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急刹车事故乘客不幸被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急刹车事故：乘客不幸被困</w:t>
      </w:r>
      <w:r>
        <w:rPr>
          <w:sz w:val="32"/>
          <w:szCs w:val="32"/>
        </w:rPr>
        <w:t>&lt;/p&gt;&lt;p&gt;&lt;img src="/static-img/IclnBU4L05a9Jb7M599PAKsFVwrLYQeqDqavLAeJKk4wiRl4R_O0xA5nvGS49ESF.png"&gt;&lt;/p&gt;&lt;p&gt;</w:t>
      </w:r>
      <w:r>
        <w:rPr>
          <w:sz w:val="32"/>
          <w:szCs w:val="32"/>
        </w:rPr>
        <w:t>事故发生背景</w:t>
      </w:r>
      <w:r>
        <w:rPr>
          <w:sz w:val="32"/>
          <w:szCs w:val="32"/>
        </w:rPr>
        <w:t>&lt;/p&gt;&lt;p&gt;</w:t>
      </w:r>
      <w:r>
        <w:rPr>
          <w:sz w:val="32"/>
          <w:szCs w:val="32"/>
        </w:rPr>
        <w:t>公交车急刹车是由于驾驶员在行驶过程中突然发现前方有障碍物或其他紧急情况，迫使他迅速踩下刹车以避免更严重的后果。这个决定性瞬间，对于司机来说，无疑是一种极端的考验。</w:t>
      </w:r>
      <w:r>
        <w:rPr>
          <w:sz w:val="32"/>
          <w:szCs w:val="32"/>
        </w:rPr>
        <w:t>&lt;/p&gt;&lt;p&gt;&lt;img src="/static-img/ndb95Sjou0jZjYiyU7W-3qsFVwrLYQeqDqavLAeJKk60Pj3DCl2JO5J8dfvXPWmtCciD2Ymyk9KYmdbiKc7u-T7zzVbimqymb3ejEm3LKujYfETZb9mUOX2UWXrCNMtWuMAo0woG-CWoyCUOSrczKDvNq6qwqcbaxtJAm4m79Hk3S3wmLKoCSztvrZDcqOY0.png"&gt;&lt;/p&gt;&lt;p&gt;</w:t>
      </w:r>
      <w:r>
        <w:rPr>
          <w:sz w:val="32"/>
          <w:szCs w:val="32"/>
        </w:rPr>
        <w:t>乘客安全问题</w:t>
      </w:r>
      <w:r>
        <w:rPr>
          <w:sz w:val="32"/>
          <w:szCs w:val="32"/>
        </w:rPr>
        <w:t>&lt;/p&gt;&lt;p&gt;</w:t>
      </w:r>
      <w:r>
        <w:rPr>
          <w:sz w:val="32"/>
          <w:szCs w:val="32"/>
        </w:rPr>
        <w:t>在这样的紧急情况下，乘客如果没有及时注意到变化，很可能会因为视线受阻而无法及时反应，从而导致身陷险境。尤其是在夜间或者天气恶劣的情况下，这种可能性就会大大增加。</w:t>
      </w:r>
      <w:r>
        <w:rPr>
          <w:sz w:val="32"/>
          <w:szCs w:val="32"/>
        </w:rPr>
        <w:t>&lt;/p&gt;&lt;p&gt;&lt;img src="/static-img/WXpNAkM8xzSO_NJzuDwKj6sFVwrLYQeqDqavLAeJKk60Pj3DCl2JO5J8dfvXPWmtCciD2Ymyk9KYmdbiKc7u-T7zzVbimqymb3ejEm3LKujYfETZb9mUOX2UWXrCNMtWuMAo0woG-CWoyCUOSrczKDvNq6qwqcbaxtJAm4m79Hk3S3wmLKoCSztvrZDcqOY0.jpg"&gt;&lt;/p&gt;&lt;p&gt;</w:t>
      </w:r>
      <w:r>
        <w:rPr>
          <w:sz w:val="32"/>
          <w:szCs w:val="32"/>
        </w:rPr>
        <w:t>应对措施分析</w:t>
      </w:r>
      <w:r>
        <w:rPr>
          <w:sz w:val="32"/>
          <w:szCs w:val="32"/>
        </w:rPr>
        <w:t>&lt;/p&gt;&lt;p&gt;</w:t>
      </w:r>
      <w:r>
        <w:rPr>
          <w:sz w:val="32"/>
          <w:szCs w:val="32"/>
        </w:rPr>
        <w:t>对于这种突发事件，首要的是保持冷静和清醒头脑。乘客应该注意观察周围环境，如果司机进行了急刹车，要立即准备好应对措施，如抓住扶手、将脚趾提起等，以防万一。</w:t>
      </w:r>
      <w:r>
        <w:rPr>
          <w:sz w:val="32"/>
          <w:szCs w:val="32"/>
        </w:rPr>
        <w:t>&lt;/p&gt;&lt;p&gt;&lt;img src="/static-img/3cB4PI1aFIn0dFtwn68Wp6sFVwrLYQeqDqavLAeJKk60Pj3DCl2JO5J8dfvXPWmtCciD2Ymyk9KYmdbiKc7u-T7zzVbimqymb3ejEm3LKujYfETZb9mUOX2UWXrCNMtWuMAo0woG-CWoyCUOSrczKDvNq6qwqcbaxtJAm4m79Hk3S3wmLKoCSztvrZDcqOY0.png"&gt;&lt;/p&gt;&lt;p&gt;</w:t>
      </w:r>
      <w:r>
        <w:rPr>
          <w:sz w:val="32"/>
          <w:szCs w:val="32"/>
        </w:rPr>
        <w:t>预防策略探讨</w:t>
      </w:r>
      <w:r>
        <w:rPr>
          <w:sz w:val="32"/>
          <w:szCs w:val="32"/>
        </w:rPr>
        <w:t>&lt;/p&gt;&lt;p&gt;</w:t>
      </w:r>
      <w:r>
        <w:rPr>
          <w:sz w:val="32"/>
          <w:szCs w:val="32"/>
        </w:rPr>
        <w:t>为减少类似事件的发生频率，可以通过加强公共交通工具上的安全教育和宣传，让更多人了解如何在紧急情况下保护自己。此外，对驾驶员进行定期培训，让他们能够更好地处理各种紧急情况。</w:t>
      </w:r>
      <w:r>
        <w:rPr>
          <w:sz w:val="32"/>
          <w:szCs w:val="32"/>
        </w:rPr>
        <w:t>&lt;/p&gt;&lt;p&gt;&lt;img src="/static-img/xdtQJjCMMJVQiVWhxNTJwasFVwrLYQeqDqavLAeJKk60Pj3DCl2JO5J8dfvXPWmtCciD2Ymyk9KYmdbiKc7u-T7zzVbimqymb3ejEm3LKujYfETZb9mUOX2UWXrCNMtWuMAo0woG-CWoyCUOSrczKDvNq6qwqcbaxtJAm4m79Hk3S3wmLKoCSztvrZDcqOY0.png"&gt;&lt;/p&gt;&lt;p&gt;</w:t>
      </w:r>
      <w:r>
        <w:rPr>
          <w:sz w:val="32"/>
          <w:szCs w:val="32"/>
        </w:rPr>
        <w:t>法律责任追究</w:t>
      </w:r>
      <w:r>
        <w:rPr>
          <w:sz w:val="32"/>
          <w:szCs w:val="32"/>
        </w:rPr>
        <w:t>&lt;/p&gt;&lt;p&gt;</w:t>
      </w:r>
      <w:r>
        <w:rPr>
          <w:sz w:val="32"/>
          <w:szCs w:val="32"/>
        </w:rPr>
        <w:t>如果确实存在疏忽或违反交通规则造成的事故，那么相关责任者需要承担相应的法律责任。这包括但不限于赔偿损失、罚款以及根据案件具体情节给予刑事处罚等措施。</w:t>
      </w:r>
      <w:r>
        <w:rPr>
          <w:sz w:val="32"/>
          <w:szCs w:val="32"/>
        </w:rPr>
        <w:t>&lt;/p&gt;&lt;p&gt;</w:t>
      </w:r>
      <w:r>
        <w:rPr>
          <w:sz w:val="32"/>
          <w:szCs w:val="32"/>
        </w:rPr>
        <w:t>社会影响深远</w:t>
      </w:r>
      <w:r>
        <w:rPr>
          <w:sz w:val="32"/>
          <w:szCs w:val="32"/>
        </w:rPr>
        <w:t>&lt;/p&gt;&lt;p&gt;</w:t>
      </w:r>
      <w:r>
        <w:rPr>
          <w:sz w:val="32"/>
          <w:szCs w:val="32"/>
        </w:rPr>
        <w:t>这类事件不仅涉及个人伤害，还可能引发社会恐慌和对公共交通安全的普遍关注。在未来的规划中，加强监管与规范，同时提高公众对于公共交通安全意识，将有助于减少此类悲剧再次发生。</w:t>
      </w:r>
      <w:r>
        <w:rPr>
          <w:sz w:val="32"/>
          <w:szCs w:val="32"/>
        </w:rPr>
        <w:t>&lt;/p&gt;&lt;p&gt;&lt;a href = "/doc/822104-</w:t>
      </w:r>
      <w:r>
        <w:rPr>
          <w:sz w:val="32"/>
          <w:szCs w:val="32"/>
        </w:rPr>
        <w:t>公交车急刹车事故乘客不幸被困</w:t>
      </w:r>
      <w:r>
        <w:rPr>
          <w:sz w:val="32"/>
          <w:szCs w:val="32"/>
        </w:rPr>
        <w:t>.doc" rel="alternate" download="822104-</w:t>
      </w:r>
      <w:r>
        <w:rPr>
          <w:sz w:val="32"/>
          <w:szCs w:val="32"/>
        </w:rPr>
        <w:t>公交车急刹车事故乘客不幸被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