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</w:t>
      </w:r>
      <w:r>
        <w:rPr>
          <w:sz w:val="48"/>
          <w:szCs w:val="48"/>
        </w:rPr>
        <w:t>94-</w:t>
      </w:r>
      <w:r>
        <w:rPr>
          <w:sz w:val="48"/>
          <w:szCs w:val="48"/>
        </w:rPr>
        <w:t>倚天之争黄蓉与小龙女的复杂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倚天之争：黄蓉与小龙女的复杂情缘</w:t>
      </w:r>
      <w:r>
        <w:rPr>
          <w:sz w:val="32"/>
          <w:szCs w:val="32"/>
        </w:rPr>
        <w:t>&lt;/p&gt;&lt;p&gt;&lt;img src="/static-img/ECD29C5nLdparYIGliF1G341zLRTqnvPzBDknUoG8orkrUO_HnLrsbC2zQkObUUw.jpg"&gt;&lt;/p&gt;&lt;p&gt;</w:t>
      </w:r>
      <w:r>
        <w:rPr>
          <w:sz w:val="32"/>
          <w:szCs w:val="32"/>
        </w:rPr>
        <w:t>在金庸先生的武侠小说《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》中，黄蓉与小龙女之间的情感纠葛是整个故事中的一个重要线索。两人虽然都深爱着段誉，但却因为种种原因而错综复杂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蓉作为段正淳的女儿，自幼便对武学有着浓厚兴趣，她聪明过人、机智勇敢，是个性鲜明且独立的小姑娘。而小龙女则是一位才貌双全、内外兼修的大师姐，她不仅擅长各门绝技，而且心地善良，温柔如水。在他们共同经历了无数生死关头后，他们之间的情谊日益加深。</w:t>
      </w:r>
      <w:r>
        <w:rPr>
          <w:sz w:val="32"/>
          <w:szCs w:val="32"/>
        </w:rPr>
        <w:t>&lt;/p&gt;&lt;p&gt;&lt;img src="/static-img/Gpj-FoHbnqeBQUz-BAdhmn41zLRTqnvPzBDknUoG8oo6gJQk4ciZMHQVfj-AUBqvHKqTlfvQTccslOG_QVwgDDPuyX64sKkkiUjzMErV6UgwrL0cLui9OTHaHxjxogHewErZNEoxDadROxXt9o5z_bRPHA8kXhtJPefQnf-tpJHrI5E5OHAmxjrcJCAEZgTvyZbm5nmBz9bAbI3NjRIeNw.jpg"&gt;&lt;/p&gt;&lt;p&gt;</w:t>
      </w:r>
      <w:r>
        <w:rPr>
          <w:sz w:val="32"/>
          <w:szCs w:val="32"/>
        </w:rPr>
        <w:t>然而，在他们相互扶持时，却又不得不面对彼此间无法跨越的心结。由于历史和命运的安排，小龙女早已许下誓言，要为自己身世寻找真相，这一愿望牵动着她心中的一片沉重，而这也让她的感情变得更加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真实世界中，我们也可以找到类似的案例来佐证这一情感纠葛现象。比如说，有些人可能会遇到两个人物同时吸引自己，但每个人的选择都是基于自己独特的心理状态和生活经历。这就好比黄蓉和小龙女一样，都拥有自己的追求和梦想，同时又被段誉所吸引，每个人都有自己的选择权利。</w:t>
      </w:r>
      <w:r>
        <w:rPr>
          <w:sz w:val="32"/>
          <w:szCs w:val="32"/>
        </w:rPr>
        <w:t>&lt;/p&gt;&lt;p&gt;&lt;img src="/static-img/vrgCe9jBWtz6nKmA8buMHH41zLRTqnvPzBDknUoG8oo6gJQk4ciZMHQVfj-AUBqvHKqTlfvQTccslOG_QVwgDDPuyX64sKkkiUjzMErV6UgwrL0cLui9OTHaHxjxogHewErZNEoxDadROxXt9o5z_bRPHA8kXhtJPefQnf-tpJHrI5E5OHAmxjrcJCAEZgTvyZbm5nmBz9bAbI3NjRIeNw.jpg"&gt;&lt;/p&gt;&lt;p&gt;</w:t>
      </w:r>
      <w:r>
        <w:rPr>
          <w:sz w:val="32"/>
          <w:szCs w:val="32"/>
        </w:rPr>
        <w:t>例如，一位女性可能会因为工作上的成就感而与另一位男性产生情感联系，但随后又发现这个男人更能满足她内心深处对于安全稳定的需求。而另一个男人，则以他的冒险精神和勇气吸引了她的注意力，最终决定跟随他走。不过，无论是哪一种情况，最终决定权始终掌握在个人手中，就像黄蓉最终选择了段正淳一样，也有人认为她是在用爱保护自己的未来，而不是简单地出于爱意做出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》中的黄蓉与小龙女之间的情谊，不仅体现了金庸先生笔下的浪漫主义色彩，更映射出了人类心理层面的复杂性，使得读者能够从书页上看到生活本身最真实的人性表达。此外，这样的描述还激发我们去思考，在我们的生活当中，我们如何处理多方关系，以及如何给予正确价值评价。</w:t>
      </w:r>
      <w:r>
        <w:rPr>
          <w:sz w:val="32"/>
          <w:szCs w:val="32"/>
        </w:rPr>
        <w:t>&lt;/p&gt;&lt;p&gt;&lt;img src="/static-img/eOZ8Yi2m9Vu0mEupS8CtrH41zLRTqnvPzBDknUoG8oo6gJQk4ciZMHQVfj-AUBqvHKqTlfvQTccslOG_QVwgDDPuyX64sKkkiUjzMErV6UgwrL0cLui9OTHaHxjxogHewErZNEoxDadROxXt9o5z_bRPHA8kXhtJPefQnf-tpJHrI5E5OHAmxjrcJCAEZgTvyZbm5nmBz9bAbI3NjRIeNw.jpg"&gt;&lt;/p&gt;&lt;p&gt;&lt;a href = "/doc/822109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94-</w:t>
      </w:r>
      <w:r>
        <w:rPr>
          <w:sz w:val="32"/>
          <w:szCs w:val="32"/>
        </w:rPr>
        <w:t>倚天之争黄蓉与小龙女的复杂情缘</w:t>
      </w:r>
      <w:r>
        <w:rPr>
          <w:sz w:val="32"/>
          <w:szCs w:val="32"/>
        </w:rPr>
        <w:t>.doc" rel="alternate" download="822109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94-</w:t>
      </w:r>
      <w:r>
        <w:rPr>
          <w:sz w:val="32"/>
          <w:szCs w:val="32"/>
        </w:rPr>
        <w:t>倚天之争黄蓉与小龙女的复杂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