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英雄亲身实战的</w:t>
      </w:r>
      <w:r>
        <w:rPr>
          <w:sz w:val="48"/>
          <w:szCs w:val="48"/>
        </w:rPr>
        <w:t>W</w:t>
      </w:r>
      <w:r>
        <w:rPr>
          <w:sz w:val="48"/>
          <w:szCs w:val="48"/>
        </w:rPr>
        <w:t>字母变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母高效学习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提升的旅程：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亲身教学视频</w:t>
      </w:r>
      <w:r>
        <w:rPr>
          <w:sz w:val="32"/>
          <w:szCs w:val="32"/>
        </w:rPr>
        <w:t>&lt;/p&gt;&lt;p&gt;&lt;img src="/static-img/2W_yfw1EmQFOytWiONOVIAjJoPhBxs990-MVlTAW8h7_fysqwrUpzuGr20yf9m1T.png"&gt;&lt;/p&gt;&lt;p&gt;</w:t>
      </w:r>
      <w:r>
        <w:rPr>
          <w:sz w:val="32"/>
          <w:szCs w:val="32"/>
        </w:rPr>
        <w:t>在现代社会，持续学习和个人发展已经成为衡量一个人的重要指标。无论是想要提升职业技能、提高生活质量还是追求知识的乐趣，都需要不断地学习新东西。在这个过程中，有一种方法被越来越多的人所重视，那就是通过自我实践和亲身教学视频来实现从低级别（如</w:t>
      </w:r>
      <w:r>
        <w:rPr>
          <w:sz w:val="32"/>
          <w:szCs w:val="32"/>
        </w:rPr>
        <w:t>W</w:t>
      </w:r>
      <w:r>
        <w:rPr>
          <w:sz w:val="32"/>
          <w:szCs w:val="32"/>
        </w:rPr>
        <w:t>）到高级别（如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的转变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理解目标</w:t>
      </w:r>
      <w:r>
        <w:rPr>
          <w:sz w:val="32"/>
          <w:szCs w:val="32"/>
        </w:rPr>
        <w:t>&lt;/p&gt;&lt;p&gt;&lt;img src="/static-img/K6gEKCi1SokMvLWrZaaG_QjJoPhBxs990-MVlTAW8h6k-kr0orizG6VVdAn_tg2TDhI45cWAvVJBuAINIbpmn-0SLi9b_PAqGnuJfPzGUUSIXDMt3h_nLI34M6QimCYMLhiaFKdZEojeXPCAn7ox02nAccoHTIMqI5bxihMDzoPy6I76iby0Vg0lKiCJL2PQ.png"&gt;&lt;/p&gt;&lt;p&gt;</w:t>
      </w:r>
      <w:r>
        <w:rPr>
          <w:sz w:val="32"/>
          <w:szCs w:val="32"/>
        </w:rPr>
        <w:t>首先，我们需要明确我们的目标是什么。对于“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这意味着我们要从一个基础水平的状态向更高层次迈进。这不仅仅是一个简单的字母变化，更是一种思维方式、技能水平甚至是人生态度上的升华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&lt;/p&gt;&lt;p&gt;&lt;img src="/static-img/8XpjRlfTAbusCzTBWVEdrwjJoPhBxs990-MVlTAW8h6k-kr0orizG6VVdAn_tg2TDhI45cWAvVJBuAINIbpmn-0SLi9b_PAqGnuJfPzGUUSIXDMt3h_nLI34M6QimCYMLhiaFKdZEojeXPCAn7ox02nAccoHTIMqI5bxihMDzoPy6I76iby0Vg0lKiCJL2PQ.jpg"&gt;&lt;/p&gt;&lt;p&gt;</w:t>
      </w:r>
      <w:r>
        <w:rPr>
          <w:sz w:val="32"/>
          <w:szCs w:val="32"/>
        </w:rPr>
        <w:t>接下来，我们要制定详细的学习计划。这包括确定具体需要掌握哪些技能或知识点，以及达到这些目标需要花费多少时间。有时候，一份详细而合理的计划可以帮助我们更好地安排时间，并且保持动力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选择资源</w:t>
      </w:r>
      <w:r>
        <w:rPr>
          <w:sz w:val="32"/>
          <w:szCs w:val="32"/>
        </w:rPr>
        <w:t>&lt;/p&gt;&lt;p&gt;&lt;img src="/static-img/B3mvRA8hCWyPjJCLCWEhPAjJoPhBxs990-MVlTAW8h6k-kr0orizG6VVdAn_tg2TDhI45cWAvVJBuAINIbpmn-0SLi9b_PAqGnuJfPzGUUSIXDMt3h_nLI34M6QimCYMLhiaFKdZEojeXPCAn7ox02nAccoHTIMqI5bxihMDzoPy6I76iby0Vg0lKiCJL2PQ.jpg"&gt;&lt;/p&gt;&lt;p&gt;</w:t>
      </w:r>
      <w:r>
        <w:rPr>
          <w:sz w:val="32"/>
          <w:szCs w:val="32"/>
        </w:rPr>
        <w:t>为了有效地进行学习，选择合适的资源至关重要。互联网提供了大量免费和付费的心智开发课程，从语言学到专业技能，再到艺术创造都有丰富选项。而亲身教学视频尤其受到许多人的欢迎，因为它们往往能让复杂概念变得更加直观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行动</w:t>
      </w:r>
      <w:r>
        <w:rPr>
          <w:sz w:val="32"/>
          <w:szCs w:val="32"/>
        </w:rPr>
        <w:t>&lt;/p&gt;&lt;p&gt;&lt;img src="/static-img/vvLsWJxOJDNAavkCpWogzgjJoPhBxs990-MVlTAW8h6k-kr0orizG6VVdAn_tg2TDhI45cWAvVJBuAINIbpmn-0SLi9b_PAqGnuJfPzGUUSIXDMt3h_nLI34M6QimCYMLhiaFKdZEojeXPCAn7ox02nAccoHTIMqI5bxihMDzoPy6I76iby0Vg0lKiCJL2PQ.png"&gt;&lt;/p&gt;&lt;p&gt;</w:t>
      </w:r>
      <w:r>
        <w:rPr>
          <w:sz w:val="32"/>
          <w:szCs w:val="32"/>
        </w:rPr>
        <w:t>现在，就是开始行动的时候了。不管是每天抽出一小时还是每周一次长时间集中学习，都要坚持下去。一旦开始，就不要放弃，即使遇到了困难也要勇于面对，不断尝试新的方法，最终找到最适合自己的学习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要学会给自己反馈。这可能包括记录下你的进步，也许会有一些亮点，但更多的是可能会发现一些薄弱环节。此时，你就得根据这些反馈调整你的策略，比如改变一下你习惯中的某些做法或者增加新的练习内容等，以此促进自己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耐心与毅力的重要性。在这个过程中，你很可能会遇到挫折，这时候最关键的是不要气馁，而是要用这些经历作为成长的一部分，让它们激励你前行。记住，每一步都是向前的一步，只要你不断努力，一切都是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将上述六个阶段结合起来，便形成了一套完整而有效的心智发展系统，从理解目标、制定计划，选择资源，实施行动，反馈与调整，最终保持耐心与毅力的全方位提升方案。如果能够正确执行这一体系，无疑可以帮助我们顺利实现从低级别（</w:t>
      </w:r>
      <w:r>
        <w:rPr>
          <w:sz w:val="32"/>
          <w:szCs w:val="32"/>
        </w:rPr>
        <w:t>W</w:t>
      </w:r>
      <w:r>
        <w:rPr>
          <w:sz w:val="32"/>
          <w:szCs w:val="32"/>
        </w:rPr>
        <w:t>）向更高层次（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的转变，为我们的未来打下坚实的人生基石。在这个快速变化的大环境里，没有比持续改善自己更好的策略了。</w:t>
      </w:r>
      <w:r>
        <w:rPr>
          <w:sz w:val="32"/>
          <w:szCs w:val="32"/>
        </w:rPr>
        <w:t>&lt;/p&gt;&lt;p&gt;&lt;a href = "/doc/822462-</w:t>
      </w:r>
      <w:r>
        <w:rPr>
          <w:sz w:val="32"/>
          <w:szCs w:val="32"/>
        </w:rPr>
        <w:t>从零到英雄亲身实战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字母变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母高效学习秘籍</w:t>
      </w:r>
      <w:r>
        <w:rPr>
          <w:sz w:val="32"/>
          <w:szCs w:val="32"/>
        </w:rPr>
        <w:t>.doc" rel="alternate" download="822462-</w:t>
      </w:r>
      <w:r>
        <w:rPr>
          <w:sz w:val="32"/>
          <w:szCs w:val="32"/>
        </w:rPr>
        <w:t>从零到英雄亲身实战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字母变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母高效学习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