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免费阅读她见青山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lt;/p&gt;&lt;p&gt;&lt;img src="/static-img/iuupW7Hc_uxx60mNYOLGz0OEb9f8cJ1iRhVrH2_1-y5M6CcL75ft4ZgJDs4QP_8p.jpg"&gt;&lt;/p&gt;&lt;p&gt;</w:t>
      </w:r>
      <w:r>
        <w:rPr>
          <w:sz w:val="32"/>
          <w:szCs w:val="32"/>
        </w:rPr>
        <w:t>她的世界被重塑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城市里，有一位年轻女孩，她名叫夏天。她的生活就像周围的人一样，充满了日复一日的工作和无尽的忙碌。她总是觉得自己缺乏激情和方向，就像是迷失在这座繁华都市中，不知道该向哪个方向前进。</w:t>
      </w:r>
      <w:r>
        <w:rPr>
          <w:sz w:val="32"/>
          <w:szCs w:val="32"/>
        </w:rPr>
        <w:t>&lt;/p&gt;&lt;p&gt;&lt;img src="/static-img/MRgyvUlpWawoRYnEO0Xk9EOEb9f8cJ1iRhVrH2_1-y71Tt7VowRo3zD8RnPjIKh0VXZxObST5BSLxtXRBI9prbU0a9ZPmEzJwZVMz-s2EgnBKXd-MD3if-m-O5iqWbC_IZLODLmg-SCZ89TOcD4TvA3NdXJ4XMuGbrV1OC6V-3Fa8bYm_Jp9hOzmxBY0r9pxgZfXJFWzvaGhl1WDX3OCiA.jpg"&gt;&lt;/p&gt;&lt;p&gt;</w:t>
      </w:r>
      <w:r>
        <w:rPr>
          <w:sz w:val="32"/>
          <w:szCs w:val="32"/>
        </w:rPr>
        <w:t>是什么触发了她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间，夏天发现了一本书——《她见青山》。这是一部奇幻小说，由著名作家阿司匹林所著，它讲述了一位少女如何穿越到另一个世界，与神秘古怪的生物们共度时光。这本书仿佛是一盞明灯，对于已经感到无聊和空洞的心灵来说，是最温暖、最鼓舞人心的一束光芒。夏天开始沉浸在这部作品中，她仿佛找到了新的生命力，也许是因为书中的故事太过真实，或许是因为它触动了深藏在她心底的一个梦想。</w:t>
      </w:r>
      <w:r>
        <w:rPr>
          <w:sz w:val="32"/>
          <w:szCs w:val="32"/>
        </w:rPr>
        <w:t>&lt;/p&gt;&lt;p&gt;&lt;img src="/static-img/u2F1jPjpMim0LsHY2NfJHUOEb9f8cJ1iRhVrH2_1-y71Tt7VowRo3zD8RnPjIKh0VXZxObST5BSLxtXRBI9prbU0a9ZPmEzJwZVMz-s2EgnBKXd-MD3if-m-O5iqWbC_IZLODLmg-SCZ89TOcD4TvA3NdXJ4XMuGbrV1OC6V-3Fa8bYm_Jp9hOzmxBY0r9pxgZfXJFWzvaGhl1WDX3OCiA.jpg"&gt;&lt;/p&gt;&lt;p&gt;</w:t>
      </w:r>
      <w:r>
        <w:rPr>
          <w:sz w:val="32"/>
          <w:szCs w:val="32"/>
        </w:rPr>
        <w:t>她进入了一个全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夏天渐渐地发现自己不再只是读者，而是一个参与其中的人。在这个奇异而又美丽的地方，每个人都有自己的力量，每件事情都充满可能。这里没有烦恼，没有压力，只有纯粹的情感与冒险。她开始尝试用自己的方式去影响这个世界，用爱心去照亮每一个人，也用勇气去面对那些不可预知的事情。</w:t>
      </w:r>
      <w:r>
        <w:rPr>
          <w:sz w:val="32"/>
          <w:szCs w:val="32"/>
        </w:rPr>
        <w:t>&lt;/p&gt;&lt;p&gt;&lt;img src="/static-img/kfKZyfB5kcg-CW6cbtvG1EOEb9f8cJ1iRhVrH2_1-y71Tt7VowRo3zD8RnPjIKh0VXZxObST5BSLxtXRBI9prbU0a9ZPmEzJwZVMz-s2EgnBKXd-MD3if-m-O5iqWbC_IZLODLmg-SCZ89TOcD4TvA3NdXJ4XMuGbrV1OC6V-3Fa8bYm_Jp9hOzmxBY0r9pxgZfXJFWzvaGhl1WDX3OCiA.jpg"&gt;&lt;/p&gt;&lt;p&gt;</w:t>
      </w:r>
      <w:r>
        <w:rPr>
          <w:sz w:val="32"/>
          <w:szCs w:val="32"/>
        </w:rPr>
        <w:t>她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世界并不完美，它也隐藏着危险与困难。在探索过程中，夏天遭遇了各种各样的挑战：巨龙、魔法师、以及更隐晦但更加棘手的问题。但正是在这些困境中，她学会了坚强，并且认识到了真正友谊的重要性。她意识到，无论身处何方，都需要勇敢面对现实，同时也不忘保持那份善良与纯洁。</w:t>
      </w:r>
      <w:r>
        <w:rPr>
          <w:sz w:val="32"/>
          <w:szCs w:val="32"/>
        </w:rPr>
        <w:t>&lt;/p&gt;&lt;p&gt;&lt;img src="/static-img/NC5kN60jTXpEo9jGOwAtGEOEb9f8cJ1iRhVrH2_1-y71Tt7VowRo3zD8RnPjIKh0VXZxObST5BSLxtXRBI9prbU0a9ZPmEzJwZVMz-s2EgnBKXd-MD3if-m-O5iqWbC_IZLODLmg-SCZ89TOcD4TvA3NdXJ4XMuGbrV1OC6V-3Fa8bYm_Jp9hOzmxBY0r9pxgZfXJFWzvaGhl1WDX3OCiA.jpg"&gt;&lt;/p&gt;&lt;p&gt;</w:t>
      </w:r>
      <w:r>
        <w:rPr>
          <w:sz w:val="32"/>
          <w:szCs w:val="32"/>
        </w:rPr>
        <w:t>她成长为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后， 夏天逐渐成长为一个坚韧且富有同情心的人。在这个过程中，她学会如何运用智慧来解决问题，以及如何以宽容的心态看待他人的错误或失败。而当她返回现实世界时，那些经历也同样影响着她的行为，使得她的朋友圈变得更加广阔，更有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是否还能找到那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回望往昔那个寻找自我意义之旅的时候，她仍旧能够记起那段既荒谬又精彩透顶的情感体验。那份经历让她明白，无论走到哪里，只要内心保持开放和热忱，就可以找到属于自己的故事。而对于《她见青山》这本书，它不仅仅是一本简单的小说，更是一个窗口，让人们看到另外一种可能，即使是在最平凡的地方，也能发生非凡的事情。当你准备好探索未知时，请打开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，并将其视为通往梦想之门的一把钥匙。</w:t>
      </w:r>
      <w:r>
        <w:rPr>
          <w:sz w:val="32"/>
          <w:szCs w:val="32"/>
        </w:rPr>
        <w:t>&lt;/p&gt;&lt;p&gt;&lt;a href = "/doc/822494-</w:t>
      </w:r>
      <w:r>
        <w:rPr>
          <w:sz w:val="32"/>
          <w:szCs w:val="32"/>
        </w:rPr>
        <w:t>阿司匹林免费阅读她见青山的奇幻世界</w:t>
      </w:r>
      <w:r>
        <w:rPr>
          <w:sz w:val="32"/>
          <w:szCs w:val="32"/>
        </w:rPr>
        <w:t>.doc" rel="alternate" download="822494-</w:t>
      </w:r>
      <w:r>
        <w:rPr>
          <w:sz w:val="32"/>
          <w:szCs w:val="32"/>
        </w:rPr>
        <w:t>阿司匹林免费阅读她见青山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