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苏洛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g0lV5TUa1MsePgMgV-ms98UIacuQqBOrQji1oc4M1ERkPKSlrlR2la2s26pKmRIt.jpg"&gt;&lt;/p&gt;&lt;p&gt;</w:t>
      </w:r>
      <w:r>
        <w:rPr>
          <w:sz w:val="32"/>
          <w:szCs w:val="32"/>
        </w:rPr>
        <w:t>为什么选择这个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生活中，苏洛总是感到无聊和空虚。他的日子里充斥着无休止的课堂、枯燥的人际交往以及他对未来缺乏期待。直到有一天，他意外地发现了一本奇异的书籍，那是一本关于时间旅行和重生的神秘手稿。他被这本书吸引，开始了自己的时间旅行之旅。</w:t>
      </w:r>
      <w:r>
        <w:rPr>
          <w:sz w:val="32"/>
          <w:szCs w:val="32"/>
        </w:rPr>
        <w:t>&lt;/p&gt;&lt;p&gt;&lt;img src="/static-img/yiwR5jlX4LZRXBkOgIfaG8UIacuQqBOrQji1oc4M1ET92WUz7zX4CXXFcKwT2-8Ku-sPqf1qnz4fahZb5XxkwLJAK_7SQ08-yPIGDt-D-VfHa9ku2EAEMPPcfPHttzDRE_YXiVhHPOV7DrwgiJMLZaKvu5oHN76l6E_Go2hlDnfI1rY3OqcmXBz7pm30pBzH0l4owoSC9INmCbhAPo7j3grdtEmYSBAE9kEg2TxaKl0.jpg"&gt;&lt;/p&gt;&lt;p&gt;</w:t>
      </w:r>
      <w:r>
        <w:rPr>
          <w:sz w:val="32"/>
          <w:szCs w:val="32"/>
        </w:rPr>
        <w:t>如何跨越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各种不同的方法，苏洛终于学会了如何使用这本古老的手稿来穿梭于不同年代。在一次意外中，他穿越到了自己大学时代，却发现自己变成了一个傲娇少女。这让他的世界彻底颠覆，让他不得不面对前所未有的挑战和困惑。</w:t>
      </w:r>
      <w:r>
        <w:rPr>
          <w:sz w:val="32"/>
          <w:szCs w:val="32"/>
        </w:rPr>
        <w:t>&lt;/p&gt;&lt;p&gt;&lt;img src="/static-img/-vIpDRzVVPcU1T1CQOjJ-MUIacuQqBOrQji1oc4M1ET92WUz7zX4CXXFcKwT2-8Ku-sPqf1qnz4fahZb5XxkwLJAK_7SQ08-yPIGDt-D-VfHa9ku2EAEMPPcfPHttzDRE_YXiVhHPOV7DrwgiJMLZaKvu5oHN76l6E_Go2hlDnfI1rY3OqcmXBz7pm30pBzH0l4owoSC9INmCbhAPo7j3grdtEmYSBAE9kEg2TxaKl0.jpg"&gt;&lt;/p&gt;&lt;p&gt;</w:t>
      </w:r>
      <w:r>
        <w:rPr>
          <w:sz w:val="32"/>
          <w:szCs w:val="32"/>
        </w:rPr>
        <w:t>怎么与新世界相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女性，但苏洛依然保持着原来的性格和思考方式，这让他在这个全新的环境中显得有些格格不入。但随着时间的推移，他逐渐适应了这个角色，并且用自己的智慧和勇气赢得了周围人的尊敬。</w:t>
      </w:r>
      <w:r>
        <w:rPr>
          <w:sz w:val="32"/>
          <w:szCs w:val="32"/>
        </w:rPr>
        <w:t>&lt;/p&gt;&lt;p&gt;&lt;img src="/static-img/9wSnNFMaLYLK-nzLWDvTTsUIacuQqBOrQji1oc4M1ET92WUz7zX4CXXFcKwT2-8Ku-sPqf1qnz4fahZb5XxkwLJAK_7SQ08-yPIGDt-D-VfHa9ku2EAEMPPcfPHttzDRE_YXiVhHPOV7DrwgiJMLZaKvu5oHN76l6E_Go2hlDnfI1rY3OqcmXBz7pm30pBzH0l4owoSC9INmCbhAPo7j3grdtEmYSBAE9kEg2TxaKl0.jpg"&gt;&lt;/p&gt;&lt;p&gt;</w:t>
      </w:r>
      <w:r>
        <w:rPr>
          <w:sz w:val="32"/>
          <w:szCs w:val="32"/>
        </w:rPr>
        <w:t>遇见什么样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苏洛结识了一群志同道合的小伙伴们，他们各有千秋，有些聪明过人，有些温柔如水，但是都拥有共同的心愿——追求真理，不断探索未知。在他们共同努力下，他们成为了不可忽视的一股力量。</w:t>
      </w:r>
      <w:r>
        <w:rPr>
          <w:sz w:val="32"/>
          <w:szCs w:val="32"/>
        </w:rPr>
        <w:t>&lt;/p&gt;&lt;p&gt;&lt;img src="/static-img/9WRisJkZdEdSOv5YtqJL5cUIacuQqBOrQji1oc4M1ET92WUz7zX4CXXFcKwT2-8Ku-sPqf1qnz4fahZb5XxkwLJAK_7SQ08-yPIGDt-D-VfHa9ku2EAEMPPcfPHttzDRE_YXiVhHPOV7DrwgiJMLZaKvu5oHN76l6E_Go2hlDnfI1rY3OqcmXBz7pm30pBzH0l4owoSC9INmCbhAPo7j3grdtEmYSBAE9kEg2TxaKl0.jpg"&gt;&lt;/p&gt;&lt;p&gt;</w:t>
      </w:r>
      <w:r>
        <w:rPr>
          <w:sz w:val="32"/>
          <w:szCs w:val="32"/>
        </w:rPr>
        <w:t>遭遇怎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认为一切顺利的时候，一场突如其来的危机打破了平静。一个强大的组织企图操控历史，而我们的英雄们正好站在他们面前的阻碍。这一系列连环事件激发了他们潜藏已久的情感与决心，也揭示出了每个人的真正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我们的小伙伴们最终击败了邪恶势力，将历史带回到了正确轨迹上。然而，在这一过程中，苏洛也意识到，无论是作为男孩还是女孩，只要坚持自我，就能拥抱任何可能。他决定将这段经历转化为一种力量，与周围的人一起创造更美好的未来。</w:t>
      </w:r>
      <w:r>
        <w:rPr>
          <w:sz w:val="32"/>
          <w:szCs w:val="32"/>
        </w:rPr>
        <w:t>&lt;/p&gt;&lt;p&gt;&lt;a href = "/doc/822556-</w:t>
      </w:r>
      <w:r>
        <w:rPr>
          <w:sz w:val="32"/>
          <w:szCs w:val="32"/>
        </w:rPr>
        <w:t>重生之苏洛的傲娇生活苏洛的奇幻冒险</w:t>
      </w:r>
      <w:r>
        <w:rPr>
          <w:sz w:val="32"/>
          <w:szCs w:val="32"/>
        </w:rPr>
        <w:t>.doc" rel="alternate" download="822556-</w:t>
      </w:r>
      <w:r>
        <w:rPr>
          <w:sz w:val="32"/>
          <w:szCs w:val="32"/>
        </w:rPr>
        <w:t>重生之苏洛的傲娇生活苏洛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