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李宗瑞全集种子解锁网络红人背后的故事与影响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网络红人的崛起与李宗瑞全集种子的重要性</w:t>
      </w:r>
      <w:r>
        <w:rPr>
          <w:sz w:val="32"/>
          <w:szCs w:val="32"/>
        </w:rPr>
        <w:t>&lt;/p&gt;&lt;p&gt;&lt;img src="/static-img/5_Y6W2R43lYbu5b8TctIPmiji_qw4hLuW-8VLNewflmp4BobFsW6N8LXHfSw09Ky.jpg"&gt;&lt;/p&gt;&lt;p&gt;</w:t>
      </w:r>
      <w:r>
        <w:rPr>
          <w:sz w:val="32"/>
          <w:szCs w:val="32"/>
        </w:rPr>
        <w:t>在当今这个数字化时代，网络红人成为了社会媒体的新宠。他们通过社交平台、短视频等形式分享生活点滴，不仅吸引了大量粉丝，还对时尚、娱乐、美食等多个领域产生了深远的影响。李宗瑞，全名李明哲，以其幽默风趣的表演和独特观点迅速成为了一位知名网络红人。在他的一系列作品中，特别是他的</w:t>
      </w:r>
      <w:r>
        <w:rPr>
          <w:sz w:val="32"/>
          <w:szCs w:val="32"/>
        </w:rPr>
        <w:t>&amp;#34;</w:t>
      </w:r>
      <w:r>
        <w:rPr>
          <w:sz w:val="32"/>
          <w:szCs w:val="32"/>
        </w:rPr>
        <w:t>全集种子</w:t>
      </w:r>
      <w:r>
        <w:rPr>
          <w:sz w:val="32"/>
          <w:szCs w:val="32"/>
        </w:rPr>
        <w:t>&amp;#34;</w:t>
      </w:r>
      <w:r>
        <w:rPr>
          <w:sz w:val="32"/>
          <w:szCs w:val="32"/>
        </w:rPr>
        <w:t>系列，其独特而富有创意的内容，为粉丝带来了无尽的乐趣。</w:t>
      </w:r>
      <w:r>
        <w:rPr>
          <w:sz w:val="32"/>
          <w:szCs w:val="32"/>
        </w:rPr>
        <w:t>&lt;/p&gt;&lt;p&gt;</w:t>
      </w:r>
      <w:r>
        <w:rPr>
          <w:sz w:val="32"/>
          <w:szCs w:val="32"/>
        </w:rPr>
        <w:t>李宗瑞全集种子的诞生背景</w:t>
      </w:r>
      <w:r>
        <w:rPr>
          <w:sz w:val="32"/>
          <w:szCs w:val="32"/>
        </w:rPr>
        <w:t>&lt;/p&gt;&lt;p&gt;&lt;img src="/static-img/lXMA4jI7ScMXsQyeqAlJ8Giji_qw4hLuW-8VLNewflm1LivjYoZas-3NvICdCcITpUItcs5Q_aMWUSknK9ligFvI9QjfAe53I1v3ZXz4QF6hoavowR75ZOa_8zAdjzyEaV0CN6-Dy29I6C1XsZggWA.jpg"&gt;&lt;/p&gt;&lt;p&gt;</w:t>
      </w:r>
      <w:r>
        <w:rPr>
          <w:sz w:val="32"/>
          <w:szCs w:val="32"/>
        </w:rPr>
        <w:t>对于很多年轻网民来说，了解一位网络红人的成长历程总是充满好奇。关于李宗瑞，全集种子这一概念，它实际上源自于他早期的一些搞笑视频和直播，这些内容以其真实感十足且不失幽默风趣赢得了大众青睐。在这些视频中，他常常以一种随意自然的情绪进行表演，使得观众们感觉仿佛是在亲眼目睹一个真实的人物，而非精心策划的一个戏剧场景。</w:t>
      </w:r>
      <w:r>
        <w:rPr>
          <w:sz w:val="32"/>
          <w:szCs w:val="32"/>
        </w:rPr>
        <w:t>&lt;/p&gt;&lt;p&gt;</w:t>
      </w:r>
      <w:r>
        <w:rPr>
          <w:sz w:val="32"/>
          <w:szCs w:val="32"/>
        </w:rPr>
        <w:t>全集种子背后的故事——从普通职工到网络爆款</w:t>
      </w:r>
      <w:r>
        <w:rPr>
          <w:sz w:val="32"/>
          <w:szCs w:val="32"/>
        </w:rPr>
        <w:t>&lt;/p&gt;&lt;p&gt;&lt;img src="/static-img/lvUmZA2YrHNzQFiTtH0xUWiji_qw4hLuW-8VLNewflm1LivjYoZas-3NvICdCcITpUItcs5Q_aMWUSknK9ligFvI9QjfAe53I1v3ZXz4QF6hoavowR75ZOa_8zAdjzyEaV0CN6-Dy29I6C1XsZggWA.jpg"&gt;&lt;/p&gt;&lt;p&gt;</w:t>
      </w:r>
      <w:r>
        <w:rPr>
          <w:sz w:val="32"/>
          <w:szCs w:val="32"/>
        </w:rPr>
        <w:t>在一次偶然机会下，一位刚刚开始尝试拍摄搞笑短片的小小职员邓超，在一次朋友聚会上展示了自己的作品。不料，那段短片却意外地在互联网上传播开来，最终被一家知名网站发现并推荐给广大的用户群体。这次机会让邓超（即后来的李宗瑞）意识到自己可以通过这种方式实现梦想，从而决定将更多时间投入到这条道路上。</w:t>
      </w:r>
      <w:r>
        <w:rPr>
          <w:sz w:val="32"/>
          <w:szCs w:val="32"/>
        </w:rPr>
        <w:t>&lt;/p&gt;&lt;p&gt;</w:t>
      </w:r>
      <w:r>
        <w:rPr>
          <w:sz w:val="32"/>
          <w:szCs w:val="32"/>
        </w:rPr>
        <w:t>影响力的扩展——跨界合作与品牌推广</w:t>
      </w:r>
      <w:r>
        <w:rPr>
          <w:sz w:val="32"/>
          <w:szCs w:val="32"/>
        </w:rPr>
        <w:t>&lt;/p&gt;&lt;p&gt;&lt;img src="/static-img/OqwXdgHoujmree27gOVc9miji_qw4hLuW-8VLNewflm1LivjYoZas-3NvICdCcITpUItcs5Q_aMWUSknK9ligFvI9QjfAe53I1v3ZXz4QF6hoavowR75ZOa_8zAdjzyEaV0CN6-Dy29I6C1XsZggWA.jpg"&gt;&lt;/p&gt;&lt;p&gt;</w:t>
      </w:r>
      <w:r>
        <w:rPr>
          <w:sz w:val="32"/>
          <w:szCs w:val="32"/>
        </w:rPr>
        <w:t>随着个人品牌日益增强，李宗瑞逐渐拓展到了更广泛的领域。他不仅参与电视节目的主持工作，还成功推出了自己的服装线以及电子产品。这一切都归功于他那坚持不懈地追求创新，以及不断探索新的商业模式。此外，他还积极参与公益活动，将个人影响力转化为正能量，为社会贡献力量。</w:t>
      </w:r>
      <w:r>
        <w:rPr>
          <w:sz w:val="32"/>
          <w:szCs w:val="32"/>
        </w:rPr>
        <w:t>&lt;/p&gt;&lt;p&gt;</w:t>
      </w:r>
      <w:r>
        <w:rPr>
          <w:sz w:val="32"/>
          <w:szCs w:val="32"/>
        </w:rPr>
        <w:t>李宗瑞如何运用“全集种子”提升自身形象</w:t>
      </w:r>
      <w:r>
        <w:rPr>
          <w:sz w:val="32"/>
          <w:szCs w:val="32"/>
        </w:rPr>
        <w:t>&lt;/p&gt;&lt;p&gt;&lt;img src="/static-img/VURn90Ypg8TUPrNeZT4pJGiji_qw4hLuW-8VLNewflm1LivjYoZas-3NvICdCcITpUItcs5Q_aMWUSknK9ligFvI9QjfAe53I1v3ZXz4QF6hoavowR75ZOa_8zAdjzyEaV0CN6-Dy29I6C1XsZggWA.jpg"&gt;&lt;/p&gt;&lt;p&gt;</w:t>
      </w:r>
      <w:r>
        <w:rPr>
          <w:sz w:val="32"/>
          <w:szCs w:val="32"/>
        </w:rPr>
        <w:t>作为一个拥有数百万粉丝的大型网红人物，如何保持持续吸引新老粉丝并维护良好的口碑，是挑战之一。为了解决这一问题，李宗瑞选择采用一种既古怪又具有代表性的方法，即利用“全集种子”。这是一套包含各种不同主题但都围绕某个核心概念构建起来的小品，每一部都是基于现实生活中的小事或者对一些普遍现象进行调侃和讽刺的手法，让观众在快乐中也能够得到启发。</w:t>
      </w:r>
      <w:r>
        <w:rPr>
          <w:sz w:val="32"/>
          <w:szCs w:val="32"/>
        </w:rPr>
        <w:t>&lt;/p&gt;&lt;p&gt;</w:t>
      </w:r>
      <w:r>
        <w:rPr>
          <w:sz w:val="32"/>
          <w:szCs w:val="32"/>
        </w:rPr>
        <w:t>未来的发展前景及对行业的影响</w:t>
      </w:r>
      <w:r>
        <w:rPr>
          <w:sz w:val="32"/>
          <w:szCs w:val="32"/>
        </w:rPr>
        <w:t>&lt;/p&gt;&lt;p&gt;</w:t>
      </w:r>
      <w:r>
        <w:rPr>
          <w:sz w:val="32"/>
          <w:szCs w:val="32"/>
        </w:rPr>
        <w:t>未来，对于像这样的网络红人来说，他们需要不断适应市场变化，不断寻找新的创新手段来维系自己的热度。而对于整个行业而言，这类人才也许会促进传统媒体与新媒体之间更加紧密的地理空间结合，使得内容制作更加多元化，同时也可能推动更多专业人才加入到这个领域里去，与此同时，也会加速产业标准化进程，以确保质量稳定性。</w:t>
      </w:r>
      <w:r>
        <w:rPr>
          <w:sz w:val="32"/>
          <w:szCs w:val="32"/>
        </w:rPr>
        <w:t>&lt;/p&gt;&lt;p&gt;&lt;a href = "/doc/822761-</w:t>
      </w:r>
      <w:r>
        <w:rPr>
          <w:sz w:val="32"/>
          <w:szCs w:val="32"/>
        </w:rPr>
        <w:t>李宗瑞全集种子解锁网络红人背后的故事与影响力</w:t>
      </w:r>
      <w:r>
        <w:rPr>
          <w:sz w:val="32"/>
          <w:szCs w:val="32"/>
        </w:rPr>
        <w:t>.doc" rel="alternate" download="822761-</w:t>
      </w:r>
      <w:r>
        <w:rPr>
          <w:sz w:val="32"/>
          <w:szCs w:val="32"/>
        </w:rPr>
        <w:t>李宗瑞全集种子解锁网络红人背后的故事与影响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