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哀嚎解读疼又叫之声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哀嚎：解读“疼又叫”之声的深层意义</w:t>
      </w:r>
      <w:r>
        <w:rPr>
          <w:sz w:val="32"/>
          <w:szCs w:val="32"/>
        </w:rPr>
        <w:t>&lt;/p&gt;&lt;p&gt;&lt;img src="/static-img/_oVtHh0OUh-d-Y6UeGHQQ_q7_iPMROgf3E3bhNSbUVUAjrZalvJGFzDfgkQgQpM0.jpg"&gt;&lt;/p&gt;&lt;p&gt;</w:t>
      </w:r>
      <w:r>
        <w:rPr>
          <w:sz w:val="32"/>
          <w:szCs w:val="32"/>
        </w:rPr>
        <w:t xml:space="preserve">在一片寂静的夜晚，当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突然穿透了黑暗，照亮了前方路面的景象时，人们常常会听到一种奇怪的声音——这声音似乎是车辆轮胎与道路之间不和谐的碰撞，每当汽车在驶过某些特定路段时，都会无缘无故地响起。这些声音让人感觉既痛苦又恐怖，让人无法忽视它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的声音</w:t>
      </w:r>
      <w:r>
        <w:rPr>
          <w:sz w:val="32"/>
          <w:szCs w:val="32"/>
        </w:rPr>
        <w:t>&lt;/p&gt;&lt;p&gt;&lt;img src="/static-img/OCeCzmIT-fKX7xmnTYVkPPq7_iPMROgf3E3bhNSbUVV8DW19gd4nIh3FdzD2Kl6-lcEvQwFQ77kJmY8WcqDWJ9btMhv11FFkb-P-wbzgzL7ECRxdnSlcx90xXMZ2FbSUO97LfAxWgyUrzphLmwJJtxh-qcomGqAYwaKVTmE0odougllWQ8hIYjTi7sPahEOgwZCPX8Qkf5SRVc0_yyga9w.jpg"&gt;&lt;/p&gt;&lt;p&gt;</w:t>
      </w:r>
      <w:r>
        <w:rPr>
          <w:sz w:val="32"/>
          <w:szCs w:val="32"/>
        </w:rPr>
        <w:t>在这个冷清而又充满神秘感的夜晚，我们探索这样一个问题：为什么说“晚上开车又疼又叫”的声音好像在欢迎我们？这种声音听起来就像是在向我们传递着什么信息，或许是一种警示，一种提醒，一种来自城市本身的声音告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种声音背后的原因。它可能源于道路表面的不同材料、温度变化或是湿度等因素。当我们的车辆行驶时，与不同的表面接触产生了摩擦，这个过程中发出了一系列不同的噪音。比如，在雨后或者冰雪覆盖的情况下，轮胎与道路之间的摩擦力增大，因此产生出的声波也更加强烈。</w:t>
      </w:r>
      <w:r>
        <w:rPr>
          <w:sz w:val="32"/>
          <w:szCs w:val="32"/>
        </w:rPr>
        <w:t>&lt;/p&gt;&lt;p&gt;&lt;img src="/static-img/HN-S5mBEc6my_Pw6RGGy-vq7_iPMROgf3E3bhNSbUVV8DW19gd4nIh3FdzD2Kl6-lcEvQwFQ77kJmY8WcqDWJ9btMhv11FFkb-P-wbzgzL7ECRxdnSlcx90xXMZ2FbSUO97LfAxWgyUrzphLmwJJtxh-qcomGqAYwaKVTmE0odougllWQ8hIYjTi7sPahEOgwZCPX8Qkf5SRVc0_yyga9w.jpg"&gt;&lt;/p&gt;&lt;p&gt;</w:t>
      </w:r>
      <w:r>
        <w:rPr>
          <w:sz w:val="32"/>
          <w:szCs w:val="32"/>
        </w:rPr>
        <w:t>城市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繁忙都市的人来说，“疼痛的声音”并非偶然，它们成为了城市的一部分，无论何时何地都能找到它们踪迹。在某些情况下，这些声响甚至被用作一种音乐形式，比如街头艺人的伴奏，给市井生活增添了一抹色彩。</w:t>
      </w:r>
      <w:r>
        <w:rPr>
          <w:sz w:val="32"/>
          <w:szCs w:val="32"/>
        </w:rPr>
        <w:t>&lt;/p&gt;&lt;p&gt;&lt;img src="/static-img/Tt8OcqSARmrU6mlR4QJGFfq7_iPMROgf3E3bhNSbUVV8DW19gd4nIh3FdzD2Kl6-lcEvQwFQ77kJmY8WcqDWJ9btMhv11FFkb-P-wbzgzL7ECRxdnSlcx90xXMZ2FbSUO97LfAxWgyUrzphLmwJJtxh-qcomGqAYwaKVTmE0odougllWQ8hIYjTi7sPahEOgwZCPX8Qkf5SRVc0_yyga9w.jpg"&gt;&lt;/p&gt;&lt;p&gt;</w:t>
      </w:r>
      <w:r>
        <w:rPr>
          <w:sz w:val="32"/>
          <w:szCs w:val="32"/>
        </w:rPr>
        <w:t>然而，对于许多驾驶者来说，这些声音代表着不安和紧张。它们可能是一个信号，告诉你要小心前方，即使是最平坦的小路也有潜藏的危险。而对于一些对环境有所关注的人来说，这些声响也是对自然界调节的一个警告，就像是地球母亲发出的呻吟，用以提醒我们注意自己的行为是否正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拥挤到孤独</w:t>
      </w:r>
      <w:r>
        <w:rPr>
          <w:sz w:val="32"/>
          <w:szCs w:val="32"/>
        </w:rPr>
        <w:t>&lt;/p&gt;&lt;p&gt;&lt;img src="/static-img/WxI4LcfxBbxdD_ZszoAvyPq7_iPMROgf3E3bhNSbUVV8DW19gd4nIh3FdzD2Kl6-lcEvQwFQ77kJmY8WcqDWJ9btMhv11FFkb-P-wbzgzL7ECRxdnSlcx90xXMZ2FbSUO97LfAxWgyUrzphLmwJJtxh-qcomGqAYwaKVTmE0odougllWQ8hIYjTi7sPahEOgwZCPX8Qkf5SRVc0_yyga9w.jpg"&gt;&lt;/p&gt;&lt;p&gt;</w:t>
      </w:r>
      <w:r>
        <w:rPr>
          <w:sz w:val="32"/>
          <w:szCs w:val="32"/>
        </w:rPr>
        <w:t>随着时间推移，那个曾经喧嚣而热闹的地方变得越来越冷清。这座城市，如同一个人老去，其生命力逐渐消退，只剩下那股古老而沉重的情绪留下来。那份疼痛，又那份呼唤，是不是也反映出了人类社会的一种内心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情，但是在这样的夜晚里，当所有人都躲入他们温暖的小屋之后，那么这世界上的其他生物怎么办呢？有些动物们依旧坚持着他们生存下去唯一的手段——寻找食物、觅食、交配等。而那些已经失去了家园的人们，他们只能靠住处提供的一点点安慰来支撑他们疲惫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应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这些声响确实存在于我们的生活中，那么应该如何回应它们呢？是否应该像医生那样诊断其病症，然后进行治疗；抑或应当像艺术家一样，将其转化为美妙音乐，让更多人能够欣赏到这些通常被忽视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最好的方法就是接受这一切。接受这个世界是复杂多变，不完美，也没有标准答案。当你的车子经过桥梁上的裂缝，你听见那不和谐却熟悉的声音，就知道这是一个信号，是一个机会，是一场新的旅程开始。你可以选择把它看作是不幸中的万幸，把它看作是命运给予你的礼物，把它看作是一次超脱自我的旅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行者的哀嚎》探讨了“晚上开车又疼又叫”的声音背后的深层含义，从物理现象分析到了心理反应，再到文化符号解读，最终指向的是人类社会共有的体验：即使是在最宁静的时候，也总有一丝微弱但不可忽视的声音诉求着我们的注意，让我们重新审视自己的行为以及周围世界。在这个意义上，该文试图通过分析具体事件揭示出更广泛的问题，并鼓励读者进行自我反思，以此作为对未来的思考方向。</w:t>
      </w:r>
      <w:r>
        <w:rPr>
          <w:sz w:val="32"/>
          <w:szCs w:val="32"/>
        </w:rPr>
        <w:t>&lt;/p&gt;&lt;p&gt;&lt;a href = "/doc/822799-</w:t>
      </w:r>
      <w:r>
        <w:rPr>
          <w:sz w:val="32"/>
          <w:szCs w:val="32"/>
        </w:rPr>
        <w:t>夜行者的哀嚎解读疼又叫之声的深层意义</w:t>
      </w:r>
      <w:r>
        <w:rPr>
          <w:sz w:val="32"/>
          <w:szCs w:val="32"/>
        </w:rPr>
        <w:t>.doc" rel="alternate" download="822799-</w:t>
      </w:r>
      <w:r>
        <w:rPr>
          <w:sz w:val="32"/>
          <w:szCs w:val="32"/>
        </w:rPr>
        <w:t>夜行者的哀嚎解读疼又叫之声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