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时空的调逗追逐貂蝉的两只大兔子主题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时空的调逗：追逐貂蝉的两只大兔子主题曲</w:t>
      </w:r>
      <w:r>
        <w:rPr>
          <w:sz w:val="32"/>
          <w:szCs w:val="32"/>
        </w:rPr>
        <w:t>&lt;/p&gt;&lt;p&gt;&lt;img src="/static-img/Un17vwnL9jsGj7liucOfjrcWQo6Pbv0Qjm8ArYt74tkJCBd30yyfn3HC4eAFf9-k.jpg"&gt;&lt;/p&gt;&lt;p&gt;</w:t>
      </w:r>
      <w:r>
        <w:rPr>
          <w:sz w:val="32"/>
          <w:szCs w:val="32"/>
        </w:rPr>
        <w:t>在一片繁花似锦的古代仙境中，传来了几声悠扬的笛音，它们穿透了清新的空气，仿佛带来了另一个世界的声音。这些声音是由两个身材魁梧、耳朵长得像兔子般的大兔子发出的，它们正是传说中的“抓住貂蝉”的守护者。在这里，“抓住貂蝉”并非简单的捕捉，而是一场关于时间与空间、爱与恨之间精妙纠葫芦的情感游戏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追逐贪婪的心灵</w:t>
      </w:r>
      <w:r>
        <w:rPr>
          <w:sz w:val="32"/>
          <w:szCs w:val="32"/>
        </w:rPr>
        <w:t>&lt;/p&gt;&lt;p&gt;&lt;img src="/static-img/EjsKX0c79av0dumi9jsatrcWQo6Pbv0Qjm8ArYt74tn68g2MFJfZJMCxkJs6yNypR7Ezp-ZJYRRdjiA_tjlzVwejS8cSkZ_ZYR_8v2h9OIeqw0KkGay8hny2LcVsWOduLAvqbDxtW6nB3o2nfZR7OB6Kuj7pGSIHjZcGUfK2lNY.jpg"&gt;&lt;/p&gt;&lt;p&gt;</w:t>
      </w:r>
      <w:r>
        <w:rPr>
          <w:sz w:val="32"/>
          <w:szCs w:val="32"/>
        </w:rPr>
        <w:t>这首主题曲《抓住貂蝉》的旋律，就如同那两只大兔子的存在一样，是对贪婪心灵永恒追求的一种诱惑。它诉说着无尽欲望背后的悲剧，每一次回响都像是对过去错过机会的悼念。这种追逐不仅限于物质层面，更深层次上是对于美好事物却又无法企及的心理状态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时光之轮转动</w:t>
      </w:r>
      <w:r>
        <w:rPr>
          <w:sz w:val="32"/>
          <w:szCs w:val="32"/>
        </w:rPr>
        <w:t>&lt;/p&gt;&lt;p&gt;&lt;img src="/static-img/7I6zoCO4HyrcLHlBK8AOwbcWQo6Pbv0Qjm8ArYt74tn68g2MFJfZJMCxkJs6yNypR7Ezp-ZJYRRdjiA_tjlzVwejS8cSkZ_ZYR_8v2h9OIeqw0KkGay8hny2LcVsWOduLAvqbDxtW6nB3o2nfZR7OB6Kuj7pGSIHjZcGUfK2lNY.jpg"&gt;&lt;/p&gt;&lt;p&gt;</w:t>
      </w:r>
      <w:r>
        <w:rPr>
          <w:sz w:val="32"/>
          <w:szCs w:val="32"/>
        </w:rPr>
        <w:t>每当夜幕降临，当这两只大兔子开始他们日复一日、月复一月地跳跃时，那些曾经被遗忘的声音和情感似乎也随之苏醒。这就是《抓住貂蝉》主题曲最独特的地方——它以一种不可思议的方式，将过去与现在紧密相连，让人们在记忆中找到未来的指引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财富与权力的象征</w:t>
      </w:r>
      <w:r>
        <w:rPr>
          <w:sz w:val="32"/>
          <w:szCs w:val="32"/>
        </w:rPr>
        <w:t>&lt;/p&gt;&lt;p&gt;&lt;img src="/static-img/hOqWPphdO6lClqSt20RuMrcWQo6Pbv0Qjm8ArYt74tn68g2MFJfZJMCxkJs6yNypR7Ezp-ZJYRRdjiA_tjlzVwejS8cSkZ_ZYR_8v2h9OIeqw0KkGay8hny2LcVsWOduLAvqbDxtW6nB3o2nfZR7OB6Kuj7pGSIHjZcGUfK2lNY.jpg"&gt;&lt;/p&gt;&lt;p&gt;</w:t>
      </w:r>
      <w:r>
        <w:rPr>
          <w:sz w:val="32"/>
          <w:szCs w:val="32"/>
        </w:rPr>
        <w:t>在古代神话中，貂蝉被赋予了多重意义，她既是智慧和勇敢的象征，也代表着财富和权力的象征。而那些试图“抓住”她的故事，则反映出人类对于财富和权力所持有的执迷不悟，以及其背后可能隐藏着的人性弱点。这首主题曲，不仅描绘了一场关于拥有与失去之间永恒冲突的情节，还让我们从中反思自己的行为是否真的值得为之付出一切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情感纠葫芦</w:t>
      </w:r>
      <w:r>
        <w:rPr>
          <w:sz w:val="32"/>
          <w:szCs w:val="32"/>
        </w:rPr>
        <w:t>&lt;/p&gt;&lt;p&gt;&lt;img src="/static-img/J1HbeFhTjI-5Ux3LSF5wsbcWQo6Pbv0Qjm8ArYt74tn68g2MFJfZJMCxkJs6yNypR7Ezp-ZJYRRdjiA_tjlzVwejS8cSkZ_ZYR_8v2h9OIeqw0KkGay8hny2LcVsWOduLAvqbDxtW6nB3o2nfZR7OB6Kuj7pGSIHjZcGUfK2lNY.jpg"&gt;&lt;/p&gt;&lt;p&gt;</w:t>
      </w:r>
      <w:r>
        <w:rPr>
          <w:sz w:val="32"/>
          <w:szCs w:val="32"/>
        </w:rPr>
        <w:t>尽管《抓住貂蝉》是一部关于追求绝对控制的手段，但它本质上是一个关于感情纠葫芦的问题。当爱情成为力量交易的一个工具，而不是纯粹的情感表达时，我们是否真的能真正地“把握”呢？这首歌曲通过它那充满戏剧性的旋律，让听者体验到那种即将达到高潮却又无法阻止跌落谷底的情绪波动，这正是人类情感世界中的常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跨越时空呼唤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抓住貂蝉》的主题曲就像那两只守护者的形影不离，它们总是在某个角落等待着那个能够理解它们语言的人。那人也许正在远方寻找答案，或许就在下一个街角，在这个世界上的每一个角落，都有可能遇见这样的故事，有可能听到这样的音乐。你，只需倾听你的内心，就能听到那些来自遥远时代的声音，他们在呼唤你，一起跨越时间和空间，共同探索生命中的真谛。</w:t>
      </w:r>
      <w:r>
        <w:rPr>
          <w:sz w:val="32"/>
          <w:szCs w:val="32"/>
        </w:rPr>
        <w:t>&lt;/p&gt;&lt;p&gt;&lt;a href = "/doc/822823-</w:t>
      </w:r>
      <w:r>
        <w:rPr>
          <w:sz w:val="32"/>
          <w:szCs w:val="32"/>
        </w:rPr>
        <w:t>跨越时空的调逗追逐貂蝉的两只大兔子主题曲</w:t>
      </w:r>
      <w:r>
        <w:rPr>
          <w:sz w:val="32"/>
          <w:szCs w:val="32"/>
        </w:rPr>
        <w:t>.doc" rel="alternate" download="822823-</w:t>
      </w:r>
      <w:r>
        <w:rPr>
          <w:sz w:val="32"/>
          <w:szCs w:val="32"/>
        </w:rPr>
        <w:t>跨越时空的调逗追逐貂蝉的两只大兔子主题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