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全程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体育课夹按摩器跑步视频全程解析</w:t>
      </w:r>
      <w:r>
        <w:rPr>
          <w:sz w:val="32"/>
          <w:szCs w:val="32"/>
        </w:rPr>
        <w:t>&lt;/p&gt;&lt;p&gt;&lt;img src="/static-img/QvdB4HzMfpCi6Lvbpp5mFqwj1IMtatG6eokHgM8QyTQg2zaQc5EZ-mEvo53HiNjh.png"&gt;&lt;/p&gt;&lt;p&gt;</w:t>
      </w:r>
      <w:r>
        <w:rPr>
          <w:sz w:val="32"/>
          <w:szCs w:val="32"/>
        </w:rPr>
        <w:t>渺渺体育课夹式按摩器的介绍</w:t>
      </w:r>
      <w:r>
        <w:rPr>
          <w:sz w:val="32"/>
          <w:szCs w:val="32"/>
        </w:rPr>
        <w:t>&lt;/p&gt;&lt;p&gt;</w:t>
      </w:r>
      <w:r>
        <w:rPr>
          <w:sz w:val="32"/>
          <w:szCs w:val="32"/>
        </w:rPr>
        <w:t>渺渼体育课夹式按摩器是一款专为运动员设计的移动性强、功能全面的人体按摩设备。它通过模拟人体对柔韧性的需求，提供适当的压力点刺激，以促进血液循环和肌肉放松，从而提高运动表现。</w:t>
      </w:r>
      <w:r>
        <w:rPr>
          <w:sz w:val="32"/>
          <w:szCs w:val="32"/>
        </w:rPr>
        <w:t>&lt;/p&gt;&lt;p&gt;&lt;img src="/static-img/Y6xhr9Mwcxoz5VN3krbfU6wj1IMtatG6eokHgM8QyTQkqoZpj2lyD0mqgo0VBm8x6H-7gdW0OsxJTH5fqxWtPV_OtQKISAFa2NyjQdGXVc5fOCDTr9E8oWMxDyI-D873Ce0ZpkbVY6vyDb7-E6f5Xkv7mHoTSTvPO8feMaeI1OO4gpXEjfYgFzC1pR9G6PBMa7hDeSDc4kCw-9xPkmboa2ec-MCiHPJeRivVB-zjpQk.jpg"&gt;&lt;/p&gt;&lt;p&gt;</w:t>
      </w:r>
      <w:r>
        <w:rPr>
          <w:sz w:val="32"/>
          <w:szCs w:val="32"/>
        </w:rPr>
        <w:t>按摩器在跑步中的应用</w:t>
      </w:r>
      <w:r>
        <w:rPr>
          <w:sz w:val="32"/>
          <w:szCs w:val="32"/>
        </w:rPr>
        <w:t>&lt;/p&gt;&lt;p&gt;</w:t>
      </w:r>
      <w:r>
        <w:rPr>
          <w:sz w:val="32"/>
          <w:szCs w:val="32"/>
        </w:rPr>
        <w:t>在观看视频中，我们可以看到选手在跑步过程中不时停下脚步，将夹式按摩器贴在腿部特定区域进行快速按摩。这一做法帮助他们迅速恢复能量，减少肌肉疲劳，同时也有助于预防受伤。</w:t>
      </w:r>
      <w:r>
        <w:rPr>
          <w:sz w:val="32"/>
          <w:szCs w:val="32"/>
        </w:rPr>
        <w:t>&lt;/p&gt;&lt;p&gt;&lt;img src="/static-img/Lphc-719W79o22B9BGJNVKwj1IMtatG6eokHgM8QyTQkqoZpj2lyD0mqgo0VBm8x6H-7gdW0OsxJTH5fqxWtPV_OtQKISAFa2NyjQdGXVc5fOCDTr9E8oWMxDyI-D873Ce0ZpkbVY6vyDb7-E6f5Xkv7mHoTSTvPO8feMaeI1OO4gpXEjfYgFzC1pR9G6PBMa7hDeSDc4kCw-9xPkmboa2ec-MCiHPJeRivVB-zjpQk.jpg"&gt;&lt;/p&gt;&lt;p&gt;</w:t>
      </w:r>
      <w:r>
        <w:rPr>
          <w:sz w:val="32"/>
          <w:szCs w:val="32"/>
        </w:rPr>
        <w:t>夹式按摩器与传统滚动球的比较</w:t>
      </w:r>
      <w:r>
        <w:rPr>
          <w:sz w:val="32"/>
          <w:szCs w:val="32"/>
        </w:rPr>
        <w:t>&lt;/p&gt;&lt;p&gt;</w:t>
      </w:r>
      <w:r>
        <w:rPr>
          <w:sz w:val="32"/>
          <w:szCs w:val="32"/>
        </w:rPr>
        <w:t>与传统滚动球相比，夹式按 摩器更具灵活性，可以随意调整位置以满足不同部位的需求。此外，它通常配备有多种不同的压力模式，更符合不同阶段训练所需的刺激强度。</w:t>
      </w:r>
      <w:r>
        <w:rPr>
          <w:sz w:val="32"/>
          <w:szCs w:val="32"/>
        </w:rPr>
        <w:t>&lt;/p&gt;&lt;p&gt;&lt;img src="/static-img/dovJFCOEi4R_FdoKFftU-6wj1IMtatG6eokHgM8QyTQkqoZpj2lyD0mqgo0VBm8x6H-7gdW0OsxJTH5fqxWtPV_OtQKISAFa2NyjQdGXVc5fOCDTr9E8oWMxDyI-D873Ce0ZpkbVY6vyDb7-E6f5Xkv7mHoTSTvPO8feMaeI1OO4gpXEjfYgFzC1pR9G6PBMa7hDeSDc4kCw-9xPkmboa2ec-MCiHPJeRivVB-zjpQk.png"&gt;&lt;/p&gt;&lt;p&gt;</w:t>
      </w:r>
      <w:r>
        <w:rPr>
          <w:sz w:val="32"/>
          <w:szCs w:val="32"/>
        </w:rPr>
        <w:t>视频中的使用技巧分析</w:t>
      </w:r>
      <w:r>
        <w:rPr>
          <w:sz w:val="32"/>
          <w:szCs w:val="32"/>
        </w:rPr>
        <w:t>&lt;/p&gt;&lt;p&gt;</w:t>
      </w:r>
      <w:r>
        <w:rPr>
          <w:sz w:val="32"/>
          <w:szCs w:val="32"/>
        </w:rPr>
        <w:t>通过观察视频，我们可以看出选手如何精准地找到需要重点刺激的地方，并根据自己的感觉调整每一次施加力量的手法。这要求用户对身体知觉非常敏锐，并能够及时调整技术以达到最佳效果。</w:t>
      </w:r>
      <w:r>
        <w:rPr>
          <w:sz w:val="32"/>
          <w:szCs w:val="32"/>
        </w:rPr>
        <w:t>&lt;/p&gt;&lt;p&gt;&lt;img src="/static-img/BbQIJbWgTj88SWzlMJu60awj1IMtatG6eokHgM8QyTQkqoZpj2lyD0mqgo0VBm8x6H-7gdW0OsxJTH5fqxWtPV_OtQKISAFa2NyjQdGXVc5fOCDTr9E8oWMxDyI-D873Ce0ZpkbVY6vyDb7-E6f5Xkv7mHoTSTvPO8feMaeI1OO4gpXEjfYgFzC1pR9G6PBMa7hDeSDc4kCw-9xPkmboa2ec-MCiHPJeRivVB-zjpQk.png"&gt;&lt;/p&gt;&lt;p&gt;</w:t>
      </w:r>
      <w:r>
        <w:rPr>
          <w:sz w:val="32"/>
          <w:szCs w:val="32"/>
        </w:rPr>
        <w:t>按摩时间与频率建议</w:t>
      </w:r>
      <w:r>
        <w:rPr>
          <w:sz w:val="32"/>
          <w:szCs w:val="32"/>
        </w:rPr>
        <w:t>&lt;/p&gt;&lt;p&gt;</w:t>
      </w:r>
      <w:r>
        <w:rPr>
          <w:sz w:val="32"/>
          <w:szCs w:val="32"/>
        </w:rPr>
        <w:t>不同阶段训练需要不同的刺激强度和持续时间。在视频中，我们可以看到选手会根据自己的状态来决定是否进行短暂或长时间的心肺康复，以及何时再次施加力量。这些都是专业教练指导下的结果，不可轻视其重要性。</w:t>
      </w:r>
      <w:r>
        <w:rPr>
          <w:sz w:val="32"/>
          <w:szCs w:val="32"/>
        </w:rPr>
        <w:t>&lt;/p&gt;&lt;p&gt;</w:t>
      </w:r>
      <w:r>
        <w:rPr>
          <w:sz w:val="32"/>
          <w:szCs w:val="32"/>
        </w:rPr>
        <w:t>结论与未来展望</w:t>
      </w:r>
      <w:r>
        <w:rPr>
          <w:sz w:val="32"/>
          <w:szCs w:val="32"/>
        </w:rPr>
        <w:t>&lt;/p&gt;&lt;p&gt;</w:t>
      </w:r>
      <w:r>
        <w:rPr>
          <w:sz w:val="32"/>
          <w:szCs w:val="32"/>
        </w:rPr>
        <w:t>总结来说，渺渼体育课夹式按摩器是现代运动训练不可或缺的一部分，其有效应用对于提升运动员水平至关重要。未来随着科技发展，这类产品可能会更加智能化，对运动员个人的健康状况进行实时监测并优化调节策略，从而进一步提高效率和效果。</w:t>
      </w:r>
      <w:r>
        <w:rPr>
          <w:sz w:val="32"/>
          <w:szCs w:val="32"/>
        </w:rPr>
        <w:t>&lt;/p&gt;&lt;p&gt;&lt;a href = "/doc/822970-</w:t>
      </w:r>
      <w:r>
        <w:rPr>
          <w:sz w:val="32"/>
          <w:szCs w:val="32"/>
        </w:rPr>
        <w:t>渺渺体育课夹按摩器跑步视频全程解析</w:t>
      </w:r>
      <w:r>
        <w:rPr>
          <w:sz w:val="32"/>
          <w:szCs w:val="32"/>
        </w:rPr>
        <w:t>.doc" rel="alternate" download="822970-</w:t>
      </w:r>
      <w:r>
        <w:rPr>
          <w:sz w:val="32"/>
          <w:szCs w:val="32"/>
        </w:rPr>
        <w:t>渺渺体育课夹按摩器跑步视频全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