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星际牧童真千金的牛仔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传说有一个千金小姐，她不愿意像其他贵族一样在宫廷中纵横捭阖，而是选择了一个非常特别的生活方式——成为了一名牛仔。她的故事听起来像是科幻小说中的情节，但却是真实发生的。</w:t>
      </w:r>
      <w:r>
        <w:rPr>
          <w:sz w:val="32"/>
          <w:szCs w:val="32"/>
        </w:rPr>
        <w:t>&lt;/p&gt;&lt;p&gt;&lt;img src="/static-img/os1jxdWZDEHtAQvR-nSnGQdM59kur6XFcmbuMivIkD4f53feb5yjBwnxQH_IF7rv.jpg"&gt;&lt;/p&gt;&lt;p&gt;</w:t>
      </w:r>
      <w:r>
        <w:rPr>
          <w:sz w:val="32"/>
          <w:szCs w:val="32"/>
        </w:rPr>
        <w:t>第一段：星际牧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字叫做艾莉亚，是一颗位于银河系边缘的小行星上的皇室成员。在这个小行星上，天空总是被深邃的黑暗和繁星点缀着。艾莉亚从小就对宇宙充满了好奇心，她渴望探索未知。她发现自己真正喜欢的是与牛相伴，因为它们坚强、独立，不受任何束缚。</w:t>
      </w:r>
      <w:r>
        <w:rPr>
          <w:sz w:val="32"/>
          <w:szCs w:val="32"/>
        </w:rPr>
        <w:t>&lt;/p&gt;&lt;p&gt;&lt;img src="/static-img/ywrwoeMiQESEW1hTkNcULQdM59kur6XFcmbuMivIkD7VYPQD7-lG_JtrURU8xrP6fAbIYDtbfEKyNC-RW8lVvAwhbnw2f0W-NZkZjSWBydXc3vqPAAvrahxyyduUxZGNq8w2JVG_cWhudi6xiZxSavEE_DQy7eUhH3TjHOIPv0tZ9pWllZiNm4kV0iUXanQX0VCRY8SkBP0cGATbzdKyjg.jpg"&gt;&lt;/p&gt;&lt;p&gt;</w:t>
      </w:r>
      <w:r>
        <w:rPr>
          <w:sz w:val="32"/>
          <w:szCs w:val="32"/>
        </w:rPr>
        <w:t>第二段：选择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艾莉亚决定放弃王冠，让自己的梦想成真。她买下了一艘先进的飞船，并带上了她的最爱——一群来自不同星球的牛。这群牛不是普通的牲畜，它们经过精心培育，具有超越常人想象力的智能和耐力。艾莉亚将他们命名为“银河游牧”。</w:t>
      </w:r>
      <w:r>
        <w:rPr>
          <w:sz w:val="32"/>
          <w:szCs w:val="32"/>
        </w:rPr>
        <w:t>&lt;/p&gt;&lt;p&gt;&lt;img src="/static-img/Ozvu2CKUQV_1zAGNDYAvzQdM59kur6XFcmbuMivIkD7VYPQD7-lG_JtrURU8xrP6fAbIYDtbfEKyNC-RW8lVvAwhbnw2f0W-NZkZjSWBydXc3vqPAAvrahxyyduUxZGNq8w2JVG_cWhudi6xiZxSavEE_DQy7eUhH3TjHOIPv0tZ9pWllZiNm4kV0iUXanQX0VCRY8SkBP0cGATbzdKyjg.jpg"&gt;&lt;/p&gt;&lt;p&gt;</w:t>
      </w:r>
      <w:r>
        <w:rPr>
          <w:sz w:val="32"/>
          <w:szCs w:val="32"/>
        </w:rPr>
        <w:t>第三段：冒险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银河游牧”开始了他们跨越数百光年的旅行。在这漫长而危险的路途中，他们遇到了各种挑战，从空间风暴到外星生物，每一次都考验着艾莉亚和她的牛们。但无论如何，他们都坚持下来，因为这是她们共同追求自由和冒险的心愿。</w:t>
      </w:r>
      <w:r>
        <w:rPr>
          <w:sz w:val="32"/>
          <w:szCs w:val="32"/>
        </w:rPr>
        <w:t>&lt;/p&gt;&lt;p&gt;&lt;img src="/static-img/KyS-wD9skriBqYo4cJuSGQdM59kur6XFcmbuMivIkD7VYPQD7-lG_JtrURU8xrP6fAbIYDtbfEKyNC-RW8lVvAwhbnw2f0W-NZkZjSWBydXc3vqPAAvrahxyyduUxZGNq8w2JVG_cWhudi6xiZxSavEE_DQy7eUhH3TjHOIPv0tZ9pWllZiNm4kV0iUXanQX0VCRY8SkBP0cGATbzdKyjg.jpg"&gt;&lt;/p&gt;&lt;p&gt;</w:t>
      </w:r>
      <w:r>
        <w:rPr>
          <w:sz w:val="32"/>
          <w:szCs w:val="32"/>
        </w:rPr>
        <w:t>第四段：与宇宙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银河游牧”的名声逐渐响起，在许多地方建立了良好的关系。他们帮助解决过多个世界的问题，比如荒废的地球重建，以及资源匮乏的小行星补给。这一切都是因为那位真千金在星际放牛，也许可以说，这就是一种新的文明交流方式。</w:t>
      </w:r>
      <w:r>
        <w:rPr>
          <w:sz w:val="32"/>
          <w:szCs w:val="32"/>
        </w:rPr>
        <w:t>&lt;/p&gt;&lt;p&gt;&lt;img src="/static-img/LReN_6Z3ZxKej0qjxfNW6gdM59kur6XFcmbuMivIkD7VYPQD7-lG_JtrURU8xrP6fAbIYDtbfEKyNC-RW8lVvAwhbnw2f0W-NZkZjSWBydXc3vqPAAvrahxyyduUxZGNq8w2JVG_cWhudi6xiZxSavEE_DQy7eUhH3TjHOIPv0tZ9pWllZiNm4kV0iUXanQX0VCRY8SkBP0cGATbzdKyjg.jpg"&gt;&lt;/p&gt;&lt;p&gt;</w:t>
      </w:r>
      <w:r>
        <w:rPr>
          <w:sz w:val="32"/>
          <w:szCs w:val="32"/>
        </w:rPr>
        <w:t>第五段：传奇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真千金在星际放牛”，它已经变成了一个标志性的词汇，用来形容那些勇敢追求梦想的人们。不管是在哪个角落，无论是什么环境，只要有人愿意，就能找到属于自己的“银河游牧”。每当夜幕降临，看向繁复璀璨的大宇宙，你或许会听到这样的声音：“咔嚓咔嚓”，仿佛有什么东西正在呼唤我们去探索，那些隐藏在无垠宇宙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界纪事》结束于这里，但是故事并没有完结。当我们抬头仰望那些闪烁着希望光芒的情景时，我们也许会明白，无论你身处何方，都有可能成为那个即将出发的人。而对于艾莉亚来说，那个时代已经过去，但她留下的精神影响依然激励着新一代的人们继续前行，一直到整个宇宙都能够享受到那份自由和冒险的心灵之旅。</w:t>
      </w:r>
      <w:r>
        <w:rPr>
          <w:sz w:val="32"/>
          <w:szCs w:val="32"/>
        </w:rPr>
        <w:t>&lt;/p&gt;&lt;p&gt;&lt;a href = "/doc/823014-</w:t>
      </w:r>
      <w:r>
        <w:rPr>
          <w:sz w:val="32"/>
          <w:szCs w:val="32"/>
        </w:rPr>
        <w:t>跨星际牧童真千金的牛仔奇遇</w:t>
      </w:r>
      <w:r>
        <w:rPr>
          <w:sz w:val="32"/>
          <w:szCs w:val="32"/>
        </w:rPr>
        <w:t>.doc" rel="alternate" download="823014-</w:t>
      </w:r>
      <w:r>
        <w:rPr>
          <w:sz w:val="32"/>
          <w:szCs w:val="32"/>
        </w:rPr>
        <w:t>跨星际牧童真千金的牛仔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