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寻觅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寻觅心灵之旅</w:t>
      </w:r>
      <w:r>
        <w:rPr>
          <w:sz w:val="32"/>
          <w:szCs w:val="32"/>
        </w:rPr>
        <w:t>&lt;/p&gt;&lt;p&gt;&lt;img src="/static-img/eehg9qSzxw_QxVuOkzQELR1PE8YOOv_RM-p1I0WuN2cSUViRG2fqtHJHZNWNPcIe.jpeg"&gt;&lt;/p&gt;&lt;p&gt;</w:t>
      </w:r>
      <w:r>
        <w:rPr>
          <w:sz w:val="32"/>
          <w:szCs w:val="32"/>
        </w:rPr>
        <w:t>在这遥远而又亲近的世界里，有一种情感，既是对过去的怀念，也是对未来的向往。它如同一场永无止境的旅行，每一步都伴随着对云深清浅时东奔西顾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前瞻</w:t>
      </w:r>
      <w:r>
        <w:rPr>
          <w:sz w:val="32"/>
          <w:szCs w:val="32"/>
        </w:rPr>
        <w:t>&lt;/p&gt;&lt;p&gt;&lt;img src="/static-img/U83YEI98ycRqKjQKaAJUYx1PE8YOOv_RM-p1I0WuN2fRbhKMrb4__kCN7pDndQITo1ToAnjrt0-_7WM1EmllVNrrL0l3AvmAxckK-VaAi037FbqLYXdHn92xAms8stBv-ywg7SyvOcI8zw0-wPMd7EdwdVdE2YEATrSXiXl651_FioTfT929YeqpdSOzxHQyqh5jBMjh2Pwnf8WDiDxDvw.jpeg"&gt;&lt;/p&gt;&lt;p&gt;</w:t>
      </w:r>
      <w:r>
        <w:rPr>
          <w:sz w:val="32"/>
          <w:szCs w:val="32"/>
        </w:rPr>
        <w:t>回想起那些年，我们总是在追逐梦想，在不断地奔跑中寻找属于自己的那片天空。每一次东奔西顾，都仿佛是一次新的开始，一次对生活全新的解读。在这个过程中，我们学会了如何在繁忙与寂静之间找到平衡，如何在喧嚣与宁静之间发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舟</w:t>
      </w:r>
      <w:r>
        <w:rPr>
          <w:sz w:val="32"/>
          <w:szCs w:val="32"/>
        </w:rPr>
        <w:t>&lt;/p&gt;&lt;p&gt;&lt;img src="/static-img/lUkI9c5ojBqdud-CW3YS1x1PE8YOOv_RM-p1I0WuN2fRbhKMrb4__kCN7pDndQITo1ToAnjrt0-_7WM1EmllVNrrL0l3AvmAxckK-VaAi037FbqLYXdHn92xAms8stBv-ywg7SyvOcI8zw0-wPMd7EdwdVdE2YEATrSXiXl651_FioTfT929YeqpdSOzxHQyqh5jBMjh2Pwnf8WDiDxDvw.jpeg"&gt;&lt;/p&gt;&lt;p&gt;</w:t>
      </w:r>
      <w:r>
        <w:rPr>
          <w:sz w:val="32"/>
          <w:szCs w:val="32"/>
        </w:rPr>
        <w:t>就像一艘帆船，在浩瀚的大海上航行，它不仅要面向风浪，更要保持方向。在人生的长河中，每个人都是自己命运的舵手。我们需要勇敢地面对挑战，就像逆风前的帆船那样坚定不移，同时也要懂得放慢脚步，享受旅途中的每一个瞬间，就像太阳下的小艇一般悠然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地图</w:t>
      </w:r>
      <w:r>
        <w:rPr>
          <w:sz w:val="32"/>
          <w:szCs w:val="32"/>
        </w:rPr>
        <w:t>&lt;/p&gt;&lt;p&gt;&lt;img src="/static-img/b3tg2Br0x9TB98nMjxw_ih1PE8YOOv_RM-p1I0WuN2fRbhKMrb4__kCN7pDndQITo1ToAnjrt0-_7WM1EmllVNrrL0l3AvmAxckK-VaAi037FbqLYXdHn92xAms8stBv-ywg7SyvOcI8zw0-wPMd7EdwdVdE2YEATrSXiXl651_FioTfT929YeqpdSOzxHQyqh5jBMjh2Pwnf8WDiDxDvw.jpeg"&gt;&lt;/p&gt;&lt;p&gt;</w:t>
      </w:r>
      <w:r>
        <w:rPr>
          <w:sz w:val="32"/>
          <w:szCs w:val="32"/>
        </w:rPr>
        <w:t>我们的内心世界犹如一个复杂的地图，有崎岖的地方也有平坦的地方，有黑暗的地方也有光明的地方。在这里，我们可以自由探索，可以选择哪条路走哪条路走，但最终目的只有一个——找到属于自己的那片安宁之地，那个让我们感到温暖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&lt;img src="/static-img/u1YWpGD7_VfeWThNybeV2h1PE8YOOv_RM-p1I0WuN2fRbhKMrb4__kCN7pDndQITo1ToAnjrt0-_7WM1EmllVNrrL0l3AvmAxckK-VaAi037FbqLYXdHn92xAms8stBv-ywg7SyvOcI8zw0-wPMd7EdwdVdE2YEATrSXiXl651_FioTfT929YeqpdSOzxHQyqh5jBMjh2Pwnf8WDiDxDvw.jpeg"&gt;&lt;/p&gt;&lt;p&gt;</w:t>
      </w:r>
      <w:r>
        <w:rPr>
          <w:sz w:val="32"/>
          <w:szCs w:val="32"/>
        </w:rPr>
        <w:t>时间，是岁月匆匆流逝的一种表现，它带给我们的，不仅是成长，也带给我们的，是各种各样的记忆。这些记忆，如同落叶般飘零，却又如同春水般涌动，让我们在追逐未来的时候，不忘初心，而又能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云深清浅时，便会自然而然地想到家乡，那个充满爱、温馨、安全感的地方。那是一个超越空间和时间的地方，是每个人的精神栖息所在地。当我们再次踏上征程，便会从那里出发，从那里返回，这样做，并非逃避，而是为了更好地理解自己，为实现更完美的人生状态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深清浅时东奔西顾”，这句话背后隐藏着人类对于生命意义的一种探索，对于未知世界的一种向往，对于自我存在的一种肯定。在这个不断变化的人世间，只有不断前行才能真正了解自己，才能真正找到属于自己的位置。而这一切，最终都源于那个简单而真挚的情感——归属和释放。这正是我愿意用毕生的精力去探索，用整个生命去体验的一个主题。</w:t>
      </w:r>
      <w:r>
        <w:rPr>
          <w:sz w:val="32"/>
          <w:szCs w:val="32"/>
        </w:rPr>
        <w:t>&lt;/p&gt;&lt;p&gt;&lt;a href = "/doc/823176-</w:t>
      </w:r>
      <w:r>
        <w:rPr>
          <w:sz w:val="32"/>
          <w:szCs w:val="32"/>
        </w:rPr>
        <w:t>云深清浅时东奔西顾寻觅心灵之旅</w:t>
      </w:r>
      <w:r>
        <w:rPr>
          <w:sz w:val="32"/>
          <w:szCs w:val="32"/>
        </w:rPr>
        <w:t>.doc" rel="alternate" download="823176-</w:t>
      </w:r>
      <w:r>
        <w:rPr>
          <w:sz w:val="32"/>
          <w:szCs w:val="32"/>
        </w:rPr>
        <w:t>云深清浅时东奔西顾寻觅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