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隐秘的数字守护与星辰大海的无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：隐秘的数字守护与星辰大海的无声呼唤</w:t>
      </w:r>
      <w:r>
        <w:rPr>
          <w:sz w:val="32"/>
          <w:szCs w:val="32"/>
        </w:rPr>
        <w:t>&lt;/p&gt;&lt;p&gt;&lt;img src="/static-img/P4Q-JINVTrxFNRPbhHxv7MxBZJ_8iiF4mrlTYrpCiEt6RnmeuU3lwWKyQUut1Khs.jpg"&gt;&lt;/p&gt;&lt;p&gt;</w:t>
      </w:r>
      <w:r>
        <w:rPr>
          <w:sz w:val="32"/>
          <w:szCs w:val="32"/>
        </w:rPr>
        <w:t>在这个充满虚拟与现实交织的时代，数字技术已经深入人心。每当夜幕降临，城市灯火通明，但网络世界中却有着一处被遗忘的地方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禁用的秘密</w:t>
      </w:r>
      <w:r>
        <w:rPr>
          <w:sz w:val="32"/>
          <w:szCs w:val="32"/>
        </w:rPr>
        <w:t>&lt;/p&gt;&lt;p&gt;&lt;img src="/static-img/vy4E9HTI56L7LSTtDLvxucxBZJ_8iiF4mrlTYrpCiEsnbUKVY5m1jPx8m2qwbcvPBgFdG93zOtk5100DIoy-yG-vORFMopiCZLpzl21q9ym0U1qaMX49T120JypwWEmTfP_xSXLQ0QuhEXWkj3wfa2vtOMHku1gLmLB_hmYIo4w.jpg"&gt;&lt;/p&gt;&lt;p&gt;</w:t>
      </w:r>
      <w:r>
        <w:rPr>
          <w:sz w:val="32"/>
          <w:szCs w:val="32"/>
        </w:rPr>
        <w:t>在一个风和日丽的下午，我决定踏上一场寻找这段神秘代码背后故事之旅。我知道，这个号称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的入口，是由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平台管理员设定的某种特殊规则。为什么会有这样的规定？是出于安全考虑还是其他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禁止之谜</w:t>
      </w:r>
      <w:r>
        <w:rPr>
          <w:sz w:val="32"/>
          <w:szCs w:val="32"/>
        </w:rPr>
        <w:t>&lt;/p&gt;&lt;p&gt;&lt;img src="/static-img/73B32LaCf8scf0zac4C0PsxBZJ_8iiF4mrlTYrpCiEsnbUKVY5m1jPx8m2qwbcvPBgFdG93zOtk5100DIoy-yG-vORFMopiCZLpzl21q9ym0U1qaMX49T120JypwWEmTfP_xSXLQ0QuhEXWkj3wfa2vtOMHku1gLmLB_hmYIo4w.jpg"&gt;&lt;/p&gt;&lt;p&gt;</w:t>
      </w:r>
      <w:r>
        <w:rPr>
          <w:sz w:val="32"/>
          <w:szCs w:val="32"/>
        </w:rPr>
        <w:t>经过多方询问和资料搜集，我终于找到了答案。原来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并不仅仅是一个简单的限制，而是一种对用户行为进行监控和管理的手段。在这个特定时间内，即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至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之间，系统会暂时关闭一些可能引发不良行为或影响用户体验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守护与挑战</w:t>
      </w:r>
      <w:r>
        <w:rPr>
          <w:sz w:val="32"/>
          <w:szCs w:val="32"/>
        </w:rPr>
        <w:t>&lt;/p&gt;&lt;p&gt;&lt;img src="/static-img/b5zA4lphWZRTuQRwkDKdUsxBZJ_8iiF4mrlTYrpCiEsnbUKVY5m1jPx8m2qwbcvPBgFdG93zOtk5100DIoy-yG-vORFMopiCZLpzl21q9ym0U1qaMX49T120JypwWEmTfP_xSXLQ0QuhEXWkj3wfa2vtOMHku1gLmLB_hmYIo4w.jpg"&gt;&lt;/p&gt;&lt;p&gt;</w:t>
      </w:r>
      <w:r>
        <w:rPr>
          <w:sz w:val="32"/>
          <w:szCs w:val="32"/>
        </w:rPr>
        <w:t>但对于那些渴望在黑暗中探索、挑战自我极限的人来说，这条规则显得既束缚又诱惑。这就好比星辰大海中的灯塔，一方面指引着迷航者前行；另一方面，也让他们意识到，在追求知识、娱乐或社交互动时，我们必须尊重他人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数字界限与精神自由</w:t>
      </w:r>
      <w:r>
        <w:rPr>
          <w:sz w:val="32"/>
          <w:szCs w:val="32"/>
        </w:rPr>
        <w:t>&lt;/p&gt;&lt;p&gt;&lt;img src="/static-img/kUUOH4N4eZ7S3j1vdiigWcxBZJ_8iiF4mrlTYrpCiEsnbUKVY5m1jPx8m2qwbcvPBgFdG93zOtk5100DIoy-yG-vORFMopiCZLpzl21q9ym0U1qaMX49T120JypwWEmTfP_xSXLQ0QuhEXWkj3wfa2vtOMHku1gLmLB_hmYIo4w.jpg"&gt;&lt;/p&gt;&lt;p&gt;</w:t>
      </w:r>
      <w:r>
        <w:rPr>
          <w:sz w:val="32"/>
          <w:szCs w:val="32"/>
        </w:rPr>
        <w:t>随着科技不断进步，我们似乎越来越容易忽视了个人界限。在网络世界中，每个人都可以成为自己想象中的任何角色。但是在现实生活中，每个人都应该承担起自己的责任。不论是通过设置这些规则，还是通过我们自己的选择，都需要维护一种健康而文明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我们是否能找到更好的解决办法呢？或者说，我们是否真的需要这样严格地划分线吗？未来的道路总是曲折不确定，但只要我们坚持追求真相，不断学习，不断进步，就没有什么难以克服的问题。而这，就是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这一小小代码背后的意义所在——它不是为了限制我们的行动，而是为了帮助我们更加珍惜每一次交流，每一次连接。</w:t>
      </w:r>
      <w:r>
        <w:rPr>
          <w:sz w:val="32"/>
          <w:szCs w:val="32"/>
        </w:rPr>
        <w:t>&lt;/p&gt;&lt;p&gt;&lt;a href = "/doc/82317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隐秘的数字守护与星辰大海的无声呼唤</w:t>
      </w:r>
      <w:r>
        <w:rPr>
          <w:sz w:val="32"/>
          <w:szCs w:val="32"/>
        </w:rPr>
        <w:t>.doc" rel="alternate" download="82317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隐秘的数字守护与星辰大海的无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