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案录中的每一段香气，都隐藏着一个谜团，等待着我们去揭开。以下是对其中几处重要的探讨：</w:t>
      </w:r>
      <w:r>
        <w:rPr>
          <w:sz w:val="32"/>
          <w:szCs w:val="32"/>
        </w:rPr>
        <w:t>&lt;/p&gt;&lt;p&gt;&lt;img src="/static-img/ZSKw1-ZJwzzm8-ZtNb2af1Jjcfh8D9LXTK5OQ9-iwmpQ6_ksZzzetbcGB_k-8V3Z.jpg"&gt;&lt;/p&gt;&lt;p&gt;</w:t>
      </w:r>
      <w:r>
        <w:rPr>
          <w:sz w:val="32"/>
          <w:szCs w:val="32"/>
        </w:rPr>
        <w:t>香味与记忆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香探案录中，作者通过分析不同的香味和它们所引发的情感反应，展示了香味如何触动人心深处的记忆。这种情感联结使得人们能够通过嗅觉回忆起往昔。</w:t>
      </w:r>
      <w:r>
        <w:rPr>
          <w:sz w:val="32"/>
          <w:szCs w:val="32"/>
        </w:rPr>
        <w:t>&lt;/p&gt;&lt;p&gt;&lt;img src="/static-img/bYluki4Mfum1mW0nJax9XFJjcfh8D9LXTK5OQ9-iwmqFkr0lv7jnJWoqmxylC8JL9BxGNxj9Vpi34sXrn9Gh1xrzjRz3T3nRsiumFirnqWIymUW9yPPQ5-WA-t8HfDwGPhgqobWt85AvFO2566qsRfWgArctx5pCuyu-A6cRDWqTC8S-7_-_no5dUI4M4pwnoOqfY-RmvRxfIIXoILhsBbeU0Efvn0QdtQjMnCatMwE.jpg"&gt;&lt;/p&gt;&lt;p&gt;</w:t>
      </w:r>
      <w:r>
        <w:rPr>
          <w:sz w:val="32"/>
          <w:szCs w:val="32"/>
        </w:rPr>
        <w:t>香料在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各种香料有着独特的理解和应用。从古埃及到现代欧洲，从中国传统药膳到印度宗教仪式，每种文化都赋予了特定的意义，使其成为一种交流与表达的手段。</w:t>
      </w:r>
      <w:r>
        <w:rPr>
          <w:sz w:val="32"/>
          <w:szCs w:val="32"/>
        </w:rPr>
        <w:t>&lt;/p&gt;&lt;p&gt;&lt;img src="/static-img/inuaxm-ty_j2FKdF5Jyv-VJjcfh8D9LXTK5OQ9-iwmqFkr0lv7jnJWoqmxylC8JL9BxGNxj9Vpi34sXrn9Gh1xrzjRz3T3nRsiumFirnqWIymUW9yPPQ5-WA-t8HfDwGPhgqobWt85AvFO2566qsRfWgArctx5pCuyu-A6cRDWqTC8S-7_-_no5dUI4M4pwnoOqfY-RmvRxfIIXoILhsBbeU0Efvn0QdtQjMnCatMwE.jpg"&gt;&lt;/p&gt;&lt;p&gt;</w:t>
      </w:r>
      <w:r>
        <w:rPr>
          <w:sz w:val="32"/>
          <w:szCs w:val="32"/>
        </w:rPr>
        <w:t>香气与性格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提出了关于个人性格和喜好与体验到的不同花草、树木或其他物品之间存在关联性的观点。这不仅帮助我们了解个人的内在世界，也为犯罪侦查提供了一条新的线索追踪。</w:t>
      </w:r>
      <w:r>
        <w:rPr>
          <w:sz w:val="32"/>
          <w:szCs w:val="32"/>
        </w:rPr>
        <w:t>&lt;/p&gt;&lt;p&gt;&lt;img src="/static-img/8Bu7jkV2ToSauRSFldDbYFJjcfh8D9LXTK5OQ9-iwmqFkr0lv7jnJWoqmxylC8JL9BxGNxj9Vpi34sXrn9Gh1xrzjRz3T3nRsiumFirnqWIymUW9yPPQ5-WA-t8HfDwGPhgqobWt85AvFO2566qsRfWgArctx5pCuyu-A6cRDWqTC8S-7_-_no5dUI4M4pwnoOqfY-RmvRxfIIXoILhsBbeU0Efvn0QdtQjMnCatMwE.jpg"&gt;&lt;/p&gt;&lt;p&gt;</w:t>
      </w:r>
      <w:r>
        <w:rPr>
          <w:sz w:val="32"/>
          <w:szCs w:val="32"/>
        </w:rPr>
        <w:t>科学技术在闻觉研究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我们对闻觉机制越来越清楚。这包括了分子结构、</w:t>
      </w:r>
      <w:r>
        <w:rPr>
          <w:sz w:val="32"/>
          <w:szCs w:val="32"/>
        </w:rPr>
        <w:t>olfactory receptor</w:t>
      </w:r>
      <w:r>
        <w:rPr>
          <w:sz w:val="32"/>
          <w:szCs w:val="32"/>
        </w:rPr>
        <w:t>以及大脑处理信息过程等方面，对于解释为什么某些人更容易被某些芳醇吸引而产生共鸣，有着重要影响。</w:t>
      </w:r>
      <w:r>
        <w:rPr>
          <w:sz w:val="32"/>
          <w:szCs w:val="32"/>
        </w:rPr>
        <w:t>&lt;/p&gt;&lt;p&gt;&lt;img src="/static-img/WHFFmHupLxek5PeLp-KE81Jjcfh8D9LXTK5OQ9-iwmqFkr0lv7jnJWoqmxylC8JL9BxGNxj9Vpi34sXrn9Gh1xrzjRz3T3nRsiumFirnqWIymUW9yPPQ5-WA-t8HfDwGPhgqobWt85AvFO2566qsRfWgArctx5pCuyu-A6cRDWqTC8S-7_-_no5dUI4M4pwnoOqfY-RmvRxfIIXoILhsBbeU0Efvn0QdtQjMnCatMwE.jpg"&gt;&lt;/p&gt;&lt;p&gt;</w:t>
      </w:r>
      <w:r>
        <w:rPr>
          <w:sz w:val="32"/>
          <w:szCs w:val="32"/>
        </w:rPr>
        <w:t>味蕾之旅：发现新奇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觉探究不仅限于单一元素，它还可以跨越多种层面，如食物、植物甚至是环境。在这个过程中，我们发现自然界提供给我们的无穷魅力，这也是许多艺术家创作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对于闻觉兴趣的大众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大众对于高品质生活需求日益增长，特别是在饮食和休闲领域。因此，对于各种精致食品、茶叶、高端化妆品等产品上市数量增加，与此同时，对闻覺教育普及也愈发显著。</w:t>
      </w:r>
      <w:r>
        <w:rPr>
          <w:sz w:val="32"/>
          <w:szCs w:val="32"/>
        </w:rPr>
        <w:t>&lt;/p&gt;&lt;p&gt;&lt;a href = "/doc/823221-</w:t>
      </w:r>
      <w:r>
        <w:rPr>
          <w:sz w:val="32"/>
          <w:szCs w:val="32"/>
        </w:rPr>
        <w:t>香气背后的谜团</w:t>
      </w:r>
      <w:r>
        <w:rPr>
          <w:sz w:val="32"/>
          <w:szCs w:val="32"/>
        </w:rPr>
        <w:t>.doc" rel="alternate" download="823221-</w:t>
      </w:r>
      <w:r>
        <w:rPr>
          <w:sz w:val="32"/>
          <w:szCs w:val="32"/>
        </w:rPr>
        <w:t>香气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