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扑克比赛高清动感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扑克比赛（高清动感视频）</w:t>
      </w:r>
      <w:r>
        <w:rPr>
          <w:sz w:val="32"/>
          <w:szCs w:val="32"/>
        </w:rPr>
        <w:t>&lt;/p&gt;&lt;p&gt;&lt;img src="/static-img/YCX1dHvhIvEhvYon7TUj9sCfWJFfdk5fvhonRWargBGAbWCxpwMPw_HHp8AuwRrn.jpg"&gt;&lt;/p&gt;&lt;p&gt;</w:t>
      </w:r>
      <w:r>
        <w:rPr>
          <w:sz w:val="32"/>
          <w:szCs w:val="32"/>
        </w:rPr>
        <w:t>是谁在掌控游戏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策略的世界里，扑克不仅仅是一种休闲娱乐，它更是一场精彩纷呈的战役，每一位玩家都可能成为胜利者。《打扑克剧烈运动高清视频》中的每一次翻牌，都仿佛是一个紧张刺激的时刻，每一个决定都可能改变整个比赛的走向。</w:t>
      </w:r>
      <w:r>
        <w:rPr>
          <w:sz w:val="32"/>
          <w:szCs w:val="32"/>
        </w:rPr>
        <w:t>&lt;/p&gt;&lt;p&gt;&lt;img src="/static-img/5HPhUuHD3QVeKMY-xqqWbcCfWJFfdk5fvhonRWargBFflEHnkLBcuvjHq1VoRoB4l4Qk_0--I89pPrPdenflpXYbLOhrOgn2nYjFVEHGTH8cltmk0bxnV9QqWBAFQwvl2M6mUcKl_8vd3K1l1XvI26oLmzwutX03EvFDJ2s-Qw8gmvGwEWr0cShgNR6qRkmaUt_YJT2OjPKgDhrur61B320zxJyBd3c5-6-QH7fODZQ.jpg"&gt;&lt;/p&gt;&lt;p&gt;</w:t>
      </w:r>
      <w:r>
        <w:rPr>
          <w:sz w:val="32"/>
          <w:szCs w:val="32"/>
        </w:rPr>
        <w:t>如何运用策略和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场高峰对决中脱颖而出，玩家们必须具备敏锐的洞察力和冷静的心态。他们需要通过观察对手的手势、语气以及筹码管理等细节来分析对方的牌型，并根据这些信息做出最合理的抉择。同时，他们还需不断学习新技术和技巧，以保持自己的优势。</w:t>
      </w:r>
      <w:r>
        <w:rPr>
          <w:sz w:val="32"/>
          <w:szCs w:val="32"/>
        </w:rPr>
        <w:t>&lt;/p&gt;&lt;p&gt;&lt;img src="/static-img/hxaOOU9Dz3MN0oH1Ao36N8CfWJFfdk5fvhonRWargBFflEHnkLBcuvjHq1VoRoB4l4Qk_0--I89pPrPdenflpXYbLOhrOgn2nYjFVEHGTH8cltmk0bxnV9QqWBAFQwvl2M6mUcKl_8vd3K1l1XvI26oLmzwutX03EvFDJ2s-Qw8gmvGwEWr0cShgNR6qRkmaUt_YJT2OjPKgDhrur61B320zxJyBd3c5-6-QH7fODZQ.jpg"&gt;&lt;/p&gt;&lt;p&gt;</w:t>
      </w:r>
      <w:r>
        <w:rPr>
          <w:sz w:val="32"/>
          <w:szCs w:val="32"/>
        </w:rPr>
        <w:t>面对挑战，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打扑克剧烈运动高清视频》中展示了许多不同的人物，他们各有千秋，但共同点是他们都热爱这项运动，无论遇到什么样的挑战，都从不轻言放弃。每当一个新的轮次开始时，他们都会重新燃起斗志，用全身心投入去迎接即将到来的风雨。</w:t>
      </w:r>
      <w:r>
        <w:rPr>
          <w:sz w:val="32"/>
          <w:szCs w:val="32"/>
        </w:rPr>
        <w:t>&lt;/p&gt;&lt;p&gt;&lt;img src="/static-img/D0Pr4QgaY22WLvedqYwpUMCfWJFfdk5fvhonRWargBFflEHnkLBcuvjHq1VoRoB4l4Qk_0--I89pPrPdenflpXYbLOhrOgn2nYjFVEHGTH8cltmk0bxnV9QqWBAFQwvl2M6mUcKl_8vd3K1l1XvI26oLmzwutX03EvFDJ2s-Qw8gmvGwEWr0cShgNR6qRkmaUt_YJT2OjPKgDhrur61B320zxJyBd3c5-6-QH7fODZQ.jpg"&gt;&lt;/p&gt;&lt;p&gt;</w:t>
      </w:r>
      <w:r>
        <w:rPr>
          <w:sz w:val="32"/>
          <w:szCs w:val="32"/>
        </w:rPr>
        <w:t>高潮迭起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比赛，就像是在体验一场生死悬念的大戏，每一次筹码飞溅的声音，都能让人心跳加速。而当某个关键时刻出现，比如双方均持有强大的牌型互相较量，那些紧张又兴奋的情绪就会达到顶峰，让人难以自持地跟随着每一个转折点。</w:t>
      </w:r>
      <w:r>
        <w:rPr>
          <w:sz w:val="32"/>
          <w:szCs w:val="32"/>
        </w:rPr>
        <w:t>&lt;/p&gt;&lt;p&gt;&lt;img src="/static-img/TZ8KyGW-kGbesJyS82rJIsCfWJFfdk5fvhonRWargBFflEHnkLBcuvjHq1VoRoB4l4Qk_0--I89pPrPdenflpXYbLOhrOgn2nYjFVEHGTH8cltmk0bxnV9QqWBAFQwvl2M6mUcKl_8vd3K1l1XvI26oLmzwutX03EvFDJ2s-Qw8gmvGwEWr0cShgNR6qRkmaUt_YJT2OjPKgDhrur61B320zxJyBd3c5-6-QH7fODZQ.jpg"&gt;&lt;/p&gt;&lt;p&gt;</w:t>
      </w:r>
      <w:r>
        <w:rPr>
          <w:sz w:val="32"/>
          <w:szCs w:val="32"/>
        </w:rPr>
        <w:t>追逐梦想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其中的人来说，这并非只是简单的一场游戏，而是一种生活方式。一旦沉迷于其间，便会发现自己被无尽追求所驱使。在《打扑克剧烈运动高清视频》中，我们可以看到那些为了梦想而努力拼搏的人们，以及他们如何因为这种激情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，吸引无数关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种独特性的魅力，《打扑克剧烈运动高清视频》一直吸引着众多观众。这不是只关于赌博或赢钱的问题，而是一个关于智慧与勇气、坚韧与团队合作、策略与机遇等多重主题交织出的故事，是一种跨越国界、文化差异之上的语言交流。</w:t>
      </w:r>
      <w:r>
        <w:rPr>
          <w:sz w:val="32"/>
          <w:szCs w:val="32"/>
        </w:rPr>
        <w:t>&lt;/p&gt;&lt;p&gt;&lt;a href = "/doc/823482-</w:t>
      </w:r>
      <w:r>
        <w:rPr>
          <w:sz w:val="32"/>
          <w:szCs w:val="32"/>
        </w:rPr>
        <w:t>激情澎湃的扑克比赛高清动感视频</w:t>
      </w:r>
      <w:r>
        <w:rPr>
          <w:sz w:val="32"/>
          <w:szCs w:val="32"/>
        </w:rPr>
        <w:t>.doc" rel="alternate" download="823482-</w:t>
      </w:r>
      <w:r>
        <w:rPr>
          <w:sz w:val="32"/>
          <w:szCs w:val="32"/>
        </w:rPr>
        <w:t>激情澎湃的扑克比赛高清动感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