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梦想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梦想飞翔</w:t>
      </w:r>
      <w:r>
        <w:rPr>
          <w:sz w:val="32"/>
          <w:szCs w:val="32"/>
        </w:rPr>
        <w:t>&lt;/p&gt;&lt;p&gt;&lt;img src="/static-img/cbxzFZeAzL1TEmqYs8bfqzk_S1GTd0g2Q--3Q-X9H2RecWcCIZugN8K7Mi149ChI.jpg"&gt;&lt;/p&gt;&lt;p&gt;</w:t>
      </w:r>
      <w:r>
        <w:rPr>
          <w:sz w:val="32"/>
          <w:szCs w:val="32"/>
        </w:rPr>
        <w:t>在这个纷繁复杂的世界里，我们有时需要找回一份宁静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，就像是一扇窗，让我们穿越现实的喧嚣，回到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AZgxpEEZhtfKXX3JYkxcuTk_S1GTd0g2Q--3Q-X9H2TH7oL2wta0rD53g2twS8XBKcA4-J_idGyfieOM9ksZK48IgeWlZJf0CUnyD7axjeSvdqAotTIwJ1KnHSl6wJGKGSEUtqkh88vRcfOk-_uTvCZshzaLThFv0gzUoEcnBM4Amv217-6x3x_XfswPVDN58V_bSVU7bXzHpFx9uSYM2w.png"&gt;&lt;/p&gt;&lt;p&gt;</w:t>
      </w:r>
      <w:r>
        <w:rPr>
          <w:sz w:val="32"/>
          <w:szCs w:val="32"/>
        </w:rPr>
        <w:t>星空是宇宙中最为遥远、最为神秘的地方。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中，我们可以看到那些流动的光点，那些被捕捉住的瞬间，它们就像是指引着我们前进方向的小灯。每一次观看，都能让人感受到一种超脱尘世的心境，一种对于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HnUNCtQHLSzzsEE7a5BnyDk_S1GTd0g2Q--3Q-X9H2TH7oL2wta0rD53g2twS8XBKcA4-J_idGyfieOM9ksZK48IgeWlZJf0CUnyD7axjeSvdqAotTIwJ1KnHSl6wJGKGSEUtqkh88vRcfOk-_uTvCZshzaLThFv0gzUoEcnBM4Amv217-6x3x_XfswPVDN58V_bSVU7bXzHpFx9uSYM2w.jpg"&gt;&lt;/p&gt;&lt;p&gt;</w:t>
      </w:r>
      <w:r>
        <w:rPr>
          <w:sz w:val="32"/>
          <w:szCs w:val="32"/>
        </w:rPr>
        <w:t>在夜幕低垂的时候，星空总是那么迷人，它不仅仅是一个观察对象，更是一个激发梦想和希望的地方。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中，每一个闪烁都似乎在诉说着：无论你的梦想多么遥远，只要你坚持，不懈追求，你总能到达那里。这就是为什么人们常常会在夜晚仰望星空，寻找那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COJs_IMgDYdgDGGvFYT-XDk_S1GTd0g2Q--3Q-X9H2TH7oL2wta0rD53g2twS8XBKcA4-J_idGyfieOM9ksZK48IgeWlZJf0CUnyD7axjeSvdqAotTIwJ1KnHSl6wJGKGSEUtqkh88vRcfOk-_uTvCZshzaLThFv0gzUoEcnBM4Amv217-6x3x_XfswPVDN58V_bSVU7bXzHpFx9uSYM2w.jpg"&gt;&lt;/p&gt;&lt;p&gt;</w:t>
      </w:r>
      <w:r>
        <w:rPr>
          <w:sz w:val="32"/>
          <w:szCs w:val="32"/>
        </w:rPr>
        <w:t>有时候，当我们看过一些老照片或者旧电影时，突然之间会感觉到一种时光倒流的情绪。而这些情感，在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时尤其明显。它带给我们的不仅仅是一段历史，更是一种生活态度。那样的简单、纯粹，是现代社会所缺少的一部分，也是很多人心中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&lt;img src="/static-img/cgIA83aA7cWWXT4Dkabz6zk_S1GTd0g2Q--3Q-X9H2TH7oL2wta0rD53g2twS8XBKcA4-J_idGyfieOM9ksZK48IgeWlZJf0CUnyD7axjeSvdqAotTIwJ1KnHSl6wJGKGSEUtqkh88vRcfOk-_uTvCZshzaLThFv0gzUoEcnBM4Amv217-6x3x_XfswPVDN58V_bSVU7bXzHpFx9uSYM2w.jpeg"&gt;&lt;/p&gt;&lt;p&gt;</w:t>
      </w:r>
      <w:r>
        <w:rPr>
          <w:sz w:val="32"/>
          <w:szCs w:val="32"/>
        </w:rPr>
        <w:t>音乐和视觉结合成一首交响曲，在这首交响曲中，每个音符都是对生命意义的一个解释。当你沉浸于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，这种音乐般的声音，不但能够触动你的心弦，还能够让你从日常琐事中抽离出来，对这个世界有一番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寄托，而这种寄托往往体现在对某些事物或概念深刻的情感上。在观看那些关于宇宙、太阳系以及其他行星的大型项目展览后，我们更愿意去关注那些与大自然息息相关的事情，如《火山》、《月亮》等系列作品，这些作品成为许多人的精神寄托之一，也使得他们更加珍惜目前拥有的时间和资源，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作为人类文明发展史上的一个重要元素，它不只是科学研究的对象，更是艺术创作、文学表达甚至宗教信仰的一部分。在不同的文化背景下，无数诗词歌赋用以形容夜晚璀璨如织的地球景象。而当众多的人们共同欣赏这些关于宇宙的大作，他们之间产生了一种共同的情感连接，这便形成了一个强大的社群文化力量，使得这种情感传递至今仍然具有很高的价值。</w:t>
      </w:r>
      <w:r>
        <w:rPr>
          <w:sz w:val="32"/>
          <w:szCs w:val="32"/>
        </w:rPr>
        <w:t>&lt;/p&gt;&lt;p&gt;&lt;a href = "/doc/823620-</w:t>
      </w:r>
      <w:r>
        <w:rPr>
          <w:sz w:val="32"/>
          <w:szCs w:val="32"/>
        </w:rPr>
        <w:t>星空下的梦想飞翔</w:t>
      </w:r>
      <w:r>
        <w:rPr>
          <w:sz w:val="32"/>
          <w:szCs w:val="32"/>
        </w:rPr>
        <w:t>.doc" rel="alternate" download="823620-</w:t>
      </w:r>
      <w:r>
        <w:rPr>
          <w:sz w:val="32"/>
          <w:szCs w:val="32"/>
        </w:rPr>
        <w:t>星空下的梦想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