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咱们今天来一起开心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今天来一起开心嗨！</w:t>
      </w:r>
      <w:r>
        <w:rPr>
          <w:sz w:val="32"/>
          <w:szCs w:val="32"/>
        </w:rPr>
        <w:t>&lt;/p&gt;&lt;p&gt;&lt;img src="/static-img/4zzi6WGzVlEz_369fKhquVBUB5CcPprMrgmLATxugtKTLT4nkkdcjEygVFiraRLd.jpeg"&gt;&lt;/p&gt;&lt;p&gt;</w:t>
      </w:r>
      <w:r>
        <w:rPr>
          <w:sz w:val="32"/>
          <w:szCs w:val="32"/>
        </w:rPr>
        <w:t>你知道吗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日子里，我们不仅能听到最热门的歌曲，还能感受到周围人的欢笑和快乐。每当我们在节目中看到主持人他们那灿烂的笑容，仿佛整个世界都充满了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你还知道吗？快乐大本营这个词汇，就像是我们生活中的一个小小天堂，它代表着无论多么艰难困苦，都有那么一群朋友能够陪伴左右，让我们的心情变得更加轻松愉悦。</w:t>
      </w:r>
      <w:r>
        <w:rPr>
          <w:sz w:val="32"/>
          <w:szCs w:val="32"/>
        </w:rPr>
        <w:t>&lt;/p&gt;&lt;p&gt;&lt;img src="/static-img/yscKOKgB4OZPs1YUGTYVclBUB5CcPprMrgmLATxugtIJFq-X2RImxcdVPNKPcHxg9_TJ6jHov4fmyyIzD0_sbZUGdKCC78O9R8oOtxg4B6gCZdqXQLPpN-CNmdGgK5QhN-IjGcL0XST_EpXAY1_fStRUxCe30X9HTzuS8JSMptGiyZK3uEcPgZ7AYGCNWduaSVxmx1u8fp87Xcy7DvmJc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我们决定做一个特别的事情。那就是邀请所有观众，也就是你们这些家人们，来参与到我们的节目中来。我们想让大家都感受一下那种被关注、被爱的感觉，那种感觉就像是在春天里漫步时闻到的鲜花香味一样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准备了一系列趣味活动，比如猜谜游戏、模仿秀等等，每个环节都是为了让大家放松心情，让快乐的大本营成为每个人生活中的亮点之一。当然了，最重要的是，我们鼓励大家分享自己的故事，无论是关于成功还是失败，只要是真实的话题，都可以在这里找到理解和支持。</w:t>
      </w:r>
      <w:r>
        <w:rPr>
          <w:sz w:val="32"/>
          <w:szCs w:val="32"/>
        </w:rPr>
        <w:t>&lt;/p&gt;&lt;p&gt;&lt;img src="/static-img/GagQero1m5JzGgK5m2qQfFBUB5CcPprMrgmLATxugtIJFq-X2RImxcdVPNKPcHxg9_TJ6jHov4fmyyIzD0_sbZUGdKCC78O9R8oOtxg4B6gCZdqXQLPpN-CNmdGgK5QhN-IjGcL0XST_EpXAY1_fStRUxCe30X9HTzuS8JSMptGiyZK3uEcPgZ7AYGCNWduaSVxmx1u8fp87Xcy7DvmJcA.jpg"&gt;&lt;/p&gt;&lt;p&gt;</w:t>
      </w:r>
      <w:r>
        <w:rPr>
          <w:sz w:val="32"/>
          <w:szCs w:val="32"/>
        </w:rPr>
        <w:t>最后，当节目结束的时候，我发现自己竟然有点不舍。这可能因为我对这份“快乐大本营”产生了依赖，或许它真的成为了我生活中的一个小小避风港。但愿这样的日子会一直持续下去，因为只要有这样的平台存在，就没有什么事情是不可能实现的。而对于那些参加过我们的活动的人来说，我相信你心里也有一片属于你的“快乐大本营”，那里的阳光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现在所处何方，只要记得，无论何时何地，只需打开电视机，就可以回到那个温暖又充满活力的空间。在那里，你会找到属于自己的位置，与其他人一起共享那份独特的情感交流。你准备好了吗？让我们一起迎接下一次“快乐大本营”的盛宴吧！</w:t>
      </w:r>
      <w:r>
        <w:rPr>
          <w:sz w:val="32"/>
          <w:szCs w:val="32"/>
        </w:rPr>
        <w:t>&lt;/p&gt;&lt;p&gt;&lt;img src="/static-img/z8XQnE8JAOSR8Qq2hpfYhlBUB5CcPprMrgmLATxugtIJFq-X2RImxcdVPNKPcHxg9_TJ6jHov4fmyyIzD0_sbZUGdKCC78O9R8oOtxg4B6gCZdqXQLPpN-CNmdGgK5QhN-IjGcL0XST_EpXAY1_fStRUxCe30X9HTzuS8JSMptGiyZK3uEcPgZ7AYGCNWduaSVxmx1u8fp87Xcy7DvmJcA.jpg"&gt;&lt;/p&gt;&lt;p&gt;&lt;a href = "/doc/823664-</w:t>
      </w:r>
      <w:r>
        <w:rPr>
          <w:sz w:val="32"/>
          <w:szCs w:val="32"/>
        </w:rPr>
        <w:t>快乐大本营咱们今天来一起开心嗨</w:t>
      </w:r>
      <w:r>
        <w:rPr>
          <w:sz w:val="32"/>
          <w:szCs w:val="32"/>
        </w:rPr>
        <w:t>.doc" rel="alternate" download="823664-</w:t>
      </w:r>
      <w:r>
        <w:rPr>
          <w:sz w:val="32"/>
          <w:szCs w:val="32"/>
        </w:rPr>
        <w:t>快乐大本营咱们今天来一起开心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