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守娇妻被别人征服</w:t>
      </w:r>
      <w:r>
        <w:rPr>
          <w:sz w:val="48"/>
          <w:szCs w:val="48"/>
        </w:rPr>
        <w:t>-</w:t>
      </w:r>
      <w:r>
        <w:rPr>
          <w:sz w:val="48"/>
          <w:szCs w:val="48"/>
        </w:rPr>
        <w:t>柔弱的她在强者的掌控下逐渐放下了所有的防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弱的她，在强者的掌控下，逐渐放下了所有的防备。</w:t>
      </w:r>
      <w:r>
        <w:rPr>
          <w:sz w:val="32"/>
          <w:szCs w:val="32"/>
        </w:rPr>
        <w:t>&lt;/p&gt;&lt;p&gt;&lt;img src="/static-img/gMwfjYrw6dHHu95JP_T-vZVy-RPYA4hcqMWgVN7oO9I2g6ZOMSNKaUjxiGJtZdAS.jpg"&gt;&lt;/p&gt;&lt;p&gt;</w:t>
      </w:r>
      <w:r>
        <w:rPr>
          <w:sz w:val="32"/>
          <w:szCs w:val="32"/>
        </w:rPr>
        <w:t>在现代社会中，有些保守娇妻由于家庭教育、社会环境或是个人性格等原因，对于异性关系持有较为保守和传统的态度。然而，当一位这样的娇妻遇到一个能够征服她的男人时，她可能会经历从初次接触到深入了解，从抵抗不已到完全信任的一系列情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位男士通常会以一种温柔而坚定的手段开始与她建立联系。他可能会通过一些巧妙的话语或者小小的关怀行为，让她感到被重视和理解。这种过程往往伴随着许多真实案例，比如，一位男朋友为了赢得女友的心，就利用自己的工作之便，不断地送给女友各种小礼物，最终让女友逐渐打开心扉。</w:t>
      </w:r>
      <w:r>
        <w:rPr>
          <w:sz w:val="32"/>
          <w:szCs w:val="32"/>
        </w:rPr>
        <w:t>&lt;/p&gt;&lt;p&gt;&lt;img src="/static-img/bc864BQTC-NlDj-aWcF0JpVy-RPYA4hcqMWgVN7oO9LG9cBZ7ny4H_r8z3krQLVqIJXZdrWs3a72kQgRJmY4y83LN0VbYdsJOG1_f41cem6ClncLhtOkr80S-onM074i-WOYUTaKZ8hCKydrqfUzlDBA2lXUOalYKkbOP_knMQsaSSDsXwKoPxeaHU722Y1tye-JS-LCsO4NjYzRGN570Q.jpg"&gt;&lt;/p&gt;&lt;p&gt;</w:t>
      </w:r>
      <w:r>
        <w:rPr>
          <w:sz w:val="32"/>
          <w:szCs w:val="32"/>
        </w:rPr>
        <w:t>随着时间的推移，这位男士又将他的策略升级，通过共同完成一些事情，如一起参加社交活动、帮助解决问题等，让他们之间建立起更深层次的情感联系。这类似于另一个真实案例，一对夫妇原本因为不同的生活习惯而常常发生争执，但是在一次意外的情况下，他们不得不共同应对突发事件，那种紧急情况下的相互依赖，使得他们彼此间的情感纽带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位男士成功地征服了这个保守娇妻时，他并不是简单地获得了身体上的占有权，而是赢得了一颗已经完全属于他的心。在这个过程中，她也学会了如何去爱一个人，并且学会了如何在爱情中找到真正的平衡与快乐。</w:t>
      </w:r>
      <w:r>
        <w:rPr>
          <w:sz w:val="32"/>
          <w:szCs w:val="32"/>
        </w:rPr>
        <w:t>&lt;/p&gt;&lt;p&gt;&lt;img src="/static-img/JXmdw1SGxL0eYvah8Mq1kZVy-RPYA4hcqMWgVN7oO9LG9cBZ7ny4H_r8z3krQLVqIJXZdrWs3a72kQgRJmY4y83LN0VbYdsJOG1_f41cem6ClncLhtOkr80S-onM074i-WOYUTaKZ8hCKydrqfUzlDBA2lXUOalYKkbOP_knMQsaSSDsXwKoPxeaHU722Y1tye-JS-LCsO4NjYzRGN570Q.jpg"&gt;&lt;/p&gt;&lt;p&gt;</w:t>
      </w:r>
      <w:r>
        <w:rPr>
          <w:sz w:val="32"/>
          <w:szCs w:val="32"/>
        </w:rPr>
        <w:t>当然，每个人的情况都是独特的，但无论怎样，只要有一方愿意投入真诚和耐心，那么即使是最为保守娇妻，也有可能被征服，最终走向幸福的人生旅程。</w:t>
      </w:r>
      <w:r>
        <w:rPr>
          <w:sz w:val="32"/>
          <w:szCs w:val="32"/>
        </w:rPr>
        <w:t>&lt;/p&gt;&lt;p&gt;&lt;a href = "/doc/823689-</w:t>
      </w:r>
      <w:r>
        <w:rPr>
          <w:sz w:val="32"/>
          <w:szCs w:val="32"/>
        </w:rPr>
        <w:t>保守娇妻被别人征服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弱的她在强者的掌控下逐渐放下了所有的防备</w:t>
      </w:r>
      <w:r>
        <w:rPr>
          <w:sz w:val="32"/>
          <w:szCs w:val="32"/>
        </w:rPr>
        <w:t>.doc" rel="alternate" download="823689-</w:t>
      </w:r>
      <w:r>
        <w:rPr>
          <w:sz w:val="32"/>
          <w:szCs w:val="32"/>
        </w:rPr>
        <w:t>保守娇妻被别人征服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弱的她在强者的掌控下逐渐放下了所有的防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