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征服未来守护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征服未来，守护和平</w:t>
      </w:r>
      <w:r>
        <w:rPr>
          <w:sz w:val="32"/>
          <w:szCs w:val="32"/>
        </w:rPr>
        <w:t>&lt;/p&gt;&lt;p&gt;&lt;img src="/static-img/dGvweLVHNLLu4Mn49tFJk9cSSE7-QfHju86sM-XHeLghblICVo8HIZ34u00gywHF.jpg"&gt;&lt;/p&gt;&lt;p&gt;</w:t>
      </w:r>
      <w:r>
        <w:rPr>
          <w:sz w:val="32"/>
          <w:szCs w:val="32"/>
        </w:rPr>
        <w:t>在遥远的星际间，战争与和平交织成一幅复杂的画卷。作为宇宙中最强大的存在，超级兵王们以他们不凡的能力和无私的奉献，一往无前地推动着文明进步，同时也为维护宇宙秩序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兵王》这部作品，以其深刻的人物塑造、精彩纷呈的情节以及对未来的科学幻想，为我们展现了一个充满传奇色彩的世界。在这个世界里，无数勇士为了保护自己的家园，不畏艰难险阻，他们是那些在战场上披荆斩棘、用生命换取安宁的人们。</w:t>
      </w:r>
      <w:r>
        <w:rPr>
          <w:sz w:val="32"/>
          <w:szCs w:val="32"/>
        </w:rPr>
        <w:t>&lt;/p&gt;&lt;p&gt;&lt;img src="/static-img/aFEnAPK_xqI3qjYRSkSfTNcSSE7-QfHju86sM-XHeLikTUpx6U9YCjil3vfmVjyZzLXW9pcmOwuOuZA_20IyLQi8jtJbTG5J_wUohqxJAgKa-qGDv9jfNPmurpzPGHqph4OYPVVAzu6HxFq6--ovVhADl0ENtpo1umjg4ZBCbjXP0-CbwVgQ01mucyk_5Ic5F2eyvC3t-JzPVNbnKFFdpQ.jpg"&gt;&lt;/p&gt;&lt;p&gt;</w:t>
      </w:r>
      <w:r>
        <w:rPr>
          <w:sz w:val="32"/>
          <w:szCs w:val="32"/>
        </w:rPr>
        <w:t>如果你对这个故事充满好奇，或许可以通过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体验这一壮阔宇宙。通过阅读这些电子书，你不仅能够了解到更多关于超级兵王们如何打败敌人、如何团结同伴，更重要的是，你将感受到他们所代表的一种精神——无条件地为了正义而战斗，这种精神至今仍然激励着人们追求更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大战役中，有一位名叫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克顿的超级兵王，他凭借自己独特的地球科技，与其他异星军队联手，最终成功击退了威胁整个银河系的大黑洞。这样的真实案例，让我们更加坚信，只要有像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克顿这样真正的英雄，我们就没有什么是不可能实现的事业。</w:t>
      </w:r>
      <w:r>
        <w:rPr>
          <w:sz w:val="32"/>
          <w:szCs w:val="32"/>
        </w:rPr>
        <w:t>&lt;/p&gt;&lt;p&gt;&lt;img src="/static-img/u9uxozKcRCOdmA-IMD0ibdcSSE7-QfHju86sM-XHeLikTUpx6U9YCjil3vfmVjyZzLXW9pcmOwuOuZA_20IyLQi8jtJbTG5J_wUohqxJAgKa-qGDv9jfNPmurpzPGHqph4OYPVVAzu6HxFq6--ovVhADl0ENtpo1umjg4ZBCbjXP0-CbwVgQ01mucyk_5Ic5F2eyvC3t-JzPVNbnKFFdpQ.jpg"&gt;&lt;/p&gt;&lt;p&gt;</w:t>
      </w:r>
      <w:r>
        <w:rPr>
          <w:sz w:val="32"/>
          <w:szCs w:val="32"/>
        </w:rPr>
        <w:t>《超级兵王》是一部描绘人类未来的科幻小说，它让我们看到了一个光明希望的地方，那里没有战争，没有恐惧，而只有永恒的和平与繁荣。如果你想要探索更多关于这本书的情节或者想要成为下一个守卫者，可以轻松地从网络上找到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开启你的冒险之旅吧！</w:t>
      </w:r>
      <w:r>
        <w:rPr>
          <w:sz w:val="32"/>
          <w:szCs w:val="32"/>
        </w:rPr>
        <w:t>&lt;/p&gt;&lt;p&gt;&lt;a href = "/doc/823777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征服未来守护和平</w:t>
      </w:r>
      <w:r>
        <w:rPr>
          <w:sz w:val="32"/>
          <w:szCs w:val="32"/>
        </w:rPr>
        <w:t>.doc" rel="alternate" download="823777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征服未来守护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