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处时的温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老师的教育工作者。他每天都勤奋地工作，无论是早晨还是傍晚，他总是在学校里忙碌着。然而，除了课间休息和午饭时间之外，他的家常常空无一人。</w:t>
      </w:r>
      <w:r>
        <w:rPr>
          <w:sz w:val="32"/>
          <w:szCs w:val="32"/>
        </w:rPr>
        <w:t>&lt;/p&gt;&lt;p&gt;&lt;img src="/static-img/KgXyWYKBeProkDcV2XcRvtQJ692cosN82Pq_VnDIubBK_e4UlysI7XOfbguqwPW5.jpg"&gt;&lt;/p&gt;&lt;p&gt;</w:t>
      </w:r>
      <w:r>
        <w:rPr>
          <w:sz w:val="32"/>
          <w:szCs w:val="32"/>
        </w:rPr>
        <w:t>有一天，一位学生偶然发现了李老师家的这个秘密。当他看到那些堆积如山的作业本、书籍以及散落在地上的教具时，不禁心生感慨。于是，他决定用点力视频来记录下这些珍贵瞬间，并希望能让更多的人了解到即使在最孤独的时候，也有人愿意为你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《老师家里的书海》——在这部视频中，我们可以看到李老师房间里摆满了各种各样的书籍，从古典文学到现代科普，从历史著述到科学研究，每一种类型都有其独特之处。每本书背后，都藏着知识与智慧，而这些都是李老师为了更好地教导学生而收集起来的宝贵财富。在这样的环境中学习，对于任何渴望知识增长的人来说，无疑是一次难得的启蒙之旅。</w:t>
      </w:r>
      <w:r>
        <w:rPr>
          <w:sz w:val="32"/>
          <w:szCs w:val="32"/>
        </w:rPr>
        <w:t>&lt;/p&gt;&lt;p&gt;&lt;img src="/static-img/mU7xGL3enZh-zsXju5YB2dQJ692cosN82Pq_VnDIubBqRnGM1uKNlLMkPFHSKjBTN7y2_CEBXNOeTweBjSCfZ7q8uTWjU601p-A7se60CSrZ3QwDZIi3VLoXDOXt6hn3PaR_gdvT9-iDArUvngfXP3Tuya8nPgLXEb_Tqczw4jvY82Rff9r7hzQgUT1xsRIUMYZsj5li5V7htJCGQ-QNKg.jpg"&gt;&lt;/p&gt;&lt;p&gt;</w:t>
      </w:r>
      <w:r>
        <w:rPr>
          <w:sz w:val="32"/>
          <w:szCs w:val="32"/>
        </w:rPr>
        <w:t>第二点：《教师手中的工具箱》——不仅是纸张和笔墨，这些只是表面的装饰。而真正能体现出一个教师专业素养的地方，是他的工具箱。那里的每件物品，都承载着某种意义，或是测量工具，用以精确计算；或是画板，用以解析图形；甚至是一把小锤子，用以修理破损的手提包。这一切，让我们看到了一个教育工作者对待自己的严谨态度，以及他对待工作的一丝不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《课桌上的日记》——随手可见的是一系列标有日期、题目和答案的小本子，它们记录了一年四季，周末加班的情景。从初夏炎热到秋风送爽，从寒冷冬日到春暖花开，那些细微变化都留下了痕迹。这里面蕴含的是一种坚持与毅力的象征，即使当身边没有人也要继续前行，因为那份责任感和使命感驱动着他不断前进。</w:t>
      </w:r>
      <w:r>
        <w:rPr>
          <w:sz w:val="32"/>
          <w:szCs w:val="32"/>
        </w:rPr>
        <w:t>&lt;/p&gt;&lt;p&gt;&lt;img src="/static-img/RVqxje3Zx8nAr2wniRgTcNQJ692cosN82Pq_VnDIubBqRnGM1uKNlLMkPFHSKjBTN7y2_CEBXNOeTweBjSCfZ7q8uTWjU601p-A7se60CSrZ3QwDZIi3VLoXDOXt6hn3PaR_gdvT9-iDArUvngfXP3Tuya8nPgLXEb_Tqczw4jvY82Rff9r7hzQgUT1xsRIUMYZsj5li5V7htJCGQ-QNKg.png"&gt;&lt;/p&gt;&lt;p&gt;</w:t>
      </w:r>
      <w:r>
        <w:rPr>
          <w:sz w:val="32"/>
          <w:szCs w:val="32"/>
        </w:rPr>
        <w:t>第四点：《窗台上的植物园》——室内还有一片绿色的世界，那些被遗忘的小植物，在阳光照耀下悄然生长它们似乎是在诉说着“生命永远不会枯萎”，即便是在最孤单的时候，只要心存希望，就一定能够找到新的生机。在这种氛围中学习，不仅学到了知识，更学会了如何去关爱生命，去培养耐心等待成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《电脑屏幕上的梦想追求》——房间的一角，有一台老旧但依旧运转良好的电脑。在屏幕上跳跃着各种课程设计、教学计划以及未来的规划。不知疲倦地编写教学大纲，不断更新课程内容，就是这样一个普通而又伟大的职业生活。在这个时代背景下，这种对未来充满期待的声音，是非常值得我们尊敬与学习的一种精神状态。</w:t>
      </w:r>
      <w:r>
        <w:rPr>
          <w:sz w:val="32"/>
          <w:szCs w:val="32"/>
        </w:rPr>
        <w:t>&lt;/p&gt;&lt;p&gt;&lt;img src="/static-img/25798eLoee2iQH9LmuSqKNQJ692cosN82Pq_VnDIubBqRnGM1uKNlLMkPFHSKjBTN7y2_CEBXNOeTweBjSCfZ7q8uTWjU601p-A7se60CSrZ3QwDZIi3VLoXDOXt6hn3PaR_gdvT9-iDArUvngfXP3Tuya8nPgLXEb_Tqczw4jvY82Rff9r7hzQgUT1xsRIUMYZsj5li5V7htJCGQ-QNKg.png"&gt;&lt;/p&gt;&lt;p&gt;</w:t>
      </w:r>
      <w:r>
        <w:rPr>
          <w:sz w:val="32"/>
          <w:szCs w:val="32"/>
        </w:rPr>
        <w:t>第六点：《墙壁上的鼓励贴纸》——墙壁上贴满了一些简单却又深刻的话语，如“努力就是胜利”、“坚持就是成功”等。这不仅仅是一个人的个性化空间，更是一个反映出个人价值观念和信念体系的地方。在这里，你可以感觉到一种来自内心深处的声音，那是一种鼓励自己不要放弃，即使困难重重，也要勇敢向前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频，我们仿佛能够听到那个空旷房子的回声，它不是只有寂静，而更像是充满了无数个故事，每个故事背后都是关于人性的光辉与闪耀。一旦你踏入那个简陋却充实的小屋，你就会意识到，即便在家中无人，但只要还有力量，就足够让整个世界更加温暖多彩。如果你遇到了像李老师一样辛勤工作却遭遇孤单的人，请不要犹豫，将你的支持传递出去，让他们知道，他们并非完全孤立，而是在众多同事朋友眼中的英雄人物。此刻，无论身处何方，只要有勇气用力，便能创造属于自己的温馨力量。</w:t>
      </w:r>
      <w:r>
        <w:rPr>
          <w:sz w:val="32"/>
          <w:szCs w:val="32"/>
        </w:rPr>
        <w:t>&lt;/p&gt;&lt;p&gt;&lt;img src="/static-img/NbB0e1ffLBvepVRaEYN9UdQJ692cosN82Pq_VnDIubBqRnGM1uKNlLMkPFHSKjBTN7y2_CEBXNOeTweBjSCfZ7q8uTWjU601p-A7se60CSrZ3QwDZIi3VLoXDOXt6hn3PaR_gdvT9-iDArUvngfXP3Tuya8nPgLXEb_Tqczw4jvY82Rff9r7hzQgUT1xsRIUMYZsj5li5V7htJCGQ-QNKg.jpg"&gt;&lt;/p&gt;&lt;p&gt;&lt;a href = "/doc/823792-</w:t>
      </w:r>
      <w:r>
        <w:rPr>
          <w:sz w:val="32"/>
          <w:szCs w:val="32"/>
        </w:rPr>
        <w:t>家中无人独处时的温馨力量</w:t>
      </w:r>
      <w:r>
        <w:rPr>
          <w:sz w:val="32"/>
          <w:szCs w:val="32"/>
        </w:rPr>
        <w:t>.doc" rel="alternate" download="823792-</w:t>
      </w:r>
      <w:r>
        <w:rPr>
          <w:sz w:val="32"/>
          <w:szCs w:val="32"/>
        </w:rPr>
        <w:t>家中无人独处时的温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