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任务管理的视觉助手</w:t>
      </w:r>
      <w:r>
        <w:rPr>
          <w:sz w:val="48"/>
          <w:szCs w:val="48"/>
        </w:rPr>
        <w:t>S</w:t>
      </w:r>
      <w:r>
        <w:rPr>
          <w:sz w:val="48"/>
          <w:szCs w:val="48"/>
        </w:rPr>
        <w:t>给</w:t>
      </w:r>
      <w:r>
        <w:rPr>
          <w:sz w:val="48"/>
          <w:szCs w:val="48"/>
        </w:rPr>
        <w:t>M</w:t>
      </w:r>
      <w:r>
        <w:rPr>
          <w:sz w:val="48"/>
          <w:szCs w:val="48"/>
        </w:rPr>
        <w:t>的图片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任务清单的重要性</w:t>
      </w:r>
      <w:r>
        <w:rPr>
          <w:sz w:val="32"/>
          <w:szCs w:val="32"/>
        </w:rPr>
        <w:t>&lt;/p&gt;&lt;p&gt;&lt;img src="/static-img/H0ciMIV1hAs0BvHUqaWi6Vwr_F_LPEX5xJUF2tKP7cOEo6bXgq1-bpT4JSq4VVim.jpg"&gt;&lt;/p&gt;&lt;p&gt;</w:t>
      </w:r>
      <w:r>
        <w:rPr>
          <w:sz w:val="32"/>
          <w:szCs w:val="32"/>
        </w:rPr>
        <w:t>在现代工作环境中，有效地管理和执行任务是至关重要的。一个良好的开始往往意味着更高效、更有成效的工作流程。通过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一张图片，我们可以看到一份详细而有序的任务表，它不仅帮助用户快速理解当天或未来几天需要完成哪些具体工作，还能够提醒他们每项任务的大致时间段。这类似于生活中的日历，每个月都有不同的事件和活动，而在我们的职业生涯中，这些“事件”则是我们需要解决的问题或者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片中的可视化元素</w:t>
      </w:r>
      <w:r>
        <w:rPr>
          <w:sz w:val="32"/>
          <w:szCs w:val="32"/>
        </w:rPr>
        <w:t>&lt;/p&gt;&lt;p&gt;&lt;img src="/static-img/kHLXQWxpOoBVdcsUqM8u-1wr_F_LPEX5xJUF2tKP7cNh-xPQF96hi0cTHY0Y1sTvyJ12ysd92kB2MdUZ-P5zgOnM7vyb6nLRRmA81zOY_e8S8mSk21SjVwBNllMok15TapqfFOdxunNl2ChKCtF2ohCJdAqCRY8mEEnFk6z49ZPtT-wAPOzH3a1BaIi_ThhP.jpg"&gt;&lt;/p&gt;&lt;p&gt;</w:t>
      </w:r>
      <w:r>
        <w:rPr>
          <w:sz w:val="32"/>
          <w:szCs w:val="32"/>
        </w:rPr>
        <w:t>这张图上的设计充满了色彩对比，让信息更加突出。每个大纲项目都是用不同颜色的标签进行区分，使得阅读者一眼就能看出哪些是紧急或优先级较高的事务。而这些颜色使用得恰到好处，不会过于刺激眼睛，也不会因为太过简单而缺乏吸引力。这正体现了优秀设计应当既美观又实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技巧</w:t>
      </w:r>
      <w:r>
        <w:rPr>
          <w:sz w:val="32"/>
          <w:szCs w:val="32"/>
        </w:rPr>
        <w:t>&lt;/p&gt;&lt;p&gt;&lt;img src="/static-img/n-1txmWU0E_Vx-oZ0JU1Dlwr_F_LPEX5xJUF2tKP7cNh-xPQF96hi0cTHY0Y1sTvyJ12ysd92kB2MdUZ-P5zgOnM7vyb6nLRRmA81zOY_e8S8mSk21SjVwBNllMok15TapqfFOdxunNl2ChKCtF2ohCJdAqCRY8mEEnFk6z49ZPtT-wAPOzH3a1BaIi_ThhP.jpg"&gt;&lt;/p&gt;&lt;p&gt;</w:t>
      </w:r>
      <w:r>
        <w:rPr>
          <w:sz w:val="32"/>
          <w:szCs w:val="32"/>
        </w:rPr>
        <w:t>图片上还展示了一种特别有用的时间管理策略，那就是将长期目标拆解为短期小步骤。这样做不仅让整体计划看起来不那么压抑，而且使得完成某项大型项目变得更加可行。在实际操作中，这也意味着你可以根据自己的能力来调整进度，避免一次性承受过多负担，同时保持灵活性以应对突发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责任与团队合作</w:t>
      </w:r>
      <w:r>
        <w:rPr>
          <w:sz w:val="32"/>
          <w:szCs w:val="32"/>
        </w:rPr>
        <w:t>&lt;/p&gt;&lt;p&gt;&lt;img src="/static-img/_OI_7vXQGTAX5u5Ate6jQ1wr_F_LPEX5xJUF2tKP7cNh-xPQF96hi0cTHY0Y1sTvyJ12ysd92kB2MdUZ-P5zgOnM7vyb6nLRRmA81zOY_e8S8mSk21SjVwBNllMok15TapqfFOdxunNl2ChKCtF2ohCJdAqCRY8mEEnFk6z49ZPtT-wAPOzH3a1BaIi_ThhP.jpg"&gt;&lt;/p&gt;&lt;p&gt;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提供了一种独特方式来处理个人责任与团队协作之间的平衡。一方面，明确列出了每位成员负责哪些具体任务；另一方面，也强调了如何在这个框架内进行相互支持和资源共享。这对于跨部门合作尤为重要，因为它鼓励成员们共同制定目标，并且认识到彼此之间依赖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变化与灵活调整</w:t>
      </w:r>
      <w:r>
        <w:rPr>
          <w:sz w:val="32"/>
          <w:szCs w:val="32"/>
        </w:rPr>
        <w:t>&lt;/p&gt;&lt;p&gt;&lt;img src="/static-img/Bgo5lQnWNTECWhkRvo2paVwr_F_LPEX5xJUF2tKP7cNh-xPQF96hi0cTHY0Y1sTvyJ12ysd92kB2MdUZ-P5zgOnM7vyb6nLRRmA81zOY_e8S8mSk21SjVwBNllMok15TapqfFOdxunNl2ChKCtF2ohCJdAqCRY8mEEnFk6z49ZPtT-wAPOzH3a1BaIi_ThhP.jpg"&gt;&lt;/p&gt;&lt;p&gt;</w:t>
      </w:r>
      <w:r>
        <w:rPr>
          <w:sz w:val="32"/>
          <w:szCs w:val="32"/>
        </w:rPr>
        <w:t>尽管计划很精心，但现实世界总是在变化。因此，这张图片所代表的是一种适应这种变动并迅速调整策略的心态。当新的信息出现时，无论是新需求还是意外状况，都应该及时更新图表，以确保所有相关人员都能知情并迅速行动。这是一种不断学习、适应并改进过程，是成功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应用与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值得注意的是，在今天这个数字化时代，我们利用技术工具来实现更有效率、高效率的人员协作已成为常态之一。而这张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，就是一个科技与创新的结合点，它利用软件工具将复杂数据转换成了易于理解和操作的地图，从而提高了整个团队甚至整个组织的生产力。此外，对待未来的挑战时，更开放的心态允许我们探索更多可能性，比如借助人工智能系统自动跟踪进度，为员工提供即时反馈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通过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一张简单但功能强大的画像，我们不仅学会了如何安排日常事务，更深入地了解到了提升个人生产力的关键要素——从有效沟通到技术创新，再到面对变数后的自我适应。</w:t>
      </w:r>
      <w:r>
        <w:rPr>
          <w:sz w:val="32"/>
          <w:szCs w:val="32"/>
        </w:rPr>
        <w:t>&lt;/p&gt;&lt;p&gt;&lt;a href = "/doc/823839-</w:t>
      </w:r>
      <w:r>
        <w:rPr>
          <w:sz w:val="32"/>
          <w:szCs w:val="32"/>
        </w:rPr>
        <w:t>任务管理的视觉助手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图片指南</w:t>
      </w:r>
      <w:r>
        <w:rPr>
          <w:sz w:val="32"/>
          <w:szCs w:val="32"/>
        </w:rPr>
        <w:t>.doc" rel="alternate" download="823839-</w:t>
      </w:r>
      <w:r>
        <w:rPr>
          <w:sz w:val="32"/>
          <w:szCs w:val="32"/>
        </w:rPr>
        <w:t>任务管理的视觉助手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图片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