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说唱艺术家与网红文化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说唱的崛起与挑战</w:t>
      </w:r>
      <w:r>
        <w:rPr>
          <w:sz w:val="32"/>
          <w:szCs w:val="32"/>
        </w:rPr>
        <w:t>&lt;/p&gt;&lt;p&gt;&lt;img src="/static-img/MNkWu-iRYVxKN0VO29iPLiG65efrdzmTTXb9MEobPc94Yai5jN17XkihZCSBCYQv.jpg"&gt;&lt;/p&gt;&lt;p&gt;</w:t>
      </w:r>
      <w:r>
        <w:rPr>
          <w:sz w:val="32"/>
          <w:szCs w:val="32"/>
        </w:rPr>
        <w:t>在当下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不仅是她们音乐风格的一部分，更是对传统观念的一次大胆挑战。这些年轻女性通过自己的作品，不断打破社会对女性角色的刻板印象，展现出强烈的个性和独立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文化中的艺术表达</w:t>
      </w:r>
      <w:r>
        <w:rPr>
          <w:sz w:val="32"/>
          <w:szCs w:val="32"/>
        </w:rPr>
        <w:t>&lt;/p&gt;&lt;p&gt;&lt;img src="/static-img/bUq0Q-CtXiDuS8TByGAQ5iG65efrdzmTTXb9MEobPc_aCUULqM6ORwe1ZDMF5QNI0MunuTrI2CbpK-cGB81grEYZj8wbz1uinRHwjWqpPPBu2yZ7fiy6h1zVMrVEn_LfzyGu80ni9biWM_h03yxMeBkXi-XfQ5FzBww7A7gvy2SqHmMEyOHY_Cd_xYOIPEO_.jpg"&gt;&lt;/p&gt;&lt;p&gt;</w:t>
      </w:r>
      <w:r>
        <w:rPr>
          <w:sz w:val="32"/>
          <w:szCs w:val="32"/>
        </w:rPr>
        <w:t>随着网络视频平台的兴起，一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选择了走上网红之路。他们利用社交媒体等平台，以独特的声音和风格吸引了大量粉丝，这也为传统音乐行业带来了新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作为一种叙事手法</w:t>
      </w:r>
      <w:r>
        <w:rPr>
          <w:sz w:val="32"/>
          <w:szCs w:val="32"/>
        </w:rPr>
        <w:t>&lt;/p&gt;&lt;p&gt;&lt;img src="/static-img/JAQctlksfkaBNAwzbRg_TyG65efrdzmTTXb9MEobPc_aCUULqM6ORwe1ZDMF5QNI0MunuTrI2CbpK-cGB81grEYZj8wbz1uinRHwjWqpPPBu2yZ7fiy6h1zVMrVEn_LfzyGu80ni9biWM_h03yxMeBkXi-XfQ5FzBww7A7gvy2SqHmMEyOHY_Cd_xYOIPEO_.jpg"&gt;&lt;/p&gt;&lt;p&gt;</w:t>
      </w:r>
      <w:r>
        <w:rPr>
          <w:sz w:val="32"/>
          <w:szCs w:val="32"/>
        </w:rPr>
        <w:t>在她们的歌曲中，“刺激”往往被用作一种叙事手法，用来描绘生活中的种种经历和感受。这种方式让听众能够更加直观地理解她们所表达的情感，也增强了歌曲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市场定位</w:t>
      </w:r>
      <w:r>
        <w:rPr>
          <w:sz w:val="32"/>
          <w:szCs w:val="32"/>
        </w:rPr>
        <w:t>&lt;/p&gt;&lt;p&gt;&lt;img src="/static-img/Noz3wba9WuQ4n7h3wo7jvSG65efrdzmTTXb9MEobPc_aCUULqM6ORwe1ZDMF5QNI0MunuTrI2CbpK-cGB81grEYZj8wbz1uinRHwjWqpPPBu2yZ7fiy6h1zVMrVEn_LfzyGu80ni9biWM_h03yxMeBkXi-XfQ5FzBww7A7gvy2SqHmMEyOHY_Cd_xYOIPEO_.jpg"&gt;&lt;/p&gt;&lt;p&gt;</w:t>
      </w:r>
      <w:r>
        <w:rPr>
          <w:sz w:val="32"/>
          <w:szCs w:val="32"/>
        </w:rPr>
        <w:t>为了在竞争激烈的娱乐圈中脱颖而出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需要不断构建并维护自己的个人品牌。这包括塑造独特的人物形象、参与各种活动，以及积极运用社交媒体进行互动，与粉丝建立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影响力扩散</w:t>
      </w:r>
      <w:r>
        <w:rPr>
          <w:sz w:val="32"/>
          <w:szCs w:val="32"/>
        </w:rPr>
        <w:t>&lt;/p&gt;&lt;p&gt;&lt;img src="/static-img/5nMpRodkUa3Kz6z938wLESG65efrdzmTTXb9MEobPc_aCUULqM6ORwe1ZDMF5QNI0MunuTrI2CbpK-cGB81grEYZj8wbz1uinRHwjWqpPPBu2yZ7fiy6h1zVMrVEn_LfzyGu80ni9biWM_h03yxMeBkXi-XfQ5FzBww7A7gvy2SqHmMEyOHY_Cd_xYOIPEO_.jpg"&gt;&lt;/p&gt;&lt;p&gt;</w:t>
      </w:r>
      <w:r>
        <w:rPr>
          <w:sz w:val="32"/>
          <w:szCs w:val="32"/>
        </w:rPr>
        <w:t>通过自身的事迹和才华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赢得了公众的心，让更多人认识到说唱音乐不仅是一种艺术形式，而且是一个可以实现自我表达和创造力的平台。她们以自己独特的声音，为社会注入了一股新鲜血液，并影响着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将继续深化其在网络文化中的地位，同时也可能会探索更多跨界合作机会，如电影、舞台剧等，从而进一步提升自身价值并拓宽受众基础。此外，她们还可能会致力于教育领域，将自己的经验分享给后辈，以促进整个音乐产业的健康发展。</w:t>
      </w:r>
      <w:r>
        <w:rPr>
          <w:sz w:val="32"/>
          <w:szCs w:val="32"/>
        </w:rPr>
        <w:t>&lt;/p&gt;&lt;p&gt;&lt;a href = "/doc/824057-</w:t>
      </w:r>
      <w:r>
        <w:rPr>
          <w:sz w:val="32"/>
          <w:szCs w:val="32"/>
        </w:rPr>
        <w:t>年轻女性说唱艺术家与网红文化的交织</w:t>
      </w:r>
      <w:r>
        <w:rPr>
          <w:sz w:val="32"/>
          <w:szCs w:val="32"/>
        </w:rPr>
        <w:t>.doc" rel="alternate" download="824057-</w:t>
      </w:r>
      <w:r>
        <w:rPr>
          <w:sz w:val="32"/>
          <w:szCs w:val="32"/>
        </w:rPr>
        <w:t>年轻女性说唱艺术家与网红文化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