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我在梦里守着那片被时间抛弃的孤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梦里守着那片被时间抛弃的孤岛。岛屿沉眠，似乎在呼唤着我去探寻它的秘密。</w:t>
      </w:r>
      <w:r>
        <w:rPr>
          <w:sz w:val="32"/>
          <w:szCs w:val="32"/>
        </w:rPr>
        <w:t>&lt;/p&gt;&lt;p&gt;&lt;img src="/static-img/tMz9Y-XXQ6QVnxJE3DhBgCBHzChliOcaR6qbij0tGEXGg_O0mI6jV2xPQbOzmo10.png"&gt;&lt;/p&gt;&lt;p&gt;</w:t>
      </w:r>
      <w:r>
        <w:rPr>
          <w:sz w:val="32"/>
          <w:szCs w:val="32"/>
        </w:rPr>
        <w:t>记得那个夏天，我和朋友们去了一个名叫海棠的小镇，那里的海滩清澈见底，沙子细腻如米粉。我们租了一艘小帆船，划向了远处的一座未知岛屿。那是一个宁静的下午，我们的心情也跟随着波浪轻轻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靠近岛屿时，我感到了一种莫名其妙的情感，它就像是在我的心中播下了一粒种子。我知道，这个地方不同于那些喧嚣的人间，它拥有自己的节奏和故事。我们上了岸，一路走过满是野花的山坡，来到了一个隐蔽的小湖泊旁边。在那里，我们发现了许多废弃的木屋和遗留下的家具，每一件都诉说着往昔生活者的故事。</w:t>
      </w:r>
      <w:r>
        <w:rPr>
          <w:sz w:val="32"/>
          <w:szCs w:val="32"/>
        </w:rPr>
        <w:t>&lt;/p&gt;&lt;p&gt;&lt;img src="/static-img/dhQI_y4NNj7ef1H3a6RgPiBHzChliOcaR6qbij0tGEVLcWZSX_Ak9EPCvkUd5kC4M342bJtOR18YXrSHMLOjv0PaAlzelPEnvpymVxjlGpqctFIfJLLTP9kO5UW30monasUk5fDFchf-26qc9b7WAzXMPc16em0FZG62qHSp5WBUXpzrBMcW-LA3z2PWZWSVzahJDFWPZLvSfk6ez-tPLw.png"&gt;&lt;/p&gt;&lt;p&gt;</w:t>
      </w:r>
      <w:r>
        <w:rPr>
          <w:sz w:val="32"/>
          <w:szCs w:val="32"/>
        </w:rPr>
        <w:t>夜幕降临，我们建起了篝火，在周围旋转跳舞。我坐在最边上的位置，看着星空闪烁，就像是这世界上唯一懂得倾听我内心的声音的地方。这座孤岛仿佛是一块巨大的宝石，被岁月磨砺而变得璀璨夺目，而我则成了守护它不被风雨侵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深人静时，我都会想象自己回到那个孤独却充满生命力的岛屿。我会告诉自己，无论多么遥远，只要心中有这个念头，那片沉睡的大地就会回应你的呼唤，让你再次体验到那份与自然对话、与过去共鸣的情感。在这样的梦境里，我找到了属于自己的宁静，与那座沉睡的岛屿同行，从不曾感到寂寞或迷茫。</w:t>
      </w:r>
      <w:r>
        <w:rPr>
          <w:sz w:val="32"/>
          <w:szCs w:val="32"/>
        </w:rPr>
        <w:t>&lt;/p&gt;&lt;p&gt;&lt;img src="/static-img/YvFAUsvCYUwImk3yw0-N2SBHzChliOcaR6qbij0tGEVLcWZSX_Ak9EPCvkUd5kC4M342bJtOR18YXrSHMLOjv0PaAlzelPEnvpymVxjlGpqctFIfJLLTP9kO5UW30monasUk5fDFchf-26qc9b7WAzXMPc16em0FZG62qHSp5WBUXpzrBMcW-LA3z2PWZWSVzahJDFWPZLvSfk6ez-tPLw.png"&gt;&lt;/p&gt;&lt;p&gt;&lt;a href = "/doc/824255-</w:t>
      </w:r>
      <w:r>
        <w:rPr>
          <w:sz w:val="32"/>
          <w:szCs w:val="32"/>
        </w:rPr>
        <w:t>岛屿沉眠我在梦里守着那片被时间抛弃的孤岛</w:t>
      </w:r>
      <w:r>
        <w:rPr>
          <w:sz w:val="32"/>
          <w:szCs w:val="32"/>
        </w:rPr>
        <w:t>.doc" rel="alternate" download="824255-</w:t>
      </w:r>
      <w:r>
        <w:rPr>
          <w:sz w:val="32"/>
          <w:szCs w:val="32"/>
        </w:rPr>
        <w:t>岛屿沉眠我在梦里守着那片被时间抛弃的孤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