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我怎么就被这本书的过敏原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漫无目的地在网上闲逛，偶然间发现了一本名为《小精灵与花园》的可爱过敏原小说。它的封面上是一只小精灵和一朵花儿并肩而立，图案细腻、色彩鲜艳，让人忍不住想要立刻阅读。</w:t>
      </w:r>
      <w:r>
        <w:rPr>
          <w:sz w:val="32"/>
          <w:szCs w:val="32"/>
        </w:rPr>
        <w:t>&lt;/p&gt;&lt;p&gt;&lt;img src="/static-img/_7Bz_lANIiBuBHcJdOLxbm9nk2Dp2iuoSOxhRvt8eyHPNirwPKYA7yz_xjpTDbVv.jpg"&gt;&lt;/p&gt;&lt;p&gt;</w:t>
      </w:r>
      <w:r>
        <w:rPr>
          <w:sz w:val="32"/>
          <w:szCs w:val="32"/>
        </w:rPr>
        <w:t>我点开了书籍，那是全文免费阅读，无需注册或下载任何软件，只需要点击就能开始阅读。我沉浸在故事中，不知不觉间竟然被这本书迷住了。每当我想离开电脑时，都会因为剧情发展或者某个角色的话语而再次回到屏幕前。</w:t>
      </w:r>
      <w:r>
        <w:rPr>
          <w:sz w:val="32"/>
          <w:szCs w:val="32"/>
        </w:rPr>
        <w:t>&lt;/p&gt;&lt;p&gt;</w:t>
      </w:r>
      <w:r>
        <w:rPr>
          <w:sz w:val="32"/>
          <w:szCs w:val="32"/>
        </w:rPr>
        <w:t>《小精灵与花园》讲述的是一位年轻女孩偶遇了一位来自另一个世界的小精灵，这个小精灵因对地球上的植物过敏，而不得不寻找一种方法让自己能够自由活动。这部小说充满了温馨的人物关系和丰富的情节，使得我无法抗拒继续翻阅下去。</w:t>
      </w:r>
      <w:r>
        <w:rPr>
          <w:sz w:val="32"/>
          <w:szCs w:val="32"/>
        </w:rPr>
        <w:t>&lt;/p&gt;&lt;p&gt;&lt;img src="/static-img/_SwJ9EL4OSWCTGx7dBeMR29nk2Dp2iuoSOxhRvt8eyFy-66nssldnYQUwui8Yx49TVkN5bm-PyXdzpyvSfL0CLPwoYXJkYK1Edwm5WJJbfywOdcBCrKKNLB4uZqU0D7RaL2ummzzKOVpF_WJhC66Gwk6TAgBb6t9w4jHkRc_qkg.jpg"&gt;&lt;/p&gt;&lt;p&gt;</w:t>
      </w:r>
      <w:r>
        <w:rPr>
          <w:sz w:val="32"/>
          <w:szCs w:val="32"/>
        </w:rPr>
        <w:t>最吸引我的是作者对于细节的描绘，她描述的自然景象让我仿佛置身其中，而且那些关于过敏原的小知识也让我受益匪浅。我曾经也有过类似的体验，当你意识到自己的身体反应往往可以帮助我们更好地理解这个世界。</w:t>
      </w:r>
      <w:r>
        <w:rPr>
          <w:sz w:val="32"/>
          <w:szCs w:val="32"/>
        </w:rPr>
        <w:t>&lt;/p&gt;&lt;p&gt;</w:t>
      </w:r>
      <w:r>
        <w:rPr>
          <w:sz w:val="32"/>
          <w:szCs w:val="32"/>
        </w:rPr>
        <w:t>随着故事接近尾声，我感到有些遗憾，因为不知道何时才能再次见到这些可爱又充满智慧的小精灵们。但是，也许正是在这种微妙的情感波动下，我才真正体会到了这本书带给我的快乐。在未来，我将继续关注更多关于可爱过敏原的小说，全文免费阅读无弹窗，让更多朋友也能享受到这样的阅读体验。</w:t>
      </w:r>
      <w:r>
        <w:rPr>
          <w:sz w:val="32"/>
          <w:szCs w:val="32"/>
        </w:rPr>
        <w:t>&lt;/p&gt;&lt;p&gt;&lt;img src="/static-img/CjbKbaUjnsa0WOoBu9_0oG9nk2Dp2iuoSOxhRvt8eyFy-66nssldnYQUwui8Yx49TVkN5bm-PyXdzpyvSfL0CLPwoYXJkYK1Edwm5WJJbfywOdcBCrKKNLB4uZqU0D7RaL2ummzzKOVpF_WJhC66Gwk6TAgBb6t9w4jHkRc_qkg.jpg"&gt;&lt;/p&gt;&lt;p&gt;&lt;a href = "/doc/824376-</w:t>
      </w:r>
      <w:r>
        <w:rPr>
          <w:sz w:val="32"/>
          <w:szCs w:val="32"/>
        </w:rPr>
        <w:t>可爱过敏原小说全文免费阅读无弹窗我怎么就被这本书的过敏原迷住了</w:t>
      </w:r>
      <w:r>
        <w:rPr>
          <w:sz w:val="32"/>
          <w:szCs w:val="32"/>
        </w:rPr>
        <w:t>.doc" rel="alternate" download="824376-</w:t>
      </w:r>
      <w:r>
        <w:rPr>
          <w:sz w:val="32"/>
          <w:szCs w:val="32"/>
        </w:rPr>
        <w:t>可爱过敏原小说全文免费阅读无弹窗我怎么就被这本书的过敏原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