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探秘古老的神秘世界与深邃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魔道祖师原版小说背景</w:t>
      </w:r>
      <w:r>
        <w:rPr>
          <w:sz w:val="32"/>
          <w:szCs w:val="32"/>
        </w:rPr>
        <w:t>&lt;/p&gt;&lt;p&gt;&lt;img src="/static-img/c9tLG3SNMZGhoHc1IFXhBQKZE819r4rglZzI3j1mg7oYN2x8jWfJtceis_ztF3WX.jpg"&gt;&lt;/p&gt;&lt;p&gt;</w:t>
      </w:r>
      <w:r>
        <w:rPr>
          <w:sz w:val="32"/>
          <w:szCs w:val="32"/>
        </w:rPr>
        <w:t>魔道祖师原版小说，作为一部深受读者喜爱的仙侠小说，其背后的世界构建和人物设定充满了独特的魅力。作者</w:t>
      </w:r>
      <w:r>
        <w:rPr>
          <w:sz w:val="32"/>
          <w:szCs w:val="32"/>
        </w:rPr>
        <w:t>MOONWALKER</w:t>
      </w:r>
      <w:r>
        <w:rPr>
          <w:sz w:val="32"/>
          <w:szCs w:val="32"/>
        </w:rPr>
        <w:t>以精湛的手笔，将中国传统文化与现代想象力巧妙融合，为读者展现了一幅宏大的幻想画卷。在阅读这本书之前，我们可以预感到即将踏入一个充满魔法、修炼和隐世之境的小说世界。</w:t>
      </w:r>
      <w:r>
        <w:rPr>
          <w:sz w:val="32"/>
          <w:szCs w:val="32"/>
        </w:rPr>
        <w:t>&lt;/p&gt;&lt;p&gt;</w:t>
      </w:r>
      <w:r>
        <w:rPr>
          <w:sz w:val="32"/>
          <w:szCs w:val="32"/>
        </w:rPr>
        <w:t>探索神秘而古老的世界观</w:t>
      </w:r>
      <w:r>
        <w:rPr>
          <w:sz w:val="32"/>
          <w:szCs w:val="32"/>
        </w:rPr>
        <w:t>&lt;/p&gt;&lt;p&gt;&lt;img src="/static-img/grCyFVyK4OrgyDBjsmlEaQKZE819r4rglZzI3j1mg7pPG1wzc0zAwtDQniwqcAXzjjS8kdcIyybLBnHZcHfyiTlnHW6_byDdocx6WwS82mrP_cYFXnFEUbZ5fBYMUnELWt6-j7TTzbLkWyNznWwu_elD0tPTTQC18gJdAqRpHDetG6QhVM_43qejVLsDg78Q2jmC6Zh0x4S45ONgcoPGew.jpg"&gt;&lt;/p&gt;&lt;p&gt;</w:t>
      </w:r>
      <w:r>
        <w:rPr>
          <w:sz w:val="32"/>
          <w:szCs w:val="32"/>
        </w:rPr>
        <w:t>魔道祖师原版小说中的世界观是一片广阔而又神秘的地方。这里有着不同的种族，如妖怪、仙人、人类等，以及各自独特的地理环境和历史背景。每个种族都有其自己的文化习俗和生活方式，这些细节让整个故事更加丰富多彩，并且增强了虚拟世界的真实性。而这些种族之间的互动也为故事提供了无尽的话题，让读者在不断地探寻中找到乐趣。</w:t>
      </w:r>
      <w:r>
        <w:rPr>
          <w:sz w:val="32"/>
          <w:szCs w:val="32"/>
        </w:rPr>
        <w:t>&lt;/p&gt;&lt;p&gt;</w:t>
      </w:r>
      <w:r>
        <w:rPr>
          <w:sz w:val="32"/>
          <w:szCs w:val="32"/>
        </w:rPr>
        <w:t>人物塑造与角色发展</w:t>
      </w:r>
      <w:r>
        <w:rPr>
          <w:sz w:val="32"/>
          <w:szCs w:val="32"/>
        </w:rPr>
        <w:t>&lt;/p&gt;&lt;p&gt;&lt;img src="/static-img/jJOpt8pSvZq1a6iyGk3HWgKZE819r4rglZzI3j1mg7pPG1wzc0zAwtDQniwqcAXzjjS8kdcIyybLBnHZcHfyiTlnHW6_byDdocx6WwS82mrP_cYFXnFEUbZ5fBYMUnELWt6-j7TTzbLkWyNznWwu_elD0tPTTQC18gJdAqRpHDetG6QhVM_43qejVLsDg78Q2jmC6Zh0x4S45ONgcoPGew.jpg"&gt;&lt;/p&gt;&lt;p&gt;</w:t>
      </w:r>
      <w:r>
        <w:rPr>
          <w:sz w:val="32"/>
          <w:szCs w:val="32"/>
        </w:rPr>
        <w:t>魔道祖师原版小说的人物塑造是其成功之关键之一。主角周逍遥从一个普通人的身份逐渐成长为一名高级法术士，他经历了许多磨难，每一次失败都是他成长的一步。在这个过程中，他遇到了各种各样的伙伴，他们都有自己的人生道路，但最终共同追求的是一种更高层次的人生状态。这不仅仅是一部关于修炼者的故事，更是一个关于友情、忠诚以及对梦想坚持不懈追求的心灵旅程。</w:t>
      </w:r>
      <w:r>
        <w:rPr>
          <w:sz w:val="32"/>
          <w:szCs w:val="32"/>
        </w:rPr>
        <w:t>&lt;/p&gt;&lt;p&gt;</w:t>
      </w:r>
      <w:r>
        <w:rPr>
          <w:sz w:val="32"/>
          <w:szCs w:val="32"/>
        </w:rPr>
        <w:t>法术系统与修炼体系</w:t>
      </w:r>
      <w:r>
        <w:rPr>
          <w:sz w:val="32"/>
          <w:szCs w:val="32"/>
        </w:rPr>
        <w:t>&lt;/p&gt;&lt;p&gt;&lt;img src="/static-img/_WbMsYzPWo6HvIyLy2cSGAKZE819r4rglZzI3j1mg7pPG1wzc0zAwtDQniwqcAXzjjS8kdcIyybLBnHZcHfyiTlnHW6_byDdocx6WwS82mrP_cYFXnFEUbZ5fBYMUnELWt6-j7TTzbLkWyNznWwu_elD0tPTTQC18gJdAqRpHDetG6QhVM_43qejVLsDg78Q2jmC6Zh0x4S45ONgcoPGew.jpg"&gt;&lt;/p&gt;&lt;p&gt;</w:t>
      </w:r>
      <w:r>
        <w:rPr>
          <w:sz w:val="32"/>
          <w:szCs w:val="32"/>
        </w:rPr>
        <w:t>魔道祖师原版小说中的法术系统非常复杂，有着详细且严谨的规则体系。一开始可能会给新手读者带来一些困惑，但随着故事发展，这些法术系统逐渐被揭示出来，成为推进剧情不可或缺的一部分。作者通过对这些法术及其应用场景进行描述，不仅增加了故事的情节紧张度，还使得整个叙事更加引人入胜。</w:t>
      </w:r>
      <w:r>
        <w:rPr>
          <w:sz w:val="32"/>
          <w:szCs w:val="32"/>
        </w:rPr>
        <w:t>&lt;/p&gt;&lt;p&gt;</w:t>
      </w:r>
      <w:r>
        <w:rPr>
          <w:sz w:val="32"/>
          <w:szCs w:val="32"/>
        </w:rPr>
        <w:t>历史事件影响及时空穿梭</w:t>
      </w:r>
      <w:r>
        <w:rPr>
          <w:sz w:val="32"/>
          <w:szCs w:val="32"/>
        </w:rPr>
        <w:t>&lt;/p&gt;&lt;p&gt;&lt;img src="/static-img/HwgooYF0TZvQONCUB5fXqQKZE819r4rglZzI3j1mg7pPG1wzc0zAwtDQniwqcAXzjjS8kdcIyybLBnHZcHfyiTlnHW6_byDdocx6WwS82mrP_cYFXnFEUbZ5fBYMUnELWt6-j7TTzbLkWyNznWwu_elD0tPTTQC18gJdAqRpHDetG6QhVM_43qejVLsDg78Q2jmC6Zh0x4S45ONgcoPGew.jpg"&gt;&lt;/p&gt;&lt;p&gt;</w:t>
      </w:r>
      <w:r>
        <w:rPr>
          <w:sz w:val="32"/>
          <w:szCs w:val="32"/>
        </w:rPr>
        <w:t>在魔道祖师原版的小说里，历史事件往往扮演着重要角色，它们不仅决定了现在的情况，也预示着未来的趋势。在这个由众多时间线组成的大宇宙中，一些特殊人物利用他们掌握的知识和力量尝试改变过去，从而避免未来某些悲剧发生。但这种操作并不简单，它们需要付出巨大的代价，而这样的行为也常常引发新的问题，使得整个时空结构变得错综复杂。</w:t>
      </w:r>
      <w:r>
        <w:rPr>
          <w:sz w:val="32"/>
          <w:szCs w:val="32"/>
        </w:rPr>
        <w:t>&lt;/p&gt;&lt;p&gt;</w:t>
      </w:r>
      <w:r>
        <w:rPr>
          <w:sz w:val="32"/>
          <w:szCs w:val="32"/>
        </w:rPr>
        <w:t>深邃命运与哲学思考</w:t>
      </w:r>
      <w:r>
        <w:rPr>
          <w:sz w:val="32"/>
          <w:szCs w:val="32"/>
        </w:rPr>
        <w:t>&lt;/p&gt;&lt;p&gt;</w:t>
      </w:r>
      <w:r>
        <w:rPr>
          <w:sz w:val="32"/>
          <w:szCs w:val="32"/>
        </w:rPr>
        <w:t>通过魔道祖师原始版本的小说，我们可以看到主角周逍遥以及其他角色的命运如何在不断变化中展开。他所经历的一切，是他内心挣扎与选择过程的一个缩影。他面临的问题并不只是外界挑战，更是内心价值观念和人生方向的问题。这正体现出了该系列作品深邃命运背后隐藏的是对生命意义的一种哲学思考，让我们在阅读他的旅途时，也能反思自己对于未来的看法，并在其中找到属于自己的答案。</w:t>
      </w:r>
      <w:r>
        <w:rPr>
          <w:sz w:val="32"/>
          <w:szCs w:val="32"/>
        </w:rPr>
        <w:t>&lt;/p&gt;&lt;p&gt;&lt;a href = "/doc/824487-</w:t>
      </w:r>
      <w:r>
        <w:rPr>
          <w:sz w:val="32"/>
          <w:szCs w:val="32"/>
        </w:rPr>
        <w:t>魔道祖师原版小说探秘古老的神秘世界与深邃命运</w:t>
      </w:r>
      <w:r>
        <w:rPr>
          <w:sz w:val="32"/>
          <w:szCs w:val="32"/>
        </w:rPr>
        <w:t>.doc" rel="alternate" download="824487-</w:t>
      </w:r>
      <w:r>
        <w:rPr>
          <w:sz w:val="32"/>
          <w:szCs w:val="32"/>
        </w:rPr>
        <w:t>魔道祖师原版小说探秘古老的神秘世界与深邃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