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校园一位</w:t>
      </w:r>
      <w:r>
        <w:rPr>
          <w:sz w:val="48"/>
          <w:szCs w:val="48"/>
        </w:rPr>
        <w:t>HIV</w:t>
      </w:r>
      <w:r>
        <w:rPr>
          <w:sz w:val="48"/>
          <w:szCs w:val="48"/>
        </w:rPr>
        <w:t>感染者的自我反思与跷跷板上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校园：一位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的自我反思与跷跷板上的成长</w:t>
      </w:r>
      <w:r>
        <w:rPr>
          <w:sz w:val="32"/>
          <w:szCs w:val="32"/>
        </w:rPr>
        <w:t>&lt;/p&gt;&lt;p&gt;&lt;img src="/static-img/T2X04B4jm6a8sSyFV_juUk9KddfCSproap3diox9e-rrQApCVHiWVx-GuRcxPItV.jpg"&gt;&lt;/p&gt;&lt;p&gt;</w:t>
      </w:r>
      <w:r>
        <w:rPr>
          <w:sz w:val="32"/>
          <w:szCs w:val="32"/>
        </w:rPr>
        <w:t>在一个宁静的下午，我站在学校的大门前，手里紧握着那张曾经让我感到无比恐惧和羞耻的检测报告——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。我的心跳如同倒数般加速，仿佛所有的回忆、所有的错误都在这刻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天，那个疯狂而又无忧无虑的季节。我和学长们一起玩耍，一起分享彼此的人生故事，而我却不知道自己的生命正悄然发生改变。在一次不幸的夜晚，我与一个未知男性的不当行为导致了这一切。那份轻松、那份信任，让我忽略了安全措施，最终付出了代价。</w:t>
      </w:r>
      <w:r>
        <w:rPr>
          <w:sz w:val="32"/>
          <w:szCs w:val="32"/>
        </w:rPr>
        <w:t>&lt;/p&gt;&lt;p&gt;&lt;img src="/static-img/j46c5fTxFj-d0fDnv3zQ6E9KddfCSproap3diox9e-o92zRupxZ53o_OipFeW-Mp4RctXQaHHEJ11QG4xlgBkZETenyXT1ASOyigCb9veI_JS2tcDDAo8Q1vCkxQkeiUk1kI1_CuHX0lPuFdDZrkVFoefYk6FyLq4oFuBoei3ZE.jpg"&gt;&lt;/p&gt;&lt;p&gt;</w:t>
      </w:r>
      <w:r>
        <w:rPr>
          <w:sz w:val="32"/>
          <w:szCs w:val="32"/>
        </w:rPr>
        <w:t>随着时间推移，这份秘密成了我的沉重枷锁。我害怕被发现，被排斥，被遗弃。所以，在那些日子里，我学会了一种独特的心理防御机制——隐藏自己，躲避现实。在这个过程中，“学长”这个词汇变成了我的阴影，每次听到它，都似乎带有一丝讽刺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是无法逃避的。一天，当我再次踏上学校的大门时，我意识到必须面对过去，为自己找到释放。首先，是向几个老朋友坦白了真相。我告诉他们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事实，以及它如何影响我的生活，他们以理解和支持来迎接我。这让我有勇气继续前行。</w:t>
      </w:r>
      <w:r>
        <w:rPr>
          <w:sz w:val="32"/>
          <w:szCs w:val="32"/>
        </w:rPr>
        <w:t>&lt;/p&gt;&lt;p&gt;&lt;img src="/static-img/zRr-NyjXwKf9d_u4Q3OqfU9KddfCSproap3diox9e-o92zRupxZ53o_OipFeW-Mp4RctXQaHHEJ11QG4xlgBkZETenyXT1ASOyigCb9veI_JS2tcDDAo8Q1vCkxQkeiUk1kI1_CuHX0lPuFdDZrkVFoefYk6FyLq4oFuBoei3ZE.jpg"&gt;&lt;/p&gt;&lt;p&gt;</w:t>
      </w:r>
      <w:r>
        <w:rPr>
          <w:sz w:val="32"/>
          <w:szCs w:val="32"/>
        </w:rPr>
        <w:t>接着，我决定加入学校的一项特殊项目，该项目旨在为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学生提供心理辅导、健康咨询以及社会融合训练。在那里，我遇到了另一个名叫小王的小伙伴，他也是因为不慎感染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。他的话语给我留下深刻印象：“我们不是病毒，我们是活生生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王和其他参与者们教会了我们很多东西。他们教会我们如何管理疾病，不让它控制我们的生活；如何建立信任，不让恐惧成为我们的主人；以及如何找到力量，不断地超越自我限制。</w:t>
      </w:r>
      <w:r>
        <w:rPr>
          <w:sz w:val="32"/>
          <w:szCs w:val="32"/>
        </w:rPr>
        <w:t>&lt;/p&gt;&lt;p&gt;&lt;img src="/static-img/wNqbtWZULFQHaP1SrvRn8k9KddfCSproap3diox9e-o92zRupxZ53o_OipFeW-Mp4RctXQaHHEJ11QG4xlgBkZETenyXT1ASOyigCb9veI_JS2tcDDAo8Q1vCkxQkeiUk1kI1_CuHX0lPuFdDZrkVFoefYk6FyLq4oFuBoei3ZE.jpg"&gt;&lt;/p&gt;&lt;p&gt;</w:t>
      </w:r>
      <w:r>
        <w:rPr>
          <w:sz w:val="32"/>
          <w:szCs w:val="32"/>
        </w:rPr>
        <w:t>最终，在“学长”的陪伴下，我们一起跨过了那片充满挑战但也充满希望的地平线。当我们坐在跷跷板上互相扶持时，那种感觉就像是在世界尽头找到了归宿。不再是因为害怕或羞愧，而是因为一种新的自信，因为知道，即使在逆境中，也有人可以依靠，也有人愿意听你讲述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别人提到“学长”，我的内心就会涌起一股暖流，因为那意味着有朋友，有家人，有爱。但更重要的是，它代表了一段艰难旅程结束，同时开启了一段新篇章。而每一次跨越，就像是在跷跷板上的一步一步往前走，无论多么高或者多么低，只要坚持下去，就是胜利。</w:t>
      </w:r>
      <w:r>
        <w:rPr>
          <w:sz w:val="32"/>
          <w:szCs w:val="32"/>
        </w:rPr>
        <w:t>&lt;/p&gt;&lt;p&gt;&lt;img src="/static-img/hZb6qtvkDgNcb7aIwQBU2U9KddfCSproap3diox9e-o92zRupxZ53o_OipFeW-Mp4RctXQaHHEJ11QG4xlgBkZETenyXT1ASOyigCb9veI_JS2tcDDAo8Q1vCkxQkeiUk1kI1_CuHX0lPuFdDZrkVFoefYk6FyLq4oFuBoei3ZE.jpg"&gt;&lt;/p&gt;&lt;p&gt;&lt;a href = "/doc/824632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校园一位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的自我反思与跷跷板上的成长</w:t>
      </w:r>
      <w:r>
        <w:rPr>
          <w:sz w:val="32"/>
          <w:szCs w:val="32"/>
        </w:rPr>
        <w:t>.doc" rel="alternate" download="824632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校园一位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的自我反思与跷跷板上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