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旅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心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之旅：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心中的神秘世界</w:t>
      </w:r>
      <w:r>
        <w:rPr>
          <w:sz w:val="32"/>
          <w:szCs w:val="32"/>
        </w:rPr>
        <w:t>&lt;/p&gt;&lt;p&gt;&lt;img src="/static-img/Tv2p0twMIQpMeRoTLsx-pMJZfhCknz2F3l5U4QShKJQANNGreVgX6ZWDkSx2QFg7.jpg"&gt;&lt;/p&gt;&lt;p&gt;</w:t>
      </w:r>
      <w:r>
        <w:rPr>
          <w:sz w:val="32"/>
          <w:szCs w:val="32"/>
        </w:rPr>
        <w:t>动漫文化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浪潮中，动漫文化悄然崛起，它不仅在亚洲地区深受欢迎，更是跨越国界进入了世界各地。从《龙珠》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这些经典作品为我们打开了一个全新的视觉和想象力领域。</w:t>
      </w:r>
      <w:r>
        <w:rPr>
          <w:sz w:val="32"/>
          <w:szCs w:val="32"/>
        </w:rPr>
        <w:t>&lt;/p&gt;&lt;p&gt;&lt;img src="/static-img/-OM1SLjMGzNB4CAIvPHSHcJZfhCknz2F3l5U4QShKJT1976uzEt-KJgnRex7Ow5C0KhB5UJ1GheZZs0exRCQnSMSiHSBXmtYp950DWdOMDCE_tJQu27rRv9p2ZIQejQsG8qoCT-_j1A2WeYWavK8hi_TAmtsibUD_lB6IFxdnyY.png"&gt;&lt;/p&gt;&lt;p&gt;C</w:t>
      </w:r>
      <w:r>
        <w:rPr>
          <w:sz w:val="32"/>
          <w:szCs w:val="32"/>
        </w:rPr>
        <w:t>你的动漫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观众的心理活动进行研究，我们发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行为往往源于对角色情感共鸣、对于故事情节的投入以及对美好愿望的追求。在某种程度上，这也反映出人类内心深处对于希望和梦想的一种渴望。</w:t>
      </w:r>
      <w:r>
        <w:rPr>
          <w:sz w:val="32"/>
          <w:szCs w:val="32"/>
        </w:rPr>
        <w:t>&lt;/p&gt;&lt;p&gt;&lt;img src="/static-img/0xXk6iuGOx7JDpPwckrEAsJZfhCknz2F3l5U4QShKJT1976uzEt-KJgnRex7Ow5C0KhB5UJ1GheZZs0exRCQnSMSiHSBXmtYp950DWdOMDCE_tJQu27rRv9p2ZIQejQsG8qoCT-_j1A2WeYWavK8hi_TAmtsibUD_lB6IFxdnyY.jpg"&gt;&lt;/p&gt;&lt;p&gt;</w:t>
      </w:r>
      <w:r>
        <w:rPr>
          <w:sz w:val="32"/>
          <w:szCs w:val="32"/>
        </w:rPr>
        <w:t>动漫艺术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动画制作手段不断更新换代，从传统的手绘技艺到现在流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脑生成技术，每一次创新都为观众带来了前所未有的视觉盛宴。这种艺术与科技结合的奇迹，让我们惊叹不已。</w:t>
      </w:r>
      <w:r>
        <w:rPr>
          <w:sz w:val="32"/>
          <w:szCs w:val="32"/>
        </w:rPr>
        <w:t>&lt;/p&gt;&lt;p&gt;&lt;img src="/static-img/1Tz20XJqlqvT51I9wiNGSMJZfhCknz2F3l5U4QShKJT1976uzEt-KJgnRex7Ow5C0KhB5UJ1GheZZs0exRCQnSMSiHSBXmtYp950DWdOMDCE_tJQu27rRv9p2ZIQejQsG8qoCT-_j1A2WeYWavK8hi_TAmtsibUD_lB6IFxdnyY.jpg"&gt;&lt;/p&gt;&lt;p&gt;</w:t>
      </w:r>
      <w:r>
        <w:rPr>
          <w:sz w:val="32"/>
          <w:szCs w:val="32"/>
        </w:rPr>
        <w:t>社交媒体如何推广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心中的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用户可以轻松分享自己喜欢的小说、电影或电视剧。这一过程不仅加速了信息传播速度，也促进了不同人之间关于同一主题讨论和交流，从而进一步增强了他们对于该主题的情感投资。</w:t>
      </w:r>
      <w:r>
        <w:rPr>
          <w:sz w:val="32"/>
          <w:szCs w:val="32"/>
        </w:rPr>
        <w:t>&lt;/p&gt;&lt;p&gt;&lt;img src="/static-img/wkCJOYt0wSIY-bqdRo4nz8JZfhCknz2F3l5U4QShKJT1976uzEt-KJgnRex7Ow5C0KhB5UJ1GheZZs0exRCQnSMSiHSBXmtYp950DWdOMDCE_tJQu27rRv9p2ZIQejQsG8qoCT-_j1A2WeYWavK8hi_TAmtsibUD_lB6IFxdnyY.jpg"&gt;&lt;/p&gt;&lt;p&gt;C</w:t>
      </w:r>
      <w:r>
        <w:rPr>
          <w:sz w:val="32"/>
          <w:szCs w:val="32"/>
        </w:rPr>
        <w:t>你的动漫现象下的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共同点让不同的粉丝形成了一系列小型但活跃的地球村落，他们围绕着共同爱好的交流思想、分享资源，并且在网络空间中建立起自己的社区。这样的互助精神极大地丰富了人们生活，同时也是社会凝聚力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更多元化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以及消费者口味日益多样化，我们预见到未来会有更多类型和风格的内容出现，为粉丝提供更丰富多彩选择。这无疑将进一步推高整个行业发展至一个新高度。</w:t>
      </w:r>
      <w:r>
        <w:rPr>
          <w:sz w:val="32"/>
          <w:szCs w:val="32"/>
        </w:rPr>
        <w:t>&lt;/p&gt;&lt;p&gt;&lt;a href = "/doc/824894-</w:t>
      </w:r>
      <w:r>
        <w:rPr>
          <w:sz w:val="32"/>
          <w:szCs w:val="32"/>
        </w:rPr>
        <w:t>动漫之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心中的神秘世界</w:t>
      </w:r>
      <w:r>
        <w:rPr>
          <w:sz w:val="32"/>
          <w:szCs w:val="32"/>
        </w:rPr>
        <w:t>.doc" rel="alternate" download="824894-</w:t>
      </w:r>
      <w:r>
        <w:rPr>
          <w:sz w:val="32"/>
          <w:szCs w:val="32"/>
        </w:rPr>
        <w:t>动漫之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心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