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温柔与人间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人们谈论着各种各样的传说和奇迹。然而，在一个偏远的小村庄里，有一位特殊的女子，她是一条九尾狐，而她的丈夫则是一个凡人。他不知道自己结婚了的是什么，但他却深深地爱上了这位温柔且不可思议的妻子。</w:t>
      </w:r>
      <w:r>
        <w:rPr>
          <w:sz w:val="32"/>
          <w:szCs w:val="32"/>
        </w:rPr>
        <w:t>&lt;/p&gt;&lt;p&gt;&lt;img src="/static-img/SYCowhOF9qDaz7LevaNKeroNdoakXzUxarn7erPbTM75JSKYoWDDGOg-dZq04enN.jpg"&gt;&lt;/p&gt;&lt;p&gt;</w:t>
      </w:r>
      <w:r>
        <w:rPr>
          <w:sz w:val="32"/>
          <w:szCs w:val="32"/>
        </w:rPr>
        <w:t>第一点：她是神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男子在一次偶然的情遇中认识了她。她以一种既迷人的又让人害怕的方式出现在他的生命中。她有九个尾巴，每一个都代表着不同的能力和力量。当夜晚降临时，她会变成一只美丽而灵动的狐狸，让他惊叹不已。但即便如此，他也无法抗拒她的魅力和善良。</w:t>
      </w:r>
      <w:r>
        <w:rPr>
          <w:sz w:val="32"/>
          <w:szCs w:val="32"/>
        </w:rPr>
        <w:t>&lt;/p&gt;&lt;p&gt;&lt;img src="/static-img/yMBbSHF-1MpscoypKwOfCboNdoakXzUxarn7erPbTM6y2VI1xvA07Z8tzaEoBRVTd-OocKLMZ8JY3v6wecUUJPWJ5rCaLVCmoaE0ms1By98OfaT6WnYIOg0OchjQ3WJTIs1QzwiQGepvi6oWRNB5ecDWeR6QlVwqNRLbor-oVJq3uRraC3ozOoXkP5aAMRUa.jpg"&gt;&lt;/p&gt;&lt;p&gt;</w:t>
      </w:r>
      <w:r>
        <w:rPr>
          <w:sz w:val="32"/>
          <w:szCs w:val="32"/>
        </w:rPr>
        <w:t>第二点：他们共同度过了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一起经历了许多困难和挑战。每当危机来临，他们总能找到解决之道。九尾狐展现出了其超乎常人的智慧和勇气，而她的丈夫则用自己的勇敢和坚韧支持着她。在这些艰难时刻，他更加确信，那个叫做“爱”的东西就是真实存在并且强大得多。</w:t>
      </w:r>
      <w:r>
        <w:rPr>
          <w:sz w:val="32"/>
          <w:szCs w:val="32"/>
        </w:rPr>
        <w:t>&lt;/p&gt;&lt;p&gt;&lt;img src="/static-img/lOSvc5XrBqhIZiAUGMKu-7oNdoakXzUxarn7erPbTM6y2VI1xvA07Z8tzaEoBRVTd-OocKLMZ8JY3v6wecUUJPWJ5rCaLVCmoaE0ms1By98OfaT6WnYIOg0OchjQ3WJTIs1QzwiQGepvi6oWRNB5ecDWeR6QlVwqNRLbor-oVJq3uRraC3ozOoXkP5aAMRUa.jpg"&gt;&lt;/p&gt;&lt;p&gt;</w:t>
      </w:r>
      <w:r>
        <w:rPr>
          <w:sz w:val="32"/>
          <w:szCs w:val="32"/>
        </w:rPr>
        <w:t>第三点：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只妖怪，但在日常生活中，她表现得就像普通的人类一样。这一点让那个男人感到非常珍贵。他开始注意到那些平凡但充满爱意的小事，比如早上给他泡好咖啡、晚上帮忙整理房间，以及在疲惫的时候轻声安慰。这些微不足道的事情，却构成了他们关系最为坚固的一部分。</w:t>
      </w:r>
      <w:r>
        <w:rPr>
          <w:sz w:val="32"/>
          <w:szCs w:val="32"/>
        </w:rPr>
        <w:t>&lt;/p&gt;&lt;p&gt;&lt;img src="/static-img/no_Wzxbe4GZTwlmQ5-p5l7oNdoakXzUxarn7erPbTM6y2VI1xvA07Z8tzaEoBRVTd-OocKLMZ8JY3v6wecUUJPWJ5rCaLVCmoaE0ms1By98OfaT6WnYIOg0OchjQ3WJTIs1QzwiQGepvi6oWRNB5ecDWeR6QlVwqNRLbor-oVJq3uRraC3ozOoXkP5aAMRUa.jpg"&gt;&lt;/p&gt;&lt;p&gt;</w:t>
      </w:r>
      <w:r>
        <w:rPr>
          <w:sz w:val="32"/>
          <w:szCs w:val="32"/>
        </w:rPr>
        <w:t>第四点：家庭之外还有更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想要利用九尾狐所拥有的力量，从而获取利益或是掌握控制权。那个人虽然忠诚于他的妻子，但也知道如何保护自己与家人免受伤害。在面对外界威胁时，他展示出了作为守护者应有的决心。而对于那些真正理解他们的人来说，即使知道他们不是典型家庭，他们依然会被这种纯粹的情感所打动。</w:t>
      </w:r>
      <w:r>
        <w:rPr>
          <w:sz w:val="32"/>
          <w:szCs w:val="32"/>
        </w:rPr>
        <w:t>&lt;/p&gt;&lt;p&gt;&lt;img src="/static-img/wUqZY3L6HzYCYJu-zsl-C7oNdoakXzUxarn7erPbTM6y2VI1xvA07Z8tzaEoBRVTd-OocKLMZ8JY3v6wecUUJPWJ5rCaLVCmoaE0ms1By98OfaT6WnYIOg0OchjQ3WJTIs1QzwiQGepvi6oWRNB5ecDWeR6QlVwqNRLbor-oVJq3uRraC3ozOoXkP5aAMRUa.jpg"&gt;&lt;/p&gt;&lt;p&gt;</w:t>
      </w:r>
      <w:r>
        <w:rPr>
          <w:sz w:val="32"/>
          <w:szCs w:val="32"/>
        </w:rPr>
        <w:t>第五点：从相遇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之间可能看似隔阂甚远，但通过这段奇特而美好的婚姻，我们可以看到两种不同文化、甚至两种截然不同的生存方式如何融合成为一体。这对夫妇证明了一件重要的事实——无论你来自何方，只要有真挚的情感相伴，你们就能克服一切困难，建立起属于你们自己的幸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仍旧充满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已经度过了一段漫长岁月，但是对于将来的预测，无疑还是充满猜测。一条九尾狐是否能够永远保持它本身？人类是否能够接受并理解它真正的心意？答案尚未揭晓。但有一件事是确定无误——只要那份感情继续绽放，就没有什么是不可能发生的事情，因为它们已经证明了世上的奇迹并不仅限于传说，它们就在我们眼前静静地活跃着。</w:t>
      </w:r>
      <w:r>
        <w:rPr>
          <w:sz w:val="32"/>
          <w:szCs w:val="32"/>
        </w:rPr>
        <w:t>&lt;/p&gt;&lt;p&gt;&lt;a href = "/doc/824954-</w:t>
      </w:r>
      <w:r>
        <w:rPr>
          <w:sz w:val="32"/>
          <w:szCs w:val="32"/>
        </w:rPr>
        <w:t>狐狸的温柔与人间情感</w:t>
      </w:r>
      <w:r>
        <w:rPr>
          <w:sz w:val="32"/>
          <w:szCs w:val="32"/>
        </w:rPr>
        <w:t>.doc" rel="alternate" download="824954-</w:t>
      </w:r>
      <w:r>
        <w:rPr>
          <w:sz w:val="32"/>
          <w:szCs w:val="32"/>
        </w:rPr>
        <w:t>狐狸的温柔与人间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