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探秘神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探秘神秘居所</w:t>
      </w:r>
      <w:r>
        <w:rPr>
          <w:sz w:val="32"/>
          <w:szCs w:val="32"/>
        </w:rPr>
        <w:t>&lt;/p&gt;&lt;p&gt;&lt;img src="/static-img/YlTRhRgs3kgJobioCSBlOni8cXvjHX23yVpY6CWqYDdKQY5FXdn_pEn6F6wn3MoI.jpg"&gt;&lt;/p&gt;&lt;p&gt;</w:t>
      </w:r>
      <w:r>
        <w:rPr>
          <w:sz w:val="32"/>
          <w:szCs w:val="32"/>
        </w:rPr>
        <w:t>随身仙家洞府的概念源远流长，跨越了传统的神话故事和现代的科幻小说。在这篇文章中，我们将深入探讨随身仙家洞府这一主题，并从六个不同的角度进行论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的历史渊源</w:t>
      </w:r>
      <w:r>
        <w:rPr>
          <w:sz w:val="32"/>
          <w:szCs w:val="32"/>
        </w:rPr>
        <w:t>&lt;/p&gt;&lt;p&gt;&lt;img src="/static-img/nuM_Ujdxkkev7ZfmvcTUOni8cXvjHX23yVpY6CWqYDeXolw7wBVz6Igow9J_W3A1UTcfM2rimJxz127-foCvWexjB4CC7B4FAArrLpjPJw_LgbuU4p6Kd6v8YtGYGKImRxXjAFCAwC3dRYAv7dfWfCH9l9K6Nm1cDonjMSaOXvo.jpg"&gt;&lt;/p&gt;&lt;p&gt;</w:t>
      </w:r>
      <w:r>
        <w:rPr>
          <w:sz w:val="32"/>
          <w:szCs w:val="32"/>
        </w:rPr>
        <w:t>随身仙家洞府作为一种理想化的人类居住空间，其历史可以追溯到古代民间信仰。人们相信拥有这样的空间能够带来幸福、健康和安全，这种信念在不同文化中有着不同的体现。例如，在中国古代，人们崇尚隐逸生活，对于自然环境有着浓厚的兴趣，而在欧洲，则更多地关注于城堡和宫殿之类的大型建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在文学中的表现</w:t>
      </w:r>
      <w:r>
        <w:rPr>
          <w:sz w:val="32"/>
          <w:szCs w:val="32"/>
        </w:rPr>
        <w:t>&lt;/p&gt;&lt;p&gt;&lt;img src="/static-img/5Q8MGsvxCWTuC3WqvLZjmHi8cXvjHX23yVpY6CWqYDeXolw7wBVz6Igow9J_W3A1UTcfM2rimJxz127-foCvWexjB4CC7B4FAArrLpjPJw_LgbuU4p6Kd6v8YtGYGKImRxXjAFCAwC3dRYAv7dfWfCH9l9K6Nm1cDonjMSaOXvo.jpg"&gt;&lt;/p&gt;&lt;p&gt;</w:t>
      </w:r>
      <w:r>
        <w:rPr>
          <w:sz w:val="32"/>
          <w:szCs w:val="32"/>
        </w:rPr>
        <w:t>在文学作品中，随身仙家洞府往往被描绘成一个充满魔法与奇迹的地方。这不仅是对作者想象力的展现，也是对人类向往美好生活的一种表达。在《西游记》中，孙悟空的小宝库就是一个典型的例子，它既能存放大量珍贵物品，又能保护主人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穴设计原则</w:t>
      </w:r>
      <w:r>
        <w:rPr>
          <w:sz w:val="32"/>
          <w:szCs w:val="32"/>
        </w:rPr>
        <w:t>&lt;/p&gt;&lt;p&gt;&lt;img src="/static-img/_SMKGi6n27d3YCvzrOX6mXi8cXvjHX23yVpY6CWqYDeXolw7wBVz6Igow9J_W3A1UTcfM2rimJxz127-foCvWexjB4CC7B4FAArrLpjPJw_LgbuU4p6Kd6v8YtGYGKImRxXjAFCAwC3dRYAv7dfWfCH9l9K6Nm1cDonjMSaOXvo.jpg"&gt;&lt;/p&gt;&lt;p&gt;</w:t>
      </w:r>
      <w:r>
        <w:rPr>
          <w:sz w:val="32"/>
          <w:szCs w:val="32"/>
        </w:rPr>
        <w:t>设计一座真正可行且实用的随身仙家洞穴需要考虑多方面因素。首先要选择合适的地理位置，如山区或海岛，以保证隐蔽性；其次，要确保能源供应，可以通过太阳能板、风力发电等方式实现自给自足。此外，还要考虑水资源的问题，以及如何处理废物问题等环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的挑战与机遇</w:t>
      </w:r>
      <w:r>
        <w:rPr>
          <w:sz w:val="32"/>
          <w:szCs w:val="32"/>
        </w:rPr>
        <w:t>&lt;/p&gt;&lt;p&gt;&lt;img src="/static-img/U3BAvlN4T43yhzmjxM-hqHi8cXvjHX23yVpY6CWqYDeXolw7wBVz6Igow9J_W3A1UTcfM2rimJxz127-foCvWexjB4CC7B4FAArrLpjPJw_LgbuU4p6Kd6v8YtGYGKImRxXjAFCAwC3dRYAv7dfWfCH9l9K6Nm1cDonjMSaOXvo.jpg"&gt;&lt;/p&gt;&lt;p&gt;</w:t>
      </w:r>
      <w:r>
        <w:rPr>
          <w:sz w:val="32"/>
          <w:szCs w:val="32"/>
        </w:rPr>
        <w:t>虽然随身上世之道是一项宏伟目标，但其实际应用面临诸多挑战。一方面，由于技术限制，不同类型的地形可能无法完全适应所有人的需求；另一方面，一些地区可能会因为生态环境保护而限制建设活动。但同时，这也为创新的技术研发提供了巨大的机遇，比如可调节结构或者更高效的能源收集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上世之道与未来社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上世之道不仅是一个科技梦想，更是一个反映人类社会发展趋势的一个窗口。它预示着未来的居住方式将更加智能、高效且环保，同时也是对当下城市化压力的一种缓解手段。在这个过程中，我们需要不断调整我们的价值观和生活方式，以适应这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构建个人隨身上世之道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可以根据自己的实际情况制定一个隨身上世之道计划。这可能意味着改变工作习惯，将更多时间投入到自己喜欢的事情上，或是在周末里去户外旅行、学习新技能等。而无论如何，都应该保持开放的心态，不断寻求新的可能性，为实现自己的隨身上世之道做出努力。</w:t>
      </w:r>
      <w:r>
        <w:rPr>
          <w:sz w:val="32"/>
          <w:szCs w:val="32"/>
        </w:rPr>
        <w:t>&lt;/p&gt;&lt;p&gt;&lt;a href = "/doc/825027-</w:t>
      </w:r>
      <w:r>
        <w:rPr>
          <w:sz w:val="32"/>
          <w:szCs w:val="32"/>
        </w:rPr>
        <w:t>随身仙家洞府探秘神秘居所</w:t>
      </w:r>
      <w:r>
        <w:rPr>
          <w:sz w:val="32"/>
          <w:szCs w:val="32"/>
        </w:rPr>
        <w:t>.doc" rel="alternate" download="825027-</w:t>
      </w:r>
      <w:r>
        <w:rPr>
          <w:sz w:val="32"/>
          <w:szCs w:val="32"/>
        </w:rPr>
        <w:t>随身仙家洞府探秘神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