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夏日防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：夏日防晒之旅</w:t>
      </w:r>
      <w:r>
        <w:rPr>
          <w:sz w:val="32"/>
          <w:szCs w:val="32"/>
        </w:rPr>
        <w:t>&lt;/p&gt;&lt;p&gt;&lt;img src="/static-img/KfA3UfcdqnuZA3n8OcO4jWUl5i7mbpRFR24JiCbjkg59Dfrkn_EYoNMayKZ2N6MP.jpg"&gt;&lt;/p&gt;&lt;p&gt;</w:t>
      </w:r>
      <w:r>
        <w:rPr>
          <w:sz w:val="32"/>
          <w:szCs w:val="32"/>
        </w:rPr>
        <w:t>防晒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强烈的紫外线对皮肤造成了不可逆转的伤害。使用高品质的防晒产品是必不可少的一步。</w:t>
      </w:r>
      <w:r>
        <w:rPr>
          <w:sz w:val="32"/>
          <w:szCs w:val="32"/>
        </w:rPr>
        <w:t>&lt;/p&gt;&lt;p&gt;&lt;img src="/static-img/ZteyhVwvAk_MQYg2acLBTGUl5i7mbpRFR24JiCbjkg4SDAQlY4Yypq6M9MBU-yMCy5wgLEdWDqWHDwqfy1bpRBamoj-dpIwoE9jWByYYMq3CfyplidoWLFQZoZPOhWQXjWxfNrfYEuKC-wZMJ4OCHLUIficjeXdMifTNSZLHjel2SK0ddlbX6HnmCjA87_dV.jpg"&gt;&lt;/p&gt;&lt;p&gt;</w:t>
      </w:r>
      <w:r>
        <w:rPr>
          <w:sz w:val="32"/>
          <w:szCs w:val="32"/>
        </w:rPr>
        <w:t>雷电将军乳液狂飙图片黄——亮泽透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系列中的图片黄色调，以其独特而温暖的色彩，为用户带来了不一样的人体验。它不仅能够有效地保护肌肤免受紫外线侵害，还能让肌肤在阳光下闪耀出明媚与自信。</w:t>
      </w:r>
      <w:r>
        <w:rPr>
          <w:sz w:val="32"/>
          <w:szCs w:val="32"/>
        </w:rPr>
        <w:t>&lt;/p&gt;&lt;p&gt;&lt;img src="/static-img/-gj4NzuZOqCFpQ4Pfkm8TWUl5i7mbpRFR24JiCbjkg4SDAQlY4Yypq6M9MBU-yMCy5wgLEdWDqWHDwqfy1bpRBamoj-dpIwoE9jWByYYMq3CfyplidoWLFQZoZPOhWQXjWxfNrfYEuKC-wZMJ4OCHLUIficjeXdMifTNSZLHjel2SK0ddlbX6HnmCjA87_dV.jpg"&gt;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保养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中融入了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成分，这种天然抗氧化剂能够帮助修复损伤细胞，减少皱纹产生，同时还能促进新陈代谢，让肌肤更加细腻和光滑。</w:t>
      </w:r>
      <w:r>
        <w:rPr>
          <w:sz w:val="32"/>
          <w:szCs w:val="32"/>
        </w:rPr>
        <w:t>&lt;/p&gt;&lt;p&gt;&lt;img src="/static-img/aX9FaaIXg7n8HwO1AEUXb2Ul5i7mbpRFR24JiCbjkg4SDAQlY4Yypq6M9MBU-yMCy5wgLEdWDqWHDwqfy1bpRBamoj-dpIwoE9jWByYYMq3CfyplidoWLFQZoZPOhWQXjWxfNrfYEuKC-wZMJ4OCHLUIficjeXdMifTNSZLHjel2SK0ddlbX6HnmCjA87_dV.jpg"&gt;&lt;/p&gt;&lt;p&gt;</w:t>
      </w:r>
      <w:r>
        <w:rPr>
          <w:sz w:val="32"/>
          <w:szCs w:val="32"/>
        </w:rPr>
        <w:t>超轻薄无痕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采用超细微颗粒配方，使得涂抹后几乎感觉不到任何重量或厚度。无论是户外活动还是日常生活，都能保持舒适透气，给予用户全天候保护。</w:t>
      </w:r>
      <w:r>
        <w:rPr>
          <w:sz w:val="32"/>
          <w:szCs w:val="32"/>
        </w:rPr>
        <w:t>&lt;/p&gt;&lt;p&gt;&lt;img src="/static-img/yhBvtj8R6sQi7xASc3Bgr2Ul5i7mbpRFR24JiCbjkg4SDAQlY4Yypq6M9MBU-yMCy5wgLEdWDqWHDwqfy1bpRBamoj-dpIwoE9jWByYYMq3CfyplidoWLFQZoZPOhWQXjWxfNrfYEuKC-wZMJ4OCHLUIficjeXdMifTNSZLHjel2SK0ddlbX6HnmCjA87_dV.jpg"&gt;&lt;/p&gt;&lt;p&gt;</w:t>
      </w:r>
      <w:r>
        <w:rPr>
          <w:sz w:val="32"/>
          <w:szCs w:val="32"/>
        </w:rPr>
        <w:t>防水耐汗效果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酷热天气中运动时，不需要担心汗水会冲淡你的防晒效果。这款产品具有极佳的防水耐汗性能，即使在激烈运动后，也能持续提供完善保护，让你安心享受体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环保资源再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升，雷电将军也致力于推广绿色健康理念。他们采用可回收材料设计包装，并鼓励消费者参与环境保护，从源头上减少对地球资源的消耗。</w:t>
      </w:r>
      <w:r>
        <w:rPr>
          <w:sz w:val="32"/>
          <w:szCs w:val="32"/>
        </w:rPr>
        <w:t>&lt;/p&gt;&lt;p&gt;&lt;a href = "/doc/825080-</w:t>
      </w:r>
      <w:r>
        <w:rPr>
          <w:sz w:val="32"/>
          <w:szCs w:val="32"/>
        </w:rPr>
        <w:t>雷电将军乳液狂飙夏日防晒之旅</w:t>
      </w:r>
      <w:r>
        <w:rPr>
          <w:sz w:val="32"/>
          <w:szCs w:val="32"/>
        </w:rPr>
        <w:t>.doc" rel="alternate" download="825080-</w:t>
      </w:r>
      <w:r>
        <w:rPr>
          <w:sz w:val="32"/>
          <w:szCs w:val="32"/>
        </w:rPr>
        <w:t>雷电将军乳液狂飙夏日防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