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文探索历史与哲思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青云台是一个充满智慧和文化的场所。《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籍，通过对这个地方深层次的探讨，展现了作者对于历史与哲学之间内在联系的思考。</w:t>
      </w:r>
      <w:r>
        <w:rPr>
          <w:sz w:val="32"/>
          <w:szCs w:val="32"/>
        </w:rPr>
        <w:t>&lt;/p&gt;&lt;p&gt;&lt;img src="/static-img/0q2cdqSvrNinPVS24t63Jvb935qY_CZ8MHSReRasFbf4cS9xgE6ZkIbwBA2e-ODS.jpg"&gt;&lt;/p&gt;&lt;p&gt;</w:t>
      </w:r>
      <w:r>
        <w:rPr>
          <w:sz w:val="32"/>
          <w:szCs w:val="32"/>
        </w:rPr>
        <w:t>青云台作为一个地理位置，它坐落于北京市海淀区，是一处极具历史价值的地方。在这里，有着丰富的人文景观，如雍和宫、清华大学等，这些都成为了研究者的研究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“人文景观”：揭示了青云台的地理位置及其背后的文化遗产。</w:t>
      </w:r>
      <w:r>
        <w:rPr>
          <w:sz w:val="32"/>
          <w:szCs w:val="32"/>
        </w:rPr>
        <w:t>&lt;/p&gt;&lt;p&gt;&lt;img src="/static-img/h4P-NPoOvqfn3-pw8F3fo_b935qY_CZ8MHSReRasFbcjIXc2SLnatMbPUu0ufatsEG299h0ox3HGRVwL7J6aBiZJ_N0NpkvHKcR-vrp7CuJowKDjVl4FtKBqyA6ogU2M287wj-9_J83gT3AzkBWH4Oa-Gx_nHsI9qwMTNfk-3P2tRMaDcrz5rmDBTWwMB5AF.jpg"&gt;&lt;/p&gt;&lt;p&gt;</w:t>
      </w:r>
      <w:r>
        <w:rPr>
          <w:sz w:val="32"/>
          <w:szCs w:val="32"/>
        </w:rPr>
        <w:t>文化传承是我们了解过去并为未来奠定基础的手段之一。《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记载了许多关于这一地区文化传承的情况，从而让读者能够更好地理解当地居民对自己的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“文化传承”：分析了如何通过文献资料来掌握当地居民的情感纽带。</w:t>
      </w:r>
      <w:r>
        <w:rPr>
          <w:sz w:val="32"/>
          <w:szCs w:val="32"/>
        </w:rPr>
        <w:t>&lt;/p&gt;&lt;p&gt;&lt;img src="/static-img/1i3B9qKSrZz5kOJDeZ8RoPb935qY_CZ8MHSReRasFbcjIXc2SLnatMbPUu0ufatsEG299h0ox3HGRVwL7J6aBiZJ_N0NpkvHKcR-vrp7CuJowKDjVl4FtKBqyA6ogU2M287wj-9_J83gT3AzkBWH4Oa-Gx_nHsI9qwMTNfk-3P2tRMaDcrz5rmDBTWwMB5AF.jpg"&gt;&lt;/p&gt;&lt;p&gt;</w:t>
      </w:r>
      <w:r>
        <w:rPr>
          <w:sz w:val="32"/>
          <w:szCs w:val="32"/>
        </w:rPr>
        <w:t>历史事件往往会影响到人们的心理状态，因此，对这些事件进行深入分析对于理解人类行为有着重要意义。在这本书中，我们可以找到关于过去重大事件对当时社会心理影响的一系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“心理影响”：阐述了重大历史事件如何塑造人们的心态世界。</w:t>
      </w:r>
      <w:r>
        <w:rPr>
          <w:sz w:val="32"/>
          <w:szCs w:val="32"/>
        </w:rPr>
        <w:t>&lt;/p&gt;&lt;p&gt;&lt;img src="/static-img/QF-cF39QtxpTp2yP3D9kz_b935qY_CZ8MHSReRasFbcjIXc2SLnatMbPUu0ufatsEG299h0ox3HGRVwL7J6aBiZJ_N0NpkvHKcR-vrp7CuJowKDjVl4FtKBqyA6ogU2M287wj-9_J83gT3AzkBWH4Oa-Gx_nHsI9qwMTNfk-3P2tRMaDcrz5rmDBTWwMB5AF.png"&gt;&lt;/p&gt;&lt;p&gt;</w:t>
      </w:r>
      <w:r>
        <w:rPr>
          <w:sz w:val="32"/>
          <w:szCs w:val="32"/>
        </w:rPr>
        <w:t>哲学思想不仅限于文字表达，更体现在日常生活中的一举一动。《青</w:t>
      </w:r>
      <w:r>
        <w:rPr>
          <w:sz w:val="32"/>
          <w:szCs w:val="32"/>
        </w:rPr>
        <w:t>cloudai.txt</w:t>
      </w:r>
      <w:r>
        <w:rPr>
          <w:sz w:val="32"/>
          <w:szCs w:val="32"/>
        </w:rPr>
        <w:t>》展示了一种将哲学思考融入日常生活方式的实践方法，为现代人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</w:t>
      </w:r>
      <w:r>
        <w:rPr>
          <w:sz w:val="32"/>
          <w:szCs w:val="32"/>
        </w:rPr>
        <w:t>cloudai.txt</w:t>
      </w:r>
      <w:r>
        <w:rPr>
          <w:sz w:val="32"/>
          <w:szCs w:val="32"/>
        </w:rPr>
        <w:t>百度网盘中的“实践方法”：解释了如何将抽象的哲学概念转化为具体行动指南。</w:t>
      </w:r>
      <w:r>
        <w:rPr>
          <w:sz w:val="32"/>
          <w:szCs w:val="32"/>
        </w:rPr>
        <w:t>&lt;/p&gt;&lt;p&gt;&lt;img src="/static-img/KeNX8HhY0iZn9sHyI40l8Pb935qY_CZ8MHSReRasFbcjIXc2SLnatMbPUu0ufatsEG299h0ox3HGRVwL7J6aBiZJ_N0NpkvHKcR-vrp7CuJowKDjVl4FtKBqyA6ogU2M287wj-9_J83gT3AzkBWH4Oa-Gx_nHsI9qwMTNfk-3P2tRMaDcrz5rmDBTWwMB5AF.jpg"&gt;&lt;/p&gt;&lt;p&gt;</w:t>
      </w:r>
      <w:r>
        <w:rPr>
          <w:sz w:val="32"/>
          <w:szCs w:val="32"/>
        </w:rPr>
        <w:t>当代社会面临诸多挑战，而古人的智慧仍然具有很高的指导价值。在此书中，我们可以看到作者是如何从古代智慧出发，对当前问题给予新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</w:t>
      </w:r>
      <w:r>
        <w:rPr>
          <w:sz w:val="32"/>
          <w:szCs w:val="32"/>
        </w:rPr>
        <w:t>cloudai.txt</w:t>
      </w:r>
      <w:r>
        <w:rPr>
          <w:sz w:val="32"/>
          <w:szCs w:val="32"/>
        </w:rPr>
        <w:t>百度网盘中的“新解答”：展示了一种将古典智慧应用于现代问题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青</w:t>
      </w:r>
      <w:r>
        <w:rPr>
          <w:sz w:val="32"/>
          <w:szCs w:val="32"/>
        </w:rPr>
        <w:t>cloudai.txt</w:t>
      </w:r>
      <w:r>
        <w:rPr>
          <w:sz w:val="32"/>
          <w:szCs w:val="32"/>
        </w:rPr>
        <w:t>》的写作风格也值得我们学习。这部作品以其独特而又生动的情节描绘，让读者仿佛置身其中，并且能从不同的角度去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</w:t>
      </w:r>
      <w:r>
        <w:rPr>
          <w:sz w:val="32"/>
          <w:szCs w:val="32"/>
        </w:rPr>
        <w:t>cloudai.txt</w:t>
      </w:r>
      <w:r>
        <w:rPr>
          <w:sz w:val="32"/>
          <w:szCs w:val="32"/>
        </w:rPr>
        <w:t>百度网盘中的“写作风格”：探讨了创作技巧以及它对阅读体验产生何种影响。</w:t>
      </w:r>
      <w:r>
        <w:rPr>
          <w:sz w:val="32"/>
          <w:szCs w:val="32"/>
        </w:rPr>
        <w:t>&lt;/p&gt;&lt;p&gt;&lt;a href = "/doc/825086-</w:t>
      </w:r>
      <w:r>
        <w:rPr>
          <w:sz w:val="32"/>
          <w:szCs w:val="32"/>
        </w:rPr>
        <w:t>青云台沉筱之文探索历史与哲思的交汇点</w:t>
      </w:r>
      <w:r>
        <w:rPr>
          <w:sz w:val="32"/>
          <w:szCs w:val="32"/>
        </w:rPr>
        <w:t>.doc" rel="alternate" download="825086-</w:t>
      </w:r>
      <w:r>
        <w:rPr>
          <w:sz w:val="32"/>
          <w:szCs w:val="32"/>
        </w:rPr>
        <w:t>青云台沉筱之文探索历史与哲思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