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系统的魅力与快穿世界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魔法和神秘力量的虚拟世界里，快穿之千娇百媚系统免费阅读成为了每个冒险者心中的宝库。这个系统不仅提供了无限可能的故事线，还允许用户体验各种不同的角色和命运。以下是探索这个系统魅力的六个关键点：</w:t>
      </w:r>
      <w:r>
        <w:rPr>
          <w:sz w:val="32"/>
          <w:szCs w:val="32"/>
        </w:rPr>
        <w:t>&lt;/p&gt;&lt;p&gt;&lt;img src="/static-img/t7gsMlBMXnFCL4DkDUIDRo5vYeA84qnUuNC1cyTk5jKm7Ax_OzIi7rDmxCa57DMd.jpeg"&gt;&lt;/p&gt;&lt;p&gt;</w:t>
      </w:r>
      <w:r>
        <w:rPr>
          <w:sz w:val="32"/>
          <w:szCs w:val="32"/>
        </w:rPr>
        <w:t>无限可能性</w:t>
      </w:r>
      <w:r>
        <w:rPr>
          <w:sz w:val="32"/>
          <w:szCs w:val="32"/>
        </w:rPr>
        <w:t>&lt;/p&gt;&lt;p&gt;</w:t>
      </w:r>
      <w:r>
        <w:rPr>
          <w:sz w:val="32"/>
          <w:szCs w:val="32"/>
        </w:rPr>
        <w:t>快穿之千娇百媚系统免费阅读让用户能够自由选择自己的角色，从勇敢的战士到机智的盗贼，再到温柔的情人，每一种职业都有其独特的技能和挑战。每次进入新的故事章节，用户都会面临全新的环境和任务，无论是解救被困的小女巫还是成为一名英雄救世主，都能感受到无限可能性的魅力。</w:t>
      </w:r>
      <w:r>
        <w:rPr>
          <w:sz w:val="32"/>
          <w:szCs w:val="32"/>
        </w:rPr>
        <w:t>&lt;/p&gt;&lt;p&gt;&lt;img src="/static-img/bW7_MET4S-v7p05SSw2QhY5vYeA84qnUuNC1cyTk5jJmM1M996h3-U13NBEcxfiV2MPpJ6pLg91api-upfmnaD--towIjbO-u-2se_V0zq-6vZHX6JxFVgR-EYpGKYCnLmyOZLg-ZZy4KtdFu3Z1DI4hNTMCo3sS_53n6LJwW6ZzosH0-yhDwFNGQbuhpDsA66YTAOYU_WEssbJIk-j_Qw.jpg"&gt;&lt;/p&gt;&lt;p&gt;</w:t>
      </w:r>
      <w:r>
        <w:rPr>
          <w:sz w:val="32"/>
          <w:szCs w:val="32"/>
        </w:rPr>
        <w:t>系统自适应</w:t>
      </w:r>
      <w:r>
        <w:rPr>
          <w:sz w:val="32"/>
          <w:szCs w:val="32"/>
        </w:rPr>
        <w:t>&lt;/p&gt;&lt;p&gt;</w:t>
      </w:r>
      <w:r>
        <w:rPr>
          <w:sz w:val="32"/>
          <w:szCs w:val="32"/>
        </w:rPr>
        <w:t>千娇百媚系统不仅仅是一个简单的文字游戏，它还具备高度自适应能力。在玩家进行选择或决策时，整个剧情会随着他们的心理状态、行动结果以及对角色的感情投资而发生变化。这使得每一次经历都变得既新鲜又刺激，让玩家深陷其中无法自拔。</w:t>
      </w:r>
      <w:r>
        <w:rPr>
          <w:sz w:val="32"/>
          <w:szCs w:val="32"/>
        </w:rPr>
        <w:t>&lt;/p&gt;&lt;p&gt;&lt;img src="/static-img/LINTpekymtTtj0C-fKE5lo5vYeA84qnUuNC1cyTk5jJmM1M996h3-U13NBEcxfiV2MPpJ6pLg91api-upfmnaD--towIjbO-u-2se_V0zq-6vZHX6JxFVgR-EYpGKYCnLmyOZLg-ZZy4KtdFu3Z1DI4hNTMCo3sS_53n6LJwW6ZzosH0-yhDwFNGQbuhpDsA66YTAOYU_WEssbJIk-j_Qw.jpg"&gt;&lt;/p&gt;&lt;p&gt;</w:t>
      </w:r>
      <w:r>
        <w:rPr>
          <w:sz w:val="32"/>
          <w:szCs w:val="32"/>
        </w:rPr>
        <w:t>角色塑造</w:t>
      </w:r>
      <w:r>
        <w:rPr>
          <w:sz w:val="32"/>
          <w:szCs w:val="32"/>
        </w:rPr>
        <w:t>&lt;/p&gt;&lt;p&gt;</w:t>
      </w:r>
      <w:r>
        <w:rPr>
          <w:sz w:val="32"/>
          <w:szCs w:val="32"/>
        </w:rPr>
        <w:t>在快穿中，每个人物都是独立且丰富多彩，有着自己的背景故事、性格特点和发展路径。通过不断地互动与选择，玩家可以逐步塑造出自己所扮演角色的形象，使其更加真实可信，这种过程本身就是一种享受。</w:t>
      </w:r>
      <w:r>
        <w:rPr>
          <w:sz w:val="32"/>
          <w:szCs w:val="32"/>
        </w:rPr>
        <w:t>&lt;/p&gt;&lt;p&gt;&lt;img src="/static-img/ngWFW9w27nt-hTaGpkt30I5vYeA84qnUuNC1cyTk5jJmM1M996h3-U13NBEcxfiV2MPpJ6pLg91api-upfmnaD--towIjbO-u-2se_V0zq-6vZHX6JxFVgR-EYpGKYCnLmyOZLg-ZZy4KtdFu3Z1DI4hNTMCo3sS_53n6LJwW6ZzosH0-yhDwFNGQbuhpDsA66YTAOYU_WEssbJIk-j_Qw.jpg"&gt;&lt;/p&gt;&lt;p&gt;</w:t>
      </w:r>
      <w:r>
        <w:rPr>
          <w:sz w:val="32"/>
          <w:szCs w:val="32"/>
        </w:rPr>
        <w:t>社区互动</w:t>
      </w:r>
      <w:r>
        <w:rPr>
          <w:sz w:val="32"/>
          <w:szCs w:val="32"/>
        </w:rPr>
        <w:t>&lt;/p&gt;&lt;p&gt;</w:t>
      </w:r>
      <w:r>
        <w:rPr>
          <w:sz w:val="32"/>
          <w:szCs w:val="32"/>
        </w:rPr>
        <w:t>快穿之千娇百媚系统免费阅读并没有将玩家孤立在单纯的一个人游戏中，而是鼓励了大量社区互动。在论坛上分享自己的故事经验，或是在社交媒体上讨论最新剧情变数，都能让玩家的乐趣大增，并从其他人的观点中获得更多启发。</w:t>
      </w:r>
      <w:r>
        <w:rPr>
          <w:sz w:val="32"/>
          <w:szCs w:val="32"/>
        </w:rPr>
        <w:t>&lt;/p&gt;&lt;p&gt;&lt;img src="/static-img/tphGIbZS-81N_JLBVOkv2Y5vYeA84qnUuNC1cyTk5jJmM1M996h3-U13NBEcxfiV2MPpJ6pLg91api-upfmnaD--towIjbO-u-2se_V0zq-6vZHX6JxFVgR-EYpGKYCnLmyOZLg-ZZy4KtdFu3Z1DI4hNTMCo3sS_53n6LJwW6ZzosH0-yhDwFNGQbuhpDsA66YTAOYU_WEssbJIk-j_Qw.jpg"&gt;&lt;/p&gt;&lt;p&gt;</w:t>
      </w:r>
      <w:r>
        <w:rPr>
          <w:sz w:val="32"/>
          <w:szCs w:val="32"/>
        </w:rPr>
        <w:t>个人成长</w:t>
      </w:r>
      <w:r>
        <w:rPr>
          <w:sz w:val="32"/>
          <w:szCs w:val="32"/>
        </w:rPr>
        <w:t>&lt;/p&gt;&lt;p&gt;</w:t>
      </w:r>
      <w:r>
        <w:rPr>
          <w:sz w:val="32"/>
          <w:szCs w:val="32"/>
        </w:rPr>
        <w:t>这个系统不仅关乎娱乐，更是一种精神上的修行。当你深入其中，你会发现它教会了你许多关于生活、爱情、友谊等方面的问题思考。而这些思考往往超出了游戏本身，为你的内心世界带来了巨大的触动。</w:t>
      </w:r>
      <w:r>
        <w:rPr>
          <w:sz w:val="32"/>
          <w:szCs w:val="32"/>
        </w:rPr>
        <w:t>&lt;/p&gt;&lt;p&gt;</w:t>
      </w:r>
      <w:r>
        <w:rPr>
          <w:sz w:val="32"/>
          <w:szCs w:val="32"/>
        </w:rPr>
        <w:t>免费阅读体验</w:t>
      </w:r>
      <w:r>
        <w:rPr>
          <w:sz w:val="32"/>
          <w:szCs w:val="32"/>
        </w:rPr>
        <w:t>&lt;/p&gt;&lt;p&gt;</w:t>
      </w:r>
      <w:r>
        <w:rPr>
          <w:sz w:val="32"/>
          <w:szCs w:val="32"/>
        </w:rPr>
        <w:t>最吸引人的当然是这款软件提供给我们的“免费阅读”功能。不管你是否准备好投入时间去探索这个奇幻世界，只要点击一下，就可以开始你的旅程。这意味着任何时候都可以加入，不用担心成本限制，一切只需凭借你的想象力去创造属于你的传奇故事。</w:t>
      </w:r>
      <w:r>
        <w:rPr>
          <w:sz w:val="32"/>
          <w:szCs w:val="32"/>
        </w:rPr>
        <w:t>&lt;/p&gt;&lt;p&gt;</w:t>
      </w:r>
      <w:r>
        <w:rPr>
          <w:sz w:val="32"/>
          <w:szCs w:val="32"/>
        </w:rPr>
        <w:t>总结来说，快穿之千娇百媚系统免费阅读是一款结合了虚拟现实、交互式叙事以及丰富多彩角色的奇幻冒险平台，它以无限可能性为基础，将所有参与者推向一个充满神秘与未知的大陆，那里的每一步都是新开端，每一次选择都是决定未来的一刻。</w:t>
      </w:r>
      <w:r>
        <w:rPr>
          <w:sz w:val="32"/>
          <w:szCs w:val="32"/>
        </w:rPr>
        <w:t>&lt;/p&gt;&lt;p&gt;&lt;a href = "/doc/825168-</w:t>
      </w:r>
      <w:r>
        <w:rPr>
          <w:sz w:val="32"/>
          <w:szCs w:val="32"/>
        </w:rPr>
        <w:t>系统的魅力与快穿世界的奇幻之旅</w:t>
      </w:r>
      <w:r>
        <w:rPr>
          <w:sz w:val="32"/>
          <w:szCs w:val="32"/>
        </w:rPr>
        <w:t>.doc" rel="alternate" download="825168-</w:t>
      </w:r>
      <w:r>
        <w:rPr>
          <w:sz w:val="32"/>
          <w:szCs w:val="32"/>
        </w:rPr>
        <w:t>系统的魅力与快穿世界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