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24</w:t>
      </w:r>
      <w:r>
        <w:rPr>
          <w:sz w:val="48"/>
          <w:szCs w:val="48"/>
        </w:rPr>
        <w:t>致敬永恒的梦想与热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和挑战的时代，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成为了我们追求梦想、坚持热情的一种象征。它提醒我们，无论遇到怎样的困难，只要心中有火焰，就没有无法克服的障碍。</w:t>
      </w:r>
      <w:r>
        <w:rPr>
          <w:sz w:val="32"/>
          <w:szCs w:val="32"/>
        </w:rPr>
        <w:t>&lt;/p&gt;&lt;p&gt;&lt;img src="/static-img/mCTVT6FfOSnB40JETCYxwyyHhA7MgbubFPZ2Ede_CKs91cHYALkI6Q4XBtZoKEy5.jpg"&gt;&lt;/p&gt;&lt;p&gt;</w:t>
      </w:r>
      <w:r>
        <w:rPr>
          <w:sz w:val="32"/>
          <w:szCs w:val="32"/>
        </w:rPr>
        <w:t>梦想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，是对未来的憧憬，是对自我的期待。在这个过程中，我们学会了如何去规划自己的生活，如何设定目标，并且勇于迈出第一步。无论是学业上的成就还是事业上的突破，都能让我们感到自豪，因为这些都是我们努力所得。</w:t>
      </w:r>
      <w:r>
        <w:rPr>
          <w:sz w:val="32"/>
          <w:szCs w:val="32"/>
        </w:rPr>
        <w:t>&lt;/p&gt;&lt;p&gt;&lt;img src="/static-img/wCzr_y1HfnDbc5b-EBovLiyHhA7MgbubFPZ2Ede_CKu3cuvliWp6tRh-KiA55hIBqaaIugZZc8GoFRTsa-nH3Tqrn7zUT-BB7woRSpfXpeQE4Lc5oy3usRIJrB07APL6awzIWox_z3b5EbcuXScR3XEiTHPRrM-ehaZqyJ0ioyMi_0VMbtXtOEEvLsjn0sPig15kSmIKkJUKlm_pwdsjP10AVNCoJhUBLNShdp3Cldet-ZG0ibiD9u46-3-gaF5z.jpg"&gt;&lt;/p&gt;&lt;p&gt;</w:t>
      </w:r>
      <w:r>
        <w:rPr>
          <w:sz w:val="32"/>
          <w:szCs w:val="32"/>
        </w:rPr>
        <w:t>热情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热情被点燃时，我们就能够超越平凡，成为那个敢于尝试、勇于创新的人。在追逐梦想的道路上，每一次失败都是一次宝贵的学习机会，每一次成功都是一份前进的动力。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教会了我们，不怕挫折，而是从挫折中汲取力量前行。</w:t>
      </w:r>
      <w:r>
        <w:rPr>
          <w:sz w:val="32"/>
          <w:szCs w:val="32"/>
        </w:rPr>
        <w:t>&lt;/p&gt;&lt;p&gt;&lt;img src="/static-img/gSvy59YAqJGU6ZJTushvMCyHhA7MgbubFPZ2Ede_CKu3cuvliWp6tRh-KiA55hIBqaaIugZZc8GoFRTsa-nH3Tqrn7zUT-BB7woRSpfXpeQE4Lc5oy3usRIJrB07APL6awzIWox_z3b5EbcuXScR3XEiTHPRrM-ehaZqyJ0ioyMi_0VMbtXtOEEvLsjn0sPig15kSmIKkJUKlm_pwdsjP10AVNCoJhUBLNShdp3Cldet-ZG0ibiD9u46-3-gaF5z.jpg"&gt;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中的挑战，我们往往会发现隐藏在其中的是一片机遇海洋。当我们的思维转变，从害怕变为拥抱，那些看似艰难的事情就会变得可能。当我们把握住每一个机会，用积极的心态去应对各种状况时，那么任何困境都不过是通向成功路上的阶梯。</w:t>
      </w:r>
      <w:r>
        <w:rPr>
          <w:sz w:val="32"/>
          <w:szCs w:val="32"/>
        </w:rPr>
        <w:t>&lt;/p&gt;&lt;p&gt;&lt;img src="/static-img/rgOCk8ujv7IHSre0jhV64CyHhA7MgbubFPZ2Ede_CKu3cuvliWp6tRh-KiA55hIBqaaIugZZc8GoFRTsa-nH3Tqrn7zUT-BB7woRSpfXpeQE4Lc5oy3usRIJrB07APL6awzIWox_z3b5EbcuXScR3XEiTHPRrM-ehaZqyJ0ioyMi_0VMbtXtOEEvLsjn0sPig15kSmIKkJUKlm_pwdsjP10AVNCoJhUBLNShdp3Cldet-ZG0ibiD9u46-3-gaF5z.png"&gt;&lt;/p&gt;&lt;p&gt;</w:t>
      </w:r>
      <w:r>
        <w:rPr>
          <w:sz w:val="32"/>
          <w:szCs w:val="32"/>
        </w:rPr>
        <w:t>不懈奋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如同长跑，每一步都需要用心去体会。不懈奋斗才是通向成功最直接、最有效的手段。 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提醒着我们，即使再辛苦，也不要放弃，最终都会迎来属于自己的那份收获和荣耀。</w:t>
      </w:r>
      <w:r>
        <w:rPr>
          <w:sz w:val="32"/>
          <w:szCs w:val="32"/>
        </w:rPr>
        <w:t>&lt;/p&gt;&lt;p&gt;&lt;img src="/static-img/te8cuTxPgN3gl8M4tv8zDyyHhA7MgbubFPZ2Ede_CKu3cuvliWp6tRh-KiA55hIBqaaIugZZc8GoFRTsa-nH3Tqrn7zUT-BB7woRSpfXpeQE4Lc5oy3usRIJrB07APL6awzIWox_z3b5EbcuXScR3XEiTHPRrM-ehaZqyJ0ioyMi_0VMbtXtOEEvLsjn0sPig15kSmIKkJUKlm_pwdsjP10AVNCoJhUBLNShdp3Cldet-ZG0ibiD9u46-3-gaF5z.jpe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地提升自己，对未来有更清晰的地图，这也是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所要传达的一种信念。在这个过程中，我们学会了如何适应变化，也学会了如何利用时间管理好自己的时间，让每一分每一秒都不浪费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还给予了我们一种特殊的情感连接——友谊。这是一个跨越岁月、跨越空间的小小桥梁，在这条桥梁上，无论过去多久，一切回忆都会闪现在眼前，让人感到温暖又幸福。</w:t>
      </w:r>
      <w:r>
        <w:rPr>
          <w:sz w:val="32"/>
          <w:szCs w:val="32"/>
        </w:rPr>
        <w:t>&lt;/p&gt;&lt;p&gt;&lt;a href = "/doc/825238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致敬永恒的梦想与热情</w:t>
      </w:r>
      <w:r>
        <w:rPr>
          <w:sz w:val="32"/>
          <w:szCs w:val="32"/>
        </w:rPr>
        <w:t>.doc" rel="alternate" download="825238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致敬永恒的梦想与热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