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暗影中的救赎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神秘力量覆盖的世界里，重生之毒眼魔医成为了人们心中的传奇。他的名字响彻各个角落，每个人都对他充满了好奇和恐惧。</w:t>
      </w:r>
      <w:r>
        <w:rPr>
          <w:sz w:val="32"/>
          <w:szCs w:val="32"/>
        </w:rPr>
        <w:t>&lt;/p&gt;&lt;p&gt;&lt;img src="/static-img/YS-yvvc6vvZ1GPXPY61F5pA4ddGqoBGaiId2aYZR6waheQSao_AUpPQX9A5qZ5mB.jpg"&gt;&lt;/p&gt;&lt;p&gt;</w:t>
      </w:r>
      <w:r>
        <w:rPr>
          <w:sz w:val="32"/>
          <w:szCs w:val="32"/>
        </w:rPr>
        <w:t>首先，他的出身是谜。有人说他来自遥远的国度，有人则认为他是在一次意外中从异界穿越而来。然而，无论他的过去如何，这个魔医却拥有着不可思议的治愈能力。他能用手中的药剂治愈最严重的伤病，甚至可以解除诅咒。</w:t>
      </w:r>
      <w:r>
        <w:rPr>
          <w:sz w:val="32"/>
          <w:szCs w:val="32"/>
        </w:rPr>
        <w:t>&lt;/p&gt;&lt;p&gt;</w:t>
      </w:r>
      <w:r>
        <w:rPr>
          <w:sz w:val="32"/>
          <w:szCs w:val="32"/>
        </w:rPr>
        <w:t>其次，他的外貌让人难以忘记。一双深邃且充满杀意的眼睛总是映射着一片阴森的地图，让人不禁怀疑这是一双能够看透灵魂深处的手段。而他的衣饰也同样引起了无数人的注意，那件黑色的长袍仿佛吸收了所有周围光线，只留下了一种超然脱俗的情调。</w:t>
      </w:r>
      <w:r>
        <w:rPr>
          <w:sz w:val="32"/>
          <w:szCs w:val="32"/>
        </w:rPr>
        <w:t>&lt;/p&gt;&lt;p&gt;&lt;img src="/static-img/NNrzJwH3nPkqt3mPxMyqrpA4ddGqoBGaiId2aYZR6wa35aPq2VHQ9pZfXlJdJaykKmHtw8fGeOdYBJKMCS9N4-KDxTcMIFTfpfsXtD-lHN03gI522OF9JIGqNGC3cWRo5l34xVcCu1onaY4tyzEejKQ04SqJoWTsMg2kAMyYMC8.jpg"&gt;&lt;/p&gt;&lt;p&gt;</w:t>
      </w:r>
      <w:r>
        <w:rPr>
          <w:sz w:val="32"/>
          <w:szCs w:val="32"/>
        </w:rPr>
        <w:t>再者，他的一言九鼎。在这个充斥着各种魔法与邪术的小世界里，毒眼魔医的话语犹如金玉良言，对于那些渴望改变命运的人来说，是一种希望也是束缚。每当夜幕降临，他总会在某个隐蔽的地方开设自己的诊所，不分昼夜地接待那些求助于他的人。</w:t>
      </w:r>
      <w:r>
        <w:rPr>
          <w:sz w:val="32"/>
          <w:szCs w:val="32"/>
        </w:rPr>
        <w:t>&lt;/p&gt;&lt;p&gt;</w:t>
      </w:r>
      <w:r>
        <w:rPr>
          <w:sz w:val="32"/>
          <w:szCs w:val="32"/>
        </w:rPr>
        <w:t>此外，他背后的故事更是令人捉摸不定。一些传言声称他曾经是一个普通的人类，但是在一次悲剧中失去了自己亲人的生命，而后通过一些古老而可怕的手法获得了新的生命。这份痛苦和牺牲让他决定用剩余的一生去帮助那些遭遇相同困境的人们。</w:t>
      </w:r>
      <w:r>
        <w:rPr>
          <w:sz w:val="32"/>
          <w:szCs w:val="32"/>
        </w:rPr>
        <w:t>&lt;/p&gt;&lt;p&gt;&lt;img src="/static-img/ZJr0hqvRnQtt3-ZVrl5US5A4ddGqoBGaiId2aYZR6wa35aPq2VHQ9pZfXlJdJaykKmHtw8fGeOdYBJKMCS9N4-KDxTcMIFTfpfsXtD-lHN03gI522OF9JIGqNGC3cWRo5l34xVcCu1onaY4tyzEejKQ04SqJoWTsMg2kAMyYMC8.jpg"&gt;&lt;/p&gt;&lt;p&gt;</w:t>
      </w:r>
      <w:r>
        <w:rPr>
          <w:sz w:val="32"/>
          <w:szCs w:val="32"/>
        </w:rPr>
        <w:t>最后，在这个充满争斗与复仇的小世界里，重生之毒眼魔医成为了一个独特的声音。他虽然不是英雄，却有着自己的正义感，用自己的方式去挑战那些掌握权力、压迫弱小的人。而对于那些真正需要帮助的人来说，无论他们过去做过什么，都能得到他的救赎和新生的机会。这份宽容与善良，让许多人开始质疑现有的秩序，并寻找属于自己的道路。</w:t>
      </w:r>
      <w:r>
        <w:rPr>
          <w:sz w:val="32"/>
          <w:szCs w:val="32"/>
        </w:rPr>
        <w:t>&lt;/p&gt;&lt;p&gt;</w:t>
      </w:r>
      <w:r>
        <w:rPr>
          <w:sz w:val="32"/>
          <w:szCs w:val="32"/>
        </w:rPr>
        <w:t>尽管存在无数传闻与猜测，但这一切并没有阻止人们向那个神秘又危险的地方走去。当你站在那个暗影笼罩下的诊所前，你会发现那是一扇通往另一个世界的大门，而重生之毒眼魔医，就是守护这扇门的一个男人。</w:t>
      </w:r>
      <w:r>
        <w:rPr>
          <w:sz w:val="32"/>
          <w:szCs w:val="32"/>
        </w:rPr>
        <w:t>&lt;/p&gt;&lt;p&gt;&lt;img src="/static-img/SaHAxr-mjqdgennvU3-EbZA4ddGqoBGaiId2aYZR6wa35aPq2VHQ9pZfXlJdJaykKmHtw8fGeOdYBJKMCS9N4-KDxTcMIFTfpfsXtD-lHN03gI522OF9JIGqNGC3cWRo5l34xVcCu1onaY4tyzEejKQ04SqJoWTsMg2kAMyYMC8.jpg"&gt;&lt;/p&gt;&lt;p&gt;&lt;a href = "/doc/825591-</w:t>
      </w:r>
      <w:r>
        <w:rPr>
          <w:sz w:val="32"/>
          <w:szCs w:val="32"/>
        </w:rPr>
        <w:t>重生之毒眼魔医暗影中的救赎者</w:t>
      </w:r>
      <w:r>
        <w:rPr>
          <w:sz w:val="32"/>
          <w:szCs w:val="32"/>
        </w:rPr>
        <w:t>.doc" rel="alternate" download="825591-</w:t>
      </w:r>
      <w:r>
        <w:rPr>
          <w:sz w:val="32"/>
          <w:szCs w:val="32"/>
        </w:rPr>
        <w:t>重生之毒眼魔医暗影中的救赎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