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我是你最靠谱的村民叔叔带你走进成年人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</w:t>
      </w:r>
      <w:r>
        <w:rPr>
          <w:sz w:val="32"/>
          <w:szCs w:val="32"/>
        </w:rPr>
        <w:t>&lt;/p&gt;&lt;p&gt;&lt;img src="/static-img/sgKqZpAWA-0vdWTdMMWpeaftiPy1kyXv0y2vIxrW1DrfxebZYom7z4AT5CZaghNf.jpg"&gt;&lt;/p&gt;&lt;p&gt;</w:t>
      </w:r>
      <w:r>
        <w:rPr>
          <w:sz w:val="32"/>
          <w:szCs w:val="32"/>
        </w:rPr>
        <w:t>你好呀，亲爱的朋友们！我是你们最可靠的村民叔叔，今天我们就来聊一聊“新农夫成人导航”这个话题。这个词汇听起来可能有些奇怪，但它其实很简单，它代表的是一个引导年轻人走进成年人的世界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童年时光里，每个人都是小孩子，都需要有人来照顾、教育和保护。但随着时间的流逝，我们逐渐长大了，这时候，就需要一些新的知识和技能来帮助我们适应社会了。这就是“新农夫成人导航”的作用，它提供了一种方式，让那些从未涉足过成年世界的人，可以更容易地找到自己的位置。</w:t>
      </w:r>
      <w:r>
        <w:rPr>
          <w:sz w:val="32"/>
          <w:szCs w:val="32"/>
        </w:rPr>
        <w:t>&lt;/p&gt;&lt;p&gt;&lt;img src="/static-img/k6VlVoemVWx72BUDKStXbaftiPy1kyXv0y2vIxrW1Dr2t9TYIznzmgrDpRreAWlu8VpS48hcjKGH-OgYJaIXafSAP-aodywI0UVHypKDu1gNzLbz7jXO31e9Zcac6vSZMY6gp_osuFA5vfecQg4glcRglFX-F5mqJRrhrNbEzhzNQylqY94TA73Hbq2TcGAl.jpg"&gt;&lt;/p&gt;&lt;p&gt;</w:t>
      </w:r>
      <w:r>
        <w:rPr>
          <w:sz w:val="32"/>
          <w:szCs w:val="32"/>
        </w:rPr>
        <w:t>想象一下，你是一个刚从大学毕业的小伙子或小姐，你对工作生活充满了好奇和不确定感。你不知道如何选择合适的工作，你不知道如何处理复杂的人际关系。你甚至还没有学会怎么规划自己的未来。这种情况下，“新农夫成人导航”就像是一盏明灯，指引着你前行，让你能够在茫茫人海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“导航”，并不是传统意义上的书本知识，而是实用的经验分享、成功案例分析以及日常生活中的智慧总结。它告诉你，不管你的梦想是什么样的，都要勇敢地去追求；告诉你，不论遇到什么困难，只要有决心，就一定能克服；告诉你，在成熟之路上，最重要的是不断学习与自我提升。</w:t>
      </w:r>
      <w:r>
        <w:rPr>
          <w:sz w:val="32"/>
          <w:szCs w:val="32"/>
        </w:rPr>
        <w:t>&lt;/p&gt;&lt;p&gt;&lt;img src="/static-img/Zx278YHYMiJoI3zbhSf_3KftiPy1kyXv0y2vIxrW1Dr2t9TYIznzmgrDpRreAWlu8VpS48hcjKGH-OgYJaIXafSAP-aodywI0UVHypKDu1gNzLbz7jXO31e9Zcac6vSZMY6gp_osuFA5vfecQg4glcRglFX-F5mqJRrhrNbEzhzNQylqY94TA73Hbq2TcGAl.jpg"&gt;&lt;/p&gt;&lt;p&gt;</w:t>
      </w:r>
      <w:r>
        <w:rPr>
          <w:sz w:val="32"/>
          <w:szCs w:val="32"/>
        </w:rPr>
        <w:t>所以，如果你现在还是那个迷茫的小孩，那么别担心，我这里有一些宝贵的建议给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自我认识：了解自己真正想要什么，这样才能更清楚地知道自己应该向哪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：不要害怕失败，因为每次尝试都是向成功迈出的第一步。</w:t>
      </w:r>
      <w:r>
        <w:rPr>
          <w:sz w:val="32"/>
          <w:szCs w:val="32"/>
        </w:rPr>
        <w:t>&lt;/p&gt;&lt;p&gt;&lt;img src="/static-img/nu9T5MLsj4mPYrtUoE4ovaftiPy1kyXv0y2vIxrW1Dr2t9TYIznzmgrDpRreAWlu8VpS48hcjKGH-OgYJaIXafSAP-aodywI0UVHypKDu1gNzLbz7jXO31e9Zcac6vSZMY6gp_osuFA5vfecQg4glcRglFX-F5mqJRrhrNbEzhzNQylqY94TA73Hbq2TcGAl.jpg"&gt;&lt;/p&gt;&lt;p&gt;</w:t>
      </w:r>
      <w:r>
        <w:rPr>
          <w:sz w:val="32"/>
          <w:szCs w:val="32"/>
        </w:rPr>
        <w:t xml:space="preserve">珍惜现在：即使是在准备进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过程中，也要享受当下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榜样：周围有很多优秀的人，他们可以成为你的榜样和指导者。</w:t>
      </w:r>
      <w:r>
        <w:rPr>
          <w:sz w:val="32"/>
          <w:szCs w:val="32"/>
        </w:rPr>
        <w:t>&lt;/p&gt;&lt;p&gt;&lt;img src="/static-img/v9zR7heR4kchyWuxCdJOWKftiPy1kyXv0y2vIxrW1Dr2t9TYIznzmgrDpRreAWlu8VpS48hcjKGH-OgYJaIXafSAP-aodywI0UVHypKDu1gNzLbz7jXO31e9Zcac6vSZMY6gp_osuFA5vfecQg4glcRglFX-F5mqJRrhrNbEzhzNQylqY94TA73Hbq2TcGAl.png"&gt;&lt;/p&gt;&lt;p&gt;</w:t>
      </w:r>
      <w:r>
        <w:rPr>
          <w:sz w:val="32"/>
          <w:szCs w:val="32"/>
        </w:rPr>
        <w:t>保持乐观：无论遇到怎样的挑战，都要保持积极的心态，用微笑面对生活中的每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，无论何时何刻，我们都在成长。在这一段旅程中，“新农夫成人导航”将一直陪伴着我们，用实际行动去践行这些教诲。我相信，只要我们一起努力，一定能让这个世界变得更加美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谢谢大家，看完文章后，有什么疑问或者想要分享的话吗？欢迎留言哦！</w:t>
      </w:r>
      <w:r>
        <w:rPr>
          <w:sz w:val="32"/>
          <w:szCs w:val="32"/>
        </w:rPr>
        <w:t>&lt;/p&gt;&lt;p&gt;&lt;a href = "/doc/825623-</w:t>
      </w:r>
      <w:r>
        <w:rPr>
          <w:sz w:val="32"/>
          <w:szCs w:val="32"/>
        </w:rPr>
        <w:t>新农夫成人导航我是你最靠谱的村民叔叔带你走进成年人的世界</w:t>
      </w:r>
      <w:r>
        <w:rPr>
          <w:sz w:val="32"/>
          <w:szCs w:val="32"/>
        </w:rPr>
        <w:t>.doc" rel="alternate" download="825623-</w:t>
      </w:r>
      <w:r>
        <w:rPr>
          <w:sz w:val="32"/>
          <w:szCs w:val="32"/>
        </w:rPr>
        <w:t>新农夫成人导航我是你最靠谱的村民叔叔带你走进成年人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