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卡视解锁限量车系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二卡三卡四卡视：解锁限量车系的独特魅力</w:t>
      </w:r>
      <w:r>
        <w:rPr>
          <w:sz w:val="32"/>
          <w:szCs w:val="32"/>
        </w:rPr>
        <w:t>&lt;/p&gt;&lt;p&gt;&lt;img src="/static-img/ogJHYtdDNvUI1RkyRVWNNmiLEZqCvqEufNBB6guPq4DeLCry2J9qrd-o7Vxo7pyz.jpg"&gt;&lt;/p&gt;&lt;p&gt;</w:t>
      </w:r>
      <w:r>
        <w:rPr>
          <w:sz w:val="32"/>
          <w:szCs w:val="32"/>
        </w:rPr>
        <w:t>在汽车市场中，品牌与型号都是消费者选择时首先考虑的因素之一。特别是在高端车辆领域，品牌背后的故事、设计理念和技术创新往往是消费者购买决定的关键。在日产公司，这一理念得到了完美体现，其所推出的一系列限量版车型，即“日产精品卡二卡三卡四卡视”，正是这种精心策划和细节考究的典范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日产精品——品质之源</w:t>
      </w:r>
      <w:r>
        <w:rPr>
          <w:sz w:val="32"/>
          <w:szCs w:val="32"/>
        </w:rPr>
        <w:t>&lt;/p&gt;&lt;p&gt;&lt;img src="/static-img/1r2ZrfvYk5PY4TNnzeS5aGiLEZqCvqEufNBB6guPq4ABpn4JjK-h1bykj-bqT8_X3s7gh2rxICbYFIHQ0Mb26It40HMCugOUqum-UW7CIaEnsN6xeTuo4Z7eP9QnwMAYTwb7BEy6xdJW60abOwF_yXSPFddMPk0bq0XakUlDzv3Wv_xx7PYwMMuWjj6C0_2j.jpg"&gt;&lt;/p&gt;&lt;p&gt;</w:t>
      </w:r>
      <w:r>
        <w:rPr>
          <w:sz w:val="32"/>
          <w:szCs w:val="32"/>
        </w:rPr>
        <w:t>每一款日产精品都代表了制造商对品质和性能的极致追求。无论是内饰材料还是外观设计，每一个细节都经过精心打磨，以确保用户能够享受到最优质的驾驶体验。这不仅体现在选用的材料上，更在于其独特而经典的造型，让每一款日产精品都成为它所属年代中的象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卡二——代表着创新</w:t>
      </w:r>
      <w:r>
        <w:rPr>
          <w:sz w:val="32"/>
          <w:szCs w:val="32"/>
        </w:rPr>
        <w:t>&lt;/p&gt;&lt;p&gt;&lt;img src="/static-img/XQQT9uHFU3_Yd70hIQaD3miLEZqCvqEufNBB6guPq4ABpn4JjK-h1bykj-bqT8_X3s7gh2rxICbYFIHQ0Mb26It40HMCugOUqum-UW7CIaEnsN6xeTuo4Z7eP9QnwMAYTwb7BEy6xdJW60abOwF_yXSPFddMPk0bq0XakUlDzv3Wv_xx7PYwMMuWjj6C0_2j.jpg"&gt;&lt;/p&gt;&lt;p&gt;</w:t>
      </w:r>
      <w:r>
        <w:rPr>
          <w:sz w:val="32"/>
          <w:szCs w:val="32"/>
        </w:rPr>
        <w:t>在日产精品中，“卡二”这一称谓并不是随意使用，而是基于其所承载的情感和科技意义。“新生代”或“第二代”的含义意味着这是一种对传统模式挑战与突破的心态。在这里，“新生代”并不仅仅指代产品更新换代，而更深层次地反映了作为品牌核心价值的一种创新精神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卡三——展现个性</w:t>
      </w:r>
      <w:r>
        <w:rPr>
          <w:sz w:val="32"/>
          <w:szCs w:val="32"/>
        </w:rPr>
        <w:t>&lt;/p&gt;&lt;p&gt;&lt;img src="/static-img/QzTySb7jpiA7N-z_A1iLBGiLEZqCvqEufNBB6guPq4ABpn4JjK-h1bykj-bqT8_X3s7gh2rxICbYFIHQ0Mb26It40HMCugOUqum-UW7CIaEnsN6xeTuo4Z7eP9QnwMAYTwb7BEy6xdJW60abOwF_yXSPFddMPk0bq0XakUlDzv3Wv_xx7PYwMMuWjj6C0_2j.jpg"&gt;&lt;/p&gt;&lt;p&gt;</w:t>
      </w:r>
      <w:r>
        <w:rPr>
          <w:sz w:val="32"/>
          <w:szCs w:val="32"/>
        </w:rPr>
        <w:t>对于那些追求个人风格、不同寻常的人来说，“第三方”的概念可能会引起共鸣。在选择具有特殊身份标识的手势，不仅可以凸显个人的独到见解，也能表达一种超越平庸生活状态的心愿。这样的想法，在日产出品牌中被转化为了一种审美追求，是为了那些渴望自我表达的人提供了更多可能性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卡四——携手未来</w:t>
      </w:r>
      <w:r>
        <w:rPr>
          <w:sz w:val="32"/>
          <w:szCs w:val="32"/>
        </w:rPr>
        <w:t>&lt;/p&gt;&lt;p&gt;&lt;img src="/static-img/MDO223DYVU5TkoqgKSciAWiLEZqCvqEufNBB6guPq4ABpn4JjK-h1bykj-bqT8_X3s7gh2rxICbYFIHQ0Mb26It40HMCugOUqum-UW7CIaEnsN6xeTuo4Z7eP9QnwMAYTwb7BEy6xdJW60abOwF_yXSPFddMPk0bq0XakUlDzv3Wv_xx7PYwMMuWjj6C0_2j.jpg"&gt;&lt;/p&gt;&lt;p&gt;</w:t>
      </w:r>
      <w:r>
        <w:rPr>
          <w:sz w:val="32"/>
          <w:szCs w:val="32"/>
        </w:rPr>
        <w:t>进入第四阶段，我们将目光投向未来的发展方向，与技术革新的步伐同步前行。通过不断融合新能源、自动驾驶等尖端技术，将汽车行业推向前沿。而“第四方”则代表着这个过程中的协同效应，它不再是一个单纯的数字标签，而是一个集结所有力量共同创新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日产精品卡二、三、四”的概念不仅仅是一系列限定车型，更是一种生活态度、一种追求卓越的心境。一旦触及这些限制版商品，就仿佛踏入了一片属于自己的世界，那里充满了尊贵与梦想。而对于那些真正理解并珍惜这些价值的人来说，这些小数点上的差异，其实蕴含的是对生活质量提升的一个巨大机遇。此刻，你是否已经准备好，去探索那个只属于你的世界？</w:t>
      </w:r>
      <w:r>
        <w:rPr>
          <w:sz w:val="32"/>
          <w:szCs w:val="32"/>
        </w:rPr>
        <w:t>&lt;/p&gt;&lt;p&gt;&lt;a href = "/doc/825793-</w:t>
      </w:r>
      <w:r>
        <w:rPr>
          <w:sz w:val="32"/>
          <w:szCs w:val="32"/>
        </w:rPr>
        <w:t>日产精品卡二卡三卡四卡视解锁限量车系的独特魅力</w:t>
      </w:r>
      <w:r>
        <w:rPr>
          <w:sz w:val="32"/>
          <w:szCs w:val="32"/>
        </w:rPr>
        <w:t>.doc" rel="alternate" download="825793-</w:t>
      </w:r>
      <w:r>
        <w:rPr>
          <w:sz w:val="32"/>
          <w:szCs w:val="32"/>
        </w:rPr>
        <w:t>日产精品卡二卡三卡四卡视解锁限量车系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