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w:t>
      </w:r>
      <w:r>
        <w:rPr>
          <w:sz w:val="48"/>
          <w:szCs w:val="48"/>
        </w:rPr>
        <w:t>-</w:t>
      </w:r>
      <w:r>
        <w:rPr>
          <w:sz w:val="48"/>
          <w:szCs w:val="48"/>
        </w:rPr>
        <w:t>轻触屏幕重塑记忆一个关于改写过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屏幕，重塑记忆：一个关于改写过去的故事</w:t>
      </w:r>
      <w:r>
        <w:rPr>
          <w:sz w:val="32"/>
          <w:szCs w:val="32"/>
        </w:rPr>
        <w:t>&lt;/p&gt;&lt;p&gt;&lt;img src="/static-img/xMVsvkJQc-MAGK6dxi3Qhi0lXtv1A9qpU_vdeEZ0dOqWJHCTOD4LwZttP34FT-Tj.jpg"&gt;&lt;/p&gt;&lt;p&gt;</w:t>
      </w:r>
      <w:r>
        <w:rPr>
          <w:sz w:val="32"/>
          <w:szCs w:val="32"/>
        </w:rPr>
        <w:t>在这个信息爆炸的时代，我们每个人都是一位视频编辑。无论是亲手记录下生活点滴，还是在网络上浏览、分享和评论，都可能会遇到这样一种需求：用我的手指搅乱吧未增删视频。这不仅是一个简单的操作，更是一次对时间和记忆的重新审视。</w:t>
      </w:r>
      <w:r>
        <w:rPr>
          <w:sz w:val="32"/>
          <w:szCs w:val="32"/>
        </w:rPr>
        <w:t>&lt;/p&gt;&lt;p&gt;</w:t>
      </w:r>
      <w:r>
        <w:rPr>
          <w:sz w:val="32"/>
          <w:szCs w:val="32"/>
        </w:rPr>
        <w:t>想象一下，当你有了这样的能力，你可以将一段平凡而又充满回忆的声音或画面剪辑成一个永恒的瞬间。比如说，你可以把第一次见面的照片与你的伴侣连结起来，让那份情感永远留在你的手机里；或者，将孩子第一步走时的情景与他们现在的话语交织，使得这段宝贵时光更为珍贵。</w:t>
      </w:r>
      <w:r>
        <w:rPr>
          <w:sz w:val="32"/>
          <w:szCs w:val="32"/>
        </w:rPr>
        <w:t>&lt;/p&gt;&lt;p&gt;&lt;img src="/static-img/-EBkKZPGRCb4ae2TVb0fMS0lXtv1A9qpU_vdeEZ0dOq_0TWNcCZqdtt685r8VdNJP9TkMzJJPw8FNbKKP8GKoos1B2Rjxfj02XAovKgqdSz5zBnZotiXtWUwQT3WAXNiYRt52ehDOegcAI5qqbKGJuN_NhrHNF37cGkKvr6KkHWG0_2Lvswpz31ZNGyvBdfzNqgrrqLVA-4WJDX6OlJeoQ.jpg"&gt;&lt;/p&gt;&lt;p&gt;</w:t>
      </w:r>
      <w:r>
        <w:rPr>
          <w:sz w:val="32"/>
          <w:szCs w:val="32"/>
        </w:rPr>
        <w:t>然而，这种能力也带来了挑战。在一些案例中，用我的手指搅乱吧未增删视频成了对往昔的一种干预。例如，有人因为无法接受自己的失误或错误选择，而选择去改变那些曾经发生过的事情。这可能包括删除重要证据来避免责任，或是在纪念日前夕修改别人的言行，以便让某个特定的场景更加符合自己的期望。</w:t>
      </w:r>
      <w:r>
        <w:rPr>
          <w:sz w:val="32"/>
          <w:szCs w:val="32"/>
        </w:rPr>
        <w:t>&lt;/p&gt;&lt;p&gt;</w:t>
      </w:r>
      <w:r>
        <w:rPr>
          <w:sz w:val="32"/>
          <w:szCs w:val="32"/>
        </w:rPr>
        <w:t>这种行为虽然出于不同的动机，但却引发了一些深刻的问题。首先，它打破了历史真实性，因为任何被编辑过的事物都会变得不可信。而且，每一次编辑都是对原有的记忆进行篡改，从而可能导致个人内心的混乱，因为我们的记忆是多方面影响下的产物之一部分被改变，就像是一个完整故事中的关键角色突然消失一样。</w:t>
      </w:r>
      <w:r>
        <w:rPr>
          <w:sz w:val="32"/>
          <w:szCs w:val="32"/>
        </w:rPr>
        <w:t>&lt;/p&gt;&lt;p&gt;&lt;img src="/static-img/U4iNx1y_iQE1nzG9AS478y0lXtv1A9qpU_vdeEZ0dOq_0TWNcCZqdtt685r8VdNJP9TkMzJJPw8FNbKKP8GKoos1B2Rjxfj02XAovKgqdSz5zBnZotiXtWUwQT3WAXNiYRt52ehDOegcAI5qqbKGJuN_NhrHNF37cGkKvr6KkHWG0_2Lvswpz31ZNGyvBdfzNqgrrqLVA-4WJDX6OlJeoQ.jpg"&gt;&lt;/p&gt;&lt;p&gt;</w:t>
      </w:r>
      <w:r>
        <w:rPr>
          <w:sz w:val="32"/>
          <w:szCs w:val="32"/>
        </w:rPr>
        <w:t>此外，用我的手指搅乱吧未增删视频还可能涉及隐私问题。如果这些内容包含他人的信息，那么即使是出于好意，也需要考虑到对方是否愿意看到自己过去的情况被如此处理。此外，由于技术发展迅速，这类操作也越来越容易受到法律法规约束，因此必须谨慎行事，以免违反相关规定。</w:t>
      </w:r>
      <w:r>
        <w:rPr>
          <w:sz w:val="32"/>
          <w:szCs w:val="32"/>
        </w:rPr>
        <w:t>&lt;/p&gt;&lt;p&gt;</w:t>
      </w:r>
      <w:r>
        <w:rPr>
          <w:sz w:val="32"/>
          <w:szCs w:val="32"/>
        </w:rPr>
        <w:t>总之，无论用我的手指損雨吧未增删视频背后是什么样的动机和目的，它都是我们与时间关系的一个缩影。在这个过程中，我们学会了珍惜每一秒钟，以及如何处理那些既美好的又复杂的情感纽带。在新的篇章里，我们不再只是简单地“用我的手指搅乱”——我们开始以一种更加智慧、谨慎的心态去管理着我们的数字遗产，去创造属于自己的故事。而最终，这些故事，不管它们如何变幻，都将成为我们生命旅途中独特的一笔财富。</w:t>
      </w:r>
      <w:r>
        <w:rPr>
          <w:sz w:val="32"/>
          <w:szCs w:val="32"/>
        </w:rPr>
        <w:t>&lt;/p&gt;&lt;p&gt;&lt;img src="/static-img/2tUKpG9K1Vgae9_gd9jRVS0lXtv1A9qpU_vdeEZ0dOq_0TWNcCZqdtt685r8VdNJP9TkMzJJPw8FNbKKP8GKoos1B2Rjxfj02XAovKgqdSz5zBnZotiXtWUwQT3WAXNiYRt52ehDOegcAI5qqbKGJuN_NhrHNF37cGkKvr6KkHWG0_2Lvswpz31ZNGyvBdfzNqgrrqLVA-4WJDX6OlJeoQ.jpg"&gt;&lt;/p&gt;&lt;p&gt;&lt;a href = "/doc/825798-</w:t>
      </w:r>
      <w:r>
        <w:rPr>
          <w:sz w:val="32"/>
          <w:szCs w:val="32"/>
        </w:rPr>
        <w:t>用我的手指搅乱吧未增删视频</w:t>
      </w:r>
      <w:r>
        <w:rPr>
          <w:sz w:val="32"/>
          <w:szCs w:val="32"/>
        </w:rPr>
        <w:t>-</w:t>
      </w:r>
      <w:r>
        <w:rPr>
          <w:sz w:val="32"/>
          <w:szCs w:val="32"/>
        </w:rPr>
        <w:t>轻触屏幕重塑记忆一个关于改写过去的故事</w:t>
      </w:r>
      <w:r>
        <w:rPr>
          <w:sz w:val="32"/>
          <w:szCs w:val="32"/>
        </w:rPr>
        <w:t>.doc" rel="alternate" download="825798-</w:t>
      </w:r>
      <w:r>
        <w:rPr>
          <w:sz w:val="32"/>
          <w:szCs w:val="32"/>
        </w:rPr>
        <w:t>用我的手指搅乱吧未增删视频</w:t>
      </w:r>
      <w:r>
        <w:rPr>
          <w:sz w:val="32"/>
          <w:szCs w:val="32"/>
        </w:rPr>
        <w:t>-</w:t>
      </w:r>
      <w:r>
        <w:rPr>
          <w:sz w:val="32"/>
          <w:szCs w:val="32"/>
        </w:rPr>
        <w:t>轻触屏幕重塑记忆一个关于改写过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