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探索数字艺术边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</w:t>
      </w:r>
      <w:r>
        <w:rPr>
          <w:sz w:val="32"/>
          <w:szCs w:val="32"/>
        </w:rPr>
        <w:t>：探索数字艺术边界的奇迹</w:t>
      </w:r>
      <w:r>
        <w:rPr>
          <w:sz w:val="32"/>
          <w:szCs w:val="32"/>
        </w:rPr>
        <w:t>&lt;/p&gt;&lt;p&gt;&lt;img src="/static-img/if78oVs3Awwb1M60egKsMQKE2d8hEBeq5bYGpTDhu6udonc14qS6vPXyZHtLqutc.jpg"&gt;&lt;/p&gt;&lt;p&gt;</w:t>
      </w:r>
      <w:r>
        <w:rPr>
          <w:sz w:val="32"/>
          <w:szCs w:val="32"/>
        </w:rPr>
        <w:t xml:space="preserve">在数字艺术的海洋中，有一座名为 </w:t>
      </w:r>
      <w:r>
        <w:rPr>
          <w:sz w:val="32"/>
          <w:szCs w:val="32"/>
        </w:rPr>
        <w:t xml:space="preserve">tobu18 </w:t>
      </w:r>
      <w:r>
        <w:rPr>
          <w:sz w:val="32"/>
          <w:szCs w:val="32"/>
        </w:rPr>
        <w:t>的岛屿，它不仅是一个创作者的名字，也是对技术和美学完美结合的见证。</w:t>
      </w:r>
      <w:r>
        <w:rPr>
          <w:sz w:val="32"/>
          <w:szCs w:val="32"/>
        </w:rPr>
        <w:t xml:space="preserve">tobu18 </w:t>
      </w:r>
      <w:r>
        <w:rPr>
          <w:sz w:val="32"/>
          <w:szCs w:val="32"/>
        </w:rPr>
        <w:t>是一个日本插画师，他以其独特的风格和对数字艺术深邃理解，成为了众多粉丝心中的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数字世界之门</w:t>
      </w:r>
      <w:r>
        <w:rPr>
          <w:sz w:val="32"/>
          <w:szCs w:val="32"/>
        </w:rPr>
        <w:t>&lt;/p&gt;&lt;p&gt;&lt;img src="/static-img/nK1vokouTd47cCGqR34PdQKE2d8hEBeq5bYGpTDhu6umDlMUOkDa3x17li3pZmjLDR3repChmSz0v29Ls0v04wN7MqIFCbgWJB6hUnqJRWeJiEMi1lTjFLBh8wUPNPLO9AhN7dIsV2m60yr3TJYN_c7TlmPT3u6ra5Qi9fYHk7c.jpg"&gt;&lt;/p&gt;&lt;p&gt;</w:t>
      </w:r>
      <w:r>
        <w:rPr>
          <w:sz w:val="32"/>
          <w:szCs w:val="32"/>
        </w:rPr>
        <w:t>在这个信息爆炸时代，</w:t>
      </w:r>
      <w:r>
        <w:rPr>
          <w:sz w:val="32"/>
          <w:szCs w:val="32"/>
        </w:rPr>
        <w:t xml:space="preserve">tobu18 </w:t>
      </w:r>
      <w:r>
        <w:rPr>
          <w:sz w:val="32"/>
          <w:szCs w:val="32"/>
        </w:rPr>
        <w:t xml:space="preserve">通过他的作品向我们展示了如何将传统手绘技巧与现代科技相融合。他使用 </w:t>
      </w:r>
      <w:r>
        <w:rPr>
          <w:sz w:val="32"/>
          <w:szCs w:val="32"/>
        </w:rPr>
        <w:t xml:space="preserve">Adobe Photoshop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Illustrator </w:t>
      </w:r>
      <w:r>
        <w:rPr>
          <w:sz w:val="32"/>
          <w:szCs w:val="32"/>
        </w:rPr>
        <w:t>等软件，将自己的想象力转化为生动、细腻且充满力量感的图像。这些作品不仅让人惊叹于其精湛的手法，更让人思考，技术是否真的能触及人类灵魂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索与创新</w:t>
      </w:r>
      <w:r>
        <w:rPr>
          <w:sz w:val="32"/>
          <w:szCs w:val="32"/>
        </w:rPr>
        <w:t>&lt;/p&gt;&lt;p&gt;&lt;img src="/static-img/OW-yL5KZ95ExLWTdo3yIuwKE2d8hEBeq5bYGpTDhu6umDlMUOkDa3x17li3pZmjLDR3repChmSz0v29Ls0v04wN7MqIFCbgWJB6hUnqJRWeJiEMi1lTjFLBh8wUPNPLO9AhN7dIsV2m60yr3TJYN_c7TlmPT3u6ra5Qi9fYHk7c.jpg"&gt;&lt;/p&gt;&lt;p&gt;</w:t>
      </w:r>
      <w:r>
        <w:rPr>
          <w:sz w:val="32"/>
          <w:szCs w:val="32"/>
        </w:rPr>
        <w:t>作为一名不断探索新工具、新技术的人，</w:t>
      </w:r>
      <w:r>
        <w:rPr>
          <w:sz w:val="32"/>
          <w:szCs w:val="32"/>
        </w:rPr>
        <w:t xml:space="preserve">tobu18 </w:t>
      </w:r>
      <w:r>
        <w:rPr>
          <w:sz w:val="32"/>
          <w:szCs w:val="32"/>
        </w:rPr>
        <w:t>不断地更新自己的技能库，以适应不断变化的数字环境。他利用最新版本的一些软件功能，不断尝试新的创作方法，从而推动自己以及他人的视觉表达能力。在他的世界里，每一次点击都可能开启一个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审美革命</w:t>
      </w:r>
      <w:r>
        <w:rPr>
          <w:sz w:val="32"/>
          <w:szCs w:val="32"/>
        </w:rPr>
        <w:t>&lt;/p&gt;&lt;p&gt;&lt;img src="/static-img/cgzcbO8QKHJGHL8eIPQjhgKE2d8hEBeq5bYGpTDhu6umDlMUOkDa3x17li3pZmjLDR3repChmSz0v29Ls0v04wN7MqIFCbgWJB6hUnqJRWeJiEMi1lTjFLBh8wUPNPLO9AhN7dIsV2m60yr3TJYN_c7TlmPT3u6ra5Qi9fYHk7c.jpg"&gt;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toub18 </w:t>
      </w:r>
      <w:r>
        <w:rPr>
          <w:sz w:val="32"/>
          <w:szCs w:val="32"/>
        </w:rPr>
        <w:t>的作品中，我们可以看到一种既古老又现代的声音，他把传统东方文化元素融入到现代视觉语言中，这种跨越时空的情感共鸣，让观者感到温暖而又激动。这种审美上的革新，不仅改变了人们对于“艺术”的认知，还挑战了我们对于“美”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社区与交流</w:t>
      </w:r>
      <w:r>
        <w:rPr>
          <w:sz w:val="32"/>
          <w:szCs w:val="32"/>
        </w:rPr>
        <w:t>&lt;/p&gt;&lt;p&gt;&lt;img src="/static-img/AWX0THnbX2kEjBKnz46rKQKE2d8hEBeq5bYGpTDhu6umDlMUOkDa3x17li3pZmjLDR3repChmSz0v29Ls0v04wN7MqIFCbgWJB6hUnqJRWeJiEMi1lTjFLBh8wUPNPLO9AhN7dIsV2m60yr3TJYN_c7TlmPT3u6ra5Qi9fYHk7c.jpg"&gt;&lt;/p&gt;&lt;p&gt;</w:t>
      </w:r>
      <w:r>
        <w:rPr>
          <w:sz w:val="32"/>
          <w:szCs w:val="32"/>
        </w:rPr>
        <w:t>除了个人成就外，</w:t>
      </w:r>
      <w:r>
        <w:rPr>
          <w:sz w:val="32"/>
          <w:szCs w:val="32"/>
        </w:rPr>
        <w:t xml:space="preserve">tobu18 </w:t>
      </w:r>
      <w:r>
        <w:rPr>
          <w:sz w:val="32"/>
          <w:szCs w:val="32"/>
        </w:rPr>
        <w:t>还是一位热情善良的人，在社交媒体上积极参与互动，与粉丝们分享自己的工作流程、学习心得等。而他的这份热忱，也吸引了一批忠实追随者，他们之间形成了一种特殊的心灵联系，这种连接超越了空间和时间，让每个人都感觉到了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toub18 </w:t>
      </w:r>
      <w:r>
        <w:rPr>
          <w:sz w:val="32"/>
          <w:szCs w:val="32"/>
        </w:rPr>
        <w:t xml:space="preserve">已经取得了显著成就，但他并未满足于现状。面对不断发展变化的大数据时代，他仍然保持着高度警惕，并持续寻求新的突破点。这也许意味着我们的下一步旅程，就要进入更加迷雾缭绕、更有趣味性的领域，而 </w:t>
      </w:r>
      <w:r>
        <w:rPr>
          <w:sz w:val="32"/>
          <w:szCs w:val="32"/>
        </w:rPr>
        <w:t xml:space="preserve">toub18 </w:t>
      </w:r>
      <w:r>
        <w:rPr>
          <w:sz w:val="32"/>
          <w:szCs w:val="32"/>
        </w:rPr>
        <w:t>将会继续带领我们走进这个未知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toub 18 </w:t>
      </w:r>
      <w:r>
        <w:rPr>
          <w:sz w:val="32"/>
          <w:szCs w:val="32"/>
        </w:rPr>
        <w:t>是一个令人敬佩的人物，他以其坚持不懈、勇于创新精神，以及无尽热情，对于整个数字艺术领域产生了深远影响。在他身上，我们看到了创造力的无限可能，以及当代青年应该拥有的那种开放态度。在这个快速变迁的世界里，只要有一颗愿意去探索、去学习的心，即使是在最遥远的地方，都有可能找到属于自己的那片天空。</w:t>
      </w:r>
      <w:r>
        <w:rPr>
          <w:sz w:val="32"/>
          <w:szCs w:val="32"/>
        </w:rPr>
        <w:t>&lt;/p&gt;&lt;p&gt;&lt;a href = "/doc/826310-tobu18</w:t>
      </w:r>
      <w:r>
        <w:rPr>
          <w:sz w:val="32"/>
          <w:szCs w:val="32"/>
        </w:rPr>
        <w:t>探索数字艺术边界的奇迹</w:t>
      </w:r>
      <w:r>
        <w:rPr>
          <w:sz w:val="32"/>
          <w:szCs w:val="32"/>
        </w:rPr>
        <w:t>.doc" rel="alternate" download="826310-tobu18</w:t>
      </w:r>
      <w:r>
        <w:rPr>
          <w:sz w:val="32"/>
          <w:szCs w:val="32"/>
        </w:rPr>
        <w:t>探索数字艺术边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