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你电影深度解析影视文化中的声音设计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银幕之外的声音世界有多丰富？</w:t>
      </w:r>
      <w:r>
        <w:rPr>
          <w:sz w:val="32"/>
          <w:szCs w:val="32"/>
        </w:rPr>
        <w:t>&lt;/p&gt;&lt;p&gt;&lt;img src="/static-img/QoCsqYcXYSzZWk56OcGigb6HOFr8xNbePgUzzYZmtjuy_kS1c0DB9CAImbd8MGdJ.jpg"&gt;&lt;/p&gt;&lt;p&gt;</w:t>
      </w:r>
      <w:r>
        <w:rPr>
          <w:sz w:val="32"/>
          <w:szCs w:val="32"/>
        </w:rPr>
        <w:t>影视作品中，声音不仅仅是背景音乐或对话的伴奏，它们构成了一个独立的音频世界，这个世界与画面并行存在，共同营造出观众的感官体验。声音设计师通过精心选择和处理各类音效，让每一帧画面的动态都伴随着独特的声音线索，使得电影不仅仅是一场视觉盛宴，还能触发听觉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“家里没人叫大点声干湿你电影”说起</w:t>
      </w:r>
      <w:r>
        <w:rPr>
          <w:sz w:val="32"/>
          <w:szCs w:val="32"/>
        </w:rPr>
        <w:t>&lt;/p&gt;&lt;p&gt;&lt;img src="/static-img/ptaGpo_tTMndpQ4nfLfeer6HOFr8xNbePgUzzYZmtjvHQdD9_dTkvuZss77_r_qtoyAZgdhFTGId4DSGfG7TdtZJ5sz7ELiBvYHS-7lxKVBOvyyo6gQZx4VeYZeU0loiWKmU4N2c35aEolt5PJS6BaprXB6aGz7Xigk2G45A0rKBl9ckVbO9oaGXVYNfc4KI.jpg"&gt;&lt;/p&gt;&lt;p&gt;</w:t>
      </w:r>
      <w:r>
        <w:rPr>
          <w:sz w:val="32"/>
          <w:szCs w:val="32"/>
        </w:rPr>
        <w:t>记得小时候，有时候电视机放置在客厅角落，被周围噪音所淹没。在这样的环境下，即便是最引人入胜的电影也难以达到最佳效果。这种经历让我们意识到，无论是家庭生活还是公共空间，都需要适当调整声音水平，以确保观众能够享受到最佳的观看体验。这背后隐藏着一套复杂而微妙的声音管理系统，它要求技术人员不断探索新的方法来优化声音输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家庭影院体验？</w:t>
      </w:r>
      <w:r>
        <w:rPr>
          <w:sz w:val="32"/>
          <w:szCs w:val="32"/>
        </w:rPr>
        <w:t>&lt;/p&gt;&lt;p&gt;&lt;img src="/static-img/_jCZ0877rDugMTTUCH3bk76HOFr8xNbePgUzzYZmtjvHQdD9_dTkvuZss77_r_qtoyAZgdhFTGId4DSGfG7TdtZJ5sz7ELiBvYHS-7lxKVBOvyyo6gQZx4VeYZeU0loiWKmU4N2c35aEolt5PJS6BaprXB6aGz7Xigk2G45A0rKBl9ckVbO9oaGXVYNfc4KI.jpg"&gt;&lt;/p&gt;&lt;p&gt;</w:t>
      </w:r>
      <w:r>
        <w:rPr>
          <w:sz w:val="32"/>
          <w:szCs w:val="32"/>
        </w:rPr>
        <w:t>为了解决这个问题，一些专业的人士开始研究如何提高家庭影院中的声学性能。他们发现，简单地将音响设备调至最大也未必能达到最佳效果，因为这可能会导致回音、振动等问题。此时，他们需要考虑房间布局、隔绝噪音以及合理设置扬声器位置等因素，以确保每一次观看都是既清晰又沉浸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的大师们怎么做？</w:t>
      </w:r>
      <w:r>
        <w:rPr>
          <w:sz w:val="32"/>
          <w:szCs w:val="32"/>
        </w:rPr>
        <w:t>&lt;/p&gt;&lt;p&gt;&lt;img src="/static-img/k-JveuhKpE_TVr1pMbJO8L6HOFr8xNbePgUzzYZmtjvHQdD9_dTkvuZss77_r_qtoyAZgdhFTGId4DSGfG7TdtZJ5sz7ELiBvYHS-7lxKVBOvyyo6gQZx4VeYZeU0loiWKmU4N2c35aEolt5PJS6BaprXB6aGz7Xigk2G45A0rKBl9ckVbO9oaGXVYNfc4KI.jpg"&gt;&lt;/p&gt;&lt;p&gt;</w:t>
      </w:r>
      <w:r>
        <w:rPr>
          <w:sz w:val="32"/>
          <w:szCs w:val="32"/>
        </w:rPr>
        <w:t>对于那些专业的大师们来说，他们通常会采用更加高级的手段，比如使用特殊材料进行隔断，或是在墙壁上安装专门设计用于吸收低频振动的声音吸收板。在这些措施之后，再结合精心规划好的扬声器布局和均匀分布，可以显著提升家庭影院中的听觉质量，为观众带来更为真实和立体的情景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催生新趋势</w:t>
      </w:r>
      <w:r>
        <w:rPr>
          <w:sz w:val="32"/>
          <w:szCs w:val="32"/>
        </w:rPr>
        <w:t>&lt;/p&gt;&lt;p&gt;&lt;img src="/static-img/9owEuohW9pn4fOG8naeJvL6HOFr8xNbePgUzzYZmtjvHQdD9_dTkvuZss77_r_qtoyAZgdhFTGId4DSGfG7TdtZJ5sz7ELiBvYHS-7lxKVBOvyyo6gQZx4VeYZeU0loiWKmU4N2c35aEolt5PJS6BaprXB6aGz7Xigk2G45A0rKBl9ckVbO9oaGXVYNfc4KI.jpg"&gt;&lt;/p&gt;&lt;p&gt;</w:t>
      </w:r>
      <w:r>
        <w:rPr>
          <w:sz w:val="32"/>
          <w:szCs w:val="32"/>
        </w:rPr>
        <w:t>随着科技的发展，越来越多的人开始寻求更先进的手段来改善自己的家庭影院体验。比如说，智能喇叭或者全景音箱它们可以根据房间大小自动调整输出功率，并且能够提供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环绕立体声效果，这种技术革新为普通消费者提供了前所未有的可能性，让“家里没人叫大点声干湿你电影”的烦恼变成过去的事情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可期：互动性与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见到的家庭影院将不是单纯的一台电视机，而是一个包含多媒体交互功能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控制以及定制化服务的一个综合平台。用户可以根据自己的喜好选择不同的听觉模式，从而实现真正意义上的个性化享受。而对于制作方来说，更丰富的地理信息系统（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）数据将使得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成为可能，为观众带去更加沉浸式和互动性的观看体验。不过，在这个过程中，也许还需要一些勇于尝试、大胆创新的人类灵魂去推动这一变化走向我们的日常生活中。</w:t>
      </w:r>
      <w:r>
        <w:rPr>
          <w:sz w:val="32"/>
          <w:szCs w:val="32"/>
        </w:rPr>
        <w:t>&lt;/p&gt;&lt;p&gt;&lt;a href = "/doc/826325-</w:t>
      </w:r>
      <w:r>
        <w:rPr>
          <w:sz w:val="32"/>
          <w:szCs w:val="32"/>
        </w:rPr>
        <w:t>家里没人叫大点声干湿你电影深度解析影视文化中的声音设计艺术</w:t>
      </w:r>
      <w:r>
        <w:rPr>
          <w:sz w:val="32"/>
          <w:szCs w:val="32"/>
        </w:rPr>
        <w:t>.doc" rel="alternate" download="826325-</w:t>
      </w:r>
      <w:r>
        <w:rPr>
          <w:sz w:val="32"/>
          <w:szCs w:val="32"/>
        </w:rPr>
        <w:t>家里没人叫大点声干湿你电影深度解析影视文化中的声音设计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