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神秘传说北渊仙族的古老传说与神秘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神秘传说（北渊仙族的古老传说与神秘文化）</w:t>
      </w:r>
      <w:r>
        <w:rPr>
          <w:sz w:val="32"/>
          <w:szCs w:val="32"/>
        </w:rPr>
        <w:t>&lt;/p&gt;&lt;p&gt;&lt;img src="/static-img/cIgarOQvfPNA69oxc-U9-uEwQFE8h4dSHUMw4FH4MU8kIS2emGnTOfKK3vT1Xaxr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世界上存在着一群隐于世间、却又深受人们崇拜的存在——北渊仙族。关于这群拥有非凡力量和智慧的人们，有着无数令人惊叹的传说和故事，他们似乎总是在人类历史的一角留下了自己的印记。</w:t>
      </w:r>
      <w:r>
        <w:rPr>
          <w:sz w:val="32"/>
          <w:szCs w:val="32"/>
        </w:rPr>
        <w:t>&lt;/p&gt;&lt;p&gt;&lt;img src="/static-img/uTk9ITx3hEI3tI44BZZHoeEwQFE8h4dSHUMw4FH4MU9l9l0NPiIfzxQ0sS9RTtBQ2W4ocj7YbSzur_UEt3-CH9qYIRmsbUvQ_whCDr_j9Smhqc7ffnTRCOf-1l9M6WsqORLR3gJ5b2Ureszjm2eiFu3kQbqLOL-Y0SFVmMvAy1x0iqRnynE9SQGXtM2joMIB.jpg"&gt;&lt;/p&gt;&lt;p&gt;</w:t>
      </w:r>
      <w:r>
        <w:rPr>
          <w:sz w:val="32"/>
          <w:szCs w:val="32"/>
        </w:rPr>
        <w:t>起源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北渊仙族源自一个被遗忘的大陆，那里蕴藏着天地之力的精髓。这些先知者能够感应自然之力，并将其融入自身，为人类带来医学、农业等方面的巨大进步。而对待他们的信仰则更加复杂，一部分人视为圣者，而另一部分则认为他们是邪恶势力的化身。</w:t>
      </w:r>
      <w:r>
        <w:rPr>
          <w:sz w:val="32"/>
          <w:szCs w:val="32"/>
        </w:rPr>
        <w:t>&lt;/p&gt;&lt;p&gt;&lt;img src="/static-img/m6mKb3OaalGF6vPL-mXVOuEwQFE8h4dSHUMw4FH4MU9l9l0NPiIfzxQ0sS9RTtBQ2W4ocj7YbSzur_UEt3-CH9qYIRmsbUvQ_whCDr_j9Smhqc7ffnTRCOf-1l9M6WsqORLR3gJ5b2Ureszjm2eiFu3kQbqLOL-Y0SFVmMvAy1x0iqRnynE9SQGXtM2joMIB.jpg"&gt;&lt;/p&gt;&lt;p&gt;</w:t>
      </w:r>
      <w:r>
        <w:rPr>
          <w:sz w:val="32"/>
          <w:szCs w:val="32"/>
        </w:rPr>
        <w:t>魔法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北渊仙族逐渐学会了如何控制和运用这些力量。在他们眼中，魔法并非神奇不可解释的事物，而是一种可以通过研究和实践掌握的艺术。然而，这种结合了科学与魔法理念的技术，使得许多现代文明都对其产生了极大的兴趣。</w:t>
      </w:r>
      <w:r>
        <w:rPr>
          <w:sz w:val="32"/>
          <w:szCs w:val="32"/>
        </w:rPr>
        <w:t>&lt;/p&gt;&lt;p&gt;&lt;img src="/static-img/3E4j99FBs-qPHxX0HvGlKuEwQFE8h4dSHUMw4FH4MU9l9l0NPiIfzxQ0sS9RTtBQ2W4ocj7YbSzur_UEt3-CH9qYIRmsbUvQ_whCDr_j9Smhqc7ffnTRCOf-1l9M6WsqORLR3gJ5b2Ureszjm2eiFu3kQbqLOL-Y0SFVmMvAy1x0iqRnynE9SQGXtM2joMIB.jp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于北渊仙族充满好奇，但很少有人真正了解到它们独特而丰富的地球生活模式。它们居住在名为“翠华宫”的城市，这个城市不仅美丽而且具有强大的防御系统，与外界隔绝，不让任何邪恶力量侵扰到这里。这座城市内有一套严格但公正的人生规则，它们共同维护的是一种平衡与谦逊。</w:t>
      </w:r>
      <w:r>
        <w:rPr>
          <w:sz w:val="32"/>
          <w:szCs w:val="32"/>
        </w:rPr>
        <w:t>&lt;/p&gt;&lt;p&gt;&lt;img src="/static-img/k_rpuI8-l5t7QY98Ntn9ROEwQFE8h4dSHUMw4FH4MU9l9l0NPiIfzxQ0sS9RTtBQ2W4ocj7YbSzur_UEt3-CH9qYIRmsbUvQ_whCDr_j9Smhqc7ffnTRCOf-1l9M6WsqORLR3gJ5b2Ureszjm2eiFu3kQbqLOL-Y0SFVmMvAy1x0iqRnynE9SQGXtM2joMIB.jpg"&gt;&lt;/p&gt;&lt;p&gt;</w:t>
      </w:r>
      <w:r>
        <w:rPr>
          <w:sz w:val="32"/>
          <w:szCs w:val="32"/>
        </w:rPr>
        <w:t>现状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虽然没有人知道具体有多少成员属于这个家族，但人们仍然相信它依然存在于某处。当今社会面临诸多问题，如环境破坏、资源枯竭等问题，对于寻找解决方案而言，如果能得到这种超越常人的智慧支持，将会是个巨大的幸事。但是，也正因为如此，对此类信息持保密态度更显合理，因为如果真相大白可能会引发全球性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每个人都有各自不同的想象。一些人期待着找到接触点，与这些隐藏已久的人类智慧交流；另一些人则担忧可能出现的一系列后果，无论是否出于善意，都可能改变地球乃至整个宇宙的情况。但无论如何，关于北渊仙族的问题始终是一个悬念，让所有愿意聆听的声音保持期待。</w:t>
      </w:r>
      <w:r>
        <w:rPr>
          <w:sz w:val="32"/>
          <w:szCs w:val="32"/>
        </w:rPr>
        <w:t>&lt;/p&gt;&lt;p&gt;&lt;a href = "/doc/826447-</w:t>
      </w:r>
      <w:r>
        <w:rPr>
          <w:sz w:val="32"/>
          <w:szCs w:val="32"/>
        </w:rPr>
        <w:t>北渊仙族神秘传说北渊仙族的古老传说与神秘文化</w:t>
      </w:r>
      <w:r>
        <w:rPr>
          <w:sz w:val="32"/>
          <w:szCs w:val="32"/>
        </w:rPr>
        <w:t>.doc" rel="alternate" download="826447-</w:t>
      </w:r>
      <w:r>
        <w:rPr>
          <w:sz w:val="32"/>
          <w:szCs w:val="32"/>
        </w:rPr>
        <w:t>北渊仙族神秘传说北渊仙族的古老传说与神秘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