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频繁检查的经历高效管理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？</w:t>
      </w:r>
      <w:r>
        <w:rPr>
          <w:sz w:val="32"/>
          <w:szCs w:val="32"/>
        </w:rPr>
        <w:t>&lt;/p&gt;&lt;p&gt;&lt;img src="/static-img/Pw9CnQy5QBQqPIU6KSLgwTl1n0temEIBVig632d3Ca1WVpCg4g1X2bzHHNdAcIdr.jpg"&gt;&lt;/p&gt;&lt;p&gt;</w:t>
      </w:r>
      <w:r>
        <w:rPr>
          <w:sz w:val="32"/>
          <w:szCs w:val="32"/>
        </w:rPr>
        <w:t>在一个典型的现代企业中，办公室是工作的核心区域，它不仅仅是一个完成任务的地方，更是一种文化和效率的体现。然而，在某些情况下，办公室可能会成为公司领导频繁检查和监督的地方，这对于员工来说既是一种压力，也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？</w:t>
      </w:r>
      <w:r>
        <w:rPr>
          <w:sz w:val="32"/>
          <w:szCs w:val="32"/>
        </w:rPr>
        <w:t>&lt;/p&gt;&lt;p&gt;&lt;img src="/static-img/EzB78DXOdKL3jQfSR4KdtDl1n0temEIBVig632d3Ca1ksu8iGHK8RaJUcSXeUCz1E4NrpizFKfKak4Wlfc4PDIwUandv8R2stw_CLPKiPrHrJOJfez8o3azvT-VPka216iGD3kXoT7lcfgwVvwnYX5OQhCWF7JRNa_DVU4er1q_Qzm92dMpmRMfihckZOxn_40pVXl6GkXg-IaNZuLwOjA.jpg"&gt;&lt;/p&gt;&lt;p&gt;</w:t>
      </w:r>
      <w:r>
        <w:rPr>
          <w:sz w:val="32"/>
          <w:szCs w:val="32"/>
        </w:rPr>
        <w:t>面对这样的情况，首先需要明确的是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为了提高工作效率和管理水平。因此，我们应该积极地接受这一点，并将其转化为自我提升的动力。可以通过学习相关技能，比如时间管理、项目协调等来提高自己的能力，以便在每一次检查中都能展现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用时记录方式？</w:t>
      </w:r>
      <w:r>
        <w:rPr>
          <w:sz w:val="32"/>
          <w:szCs w:val="32"/>
        </w:rPr>
        <w:t>&lt;/p&gt;&lt;p&gt;&lt;img src="/static-img/ixrCJTrXX_fjcp2tePLpTDl1n0temEIBVig632d3Ca1ksu8iGHK8RaJUcSXeUCz1E4NrpizFKfKak4Wlfc4PDIwUandv8R2stw_CLPKiPrHrJOJfez8o3azvT-VPka216iGD3kXoT7lcfgwVvwnYX5OQhCWF7JRNa_DVU4er1q_Qzm92dMpmRMfihckZOxn_40pVXl6GkXg-IaNZuLwOjA.jpg"&gt;&lt;/p&gt;&lt;p&gt;</w:t>
      </w:r>
      <w:r>
        <w:rPr>
          <w:sz w:val="32"/>
          <w:szCs w:val="32"/>
        </w:rPr>
        <w:t>为了避免因为错误的用时记录而引起误解或处罚，我们应该遵循公司规定严格记录我们的工作时间。这包括准确填写日志、合理安排休息时间以及及时更新状态信息。同时，还要注意保持良好的沟通与领导之间，如果有任何疑问或者问题，都要及时向他们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会议时间？</w:t>
      </w:r>
      <w:r>
        <w:rPr>
          <w:sz w:val="32"/>
          <w:szCs w:val="32"/>
        </w:rPr>
        <w:t>&lt;/p&gt;&lt;p&gt;&lt;img src="/static-img/ZJ9pcpvJio9qZp3w2ZHiUTl1n0temEIBVig632d3Ca1ksu8iGHK8RaJUcSXeUCz1E4NrpizFKfKak4Wlfc4PDIwUandv8R2stw_CLPKiPrHrJOJfez8o3azvT-VPka216iGD3kXoT7lcfgwVvwnYX5OQhCWF7JRNa_DVU4er1q_Qzm92dMpmRMfihckZOxn_40pVXl6GkXg-IaNZuLwOjA.jpg"&gt;&lt;/p&gt;&lt;p&gt;</w:t>
      </w:r>
      <w:r>
        <w:rPr>
          <w:sz w:val="32"/>
          <w:szCs w:val="32"/>
        </w:rPr>
        <w:t>会议是推进项目、讨论问题和传达信息的一种重要方式。在这些场合下，如何有效地使用时间至关重要。这意味着我们需要准备充分，对于讨论的话题有深入理解，同时也要注意观察其他人的反应，从而更好地参与到会议中去，为解决问题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需要寻求帮助？</w:t>
      </w:r>
      <w:r>
        <w:rPr>
          <w:sz w:val="32"/>
          <w:szCs w:val="32"/>
        </w:rPr>
        <w:t>&lt;/p&gt;&lt;p&gt;&lt;img src="/static-img/DYFCTXkC6jl_rRQP5w0c_Dl1n0temEIBVig632d3Ca1ksu8iGHK8RaJUcSXeUCz1E4NrpizFKfKak4Wlfc4PDIwUandv8R2stw_CLPKiPrHrJOJfez8o3azvT-VPka216iGD3kXoT7lcfgwVvwnYX5OQhCWF7JRNa_DVU4er1q_Qzm92dMpmRMfihckZOxn_40pVXl6GkXg-IaNZuLwOjA.png"&gt;&lt;/p&gt;&lt;p&gt;</w:t>
      </w:r>
      <w:r>
        <w:rPr>
          <w:sz w:val="32"/>
          <w:szCs w:val="32"/>
        </w:rPr>
        <w:t>尽管我们努力做好每一件事，但有时候还是会遇到难以解决的问题。在这种情况下，不要犹豫寻求帮助。无论是同事之间合作还是向上级请教，都能带来新的视角和解决方案。此外，当你发现自己无法独自处理的情况，可以考虑向人力资源部门寻求指导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高压环境中保持健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长期处于高压环境中的员工往往容易出现疲劳、焦虑等心理健康问题，因此学会适应并保护自己非常重要。这可以通过定期锻炼身体、进行放松训练（如冥想或瑜伽）以及维持一个平衡的人际关系网络实现。此外，与家人朋友交流也能够缓解工作压力，让身心得到必要的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行业或者职位上，被频繁检查并不一定就是负面的信号，有时候它反映的是一种关怀，是一种希望让大家共同努力创造更加优秀结果。如果我们能够正视这个现实，并从中学到了东西，那么这份经历就不会白费，而是一个成长机会。</w:t>
      </w:r>
      <w:r>
        <w:rPr>
          <w:sz w:val="32"/>
          <w:szCs w:val="32"/>
        </w:rPr>
        <w:t>&lt;/p&gt;&lt;p&gt;&lt;a href = "/doc/826448-</w:t>
      </w:r>
      <w:r>
        <w:rPr>
          <w:sz w:val="32"/>
          <w:szCs w:val="32"/>
        </w:rPr>
        <w:t>办公室被公司领导频繁检查的经历高效管理的压力</w:t>
      </w:r>
      <w:r>
        <w:rPr>
          <w:sz w:val="32"/>
          <w:szCs w:val="32"/>
        </w:rPr>
        <w:t>.doc" rel="alternate" download="826448-</w:t>
      </w:r>
      <w:r>
        <w:rPr>
          <w:sz w:val="32"/>
          <w:szCs w:val="32"/>
        </w:rPr>
        <w:t>办公室被公司领导频繁检查的经历高效管理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