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传奇关于流氓公爵的故事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的传说究竟有多么真实？</w:t>
      </w:r>
      <w:r>
        <w:rPr>
          <w:sz w:val="32"/>
          <w:szCs w:val="32"/>
        </w:rPr>
        <w:t>&lt;/p&gt;&lt;p&gt;&lt;img src="/static-img/ZHt9ifJxCh25lTWomz1KUXIFDTAAsO_YLsL4LMjtavcDF2B7dZuDYLsMnoF7dsa2.jpg"&gt;&lt;/p&gt;&lt;p&gt;</w:t>
      </w:r>
      <w:r>
        <w:rPr>
          <w:sz w:val="32"/>
          <w:szCs w:val="32"/>
        </w:rPr>
        <w:t>在历史的长河中，有许多关于流氓公爵的故事被广泛传唱，但我们知道，事实与虚构往往难以分辨。今天，我们就来探索这些传奇中的一个——流氓公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“流氓”？</w:t>
      </w:r>
      <w:r>
        <w:rPr>
          <w:sz w:val="32"/>
          <w:szCs w:val="32"/>
        </w:rPr>
        <w:t>&lt;/p&gt;&lt;p&gt;&lt;img src="/static-img/NYDHR3aBoC7CUOPqBESm_XIFDTAAsO_YLsL4LMjtavfJya2SVmxB3g1YHqujVKTd27hNlyKZ4sVKstJPzKim4MRWTfGmm0RIE5tMuPQOYtaXkMN6bzf4Hh_PTdQb1J1HR4s__ojjB96woJjcPkQ4nQ4chUhUVk1YVDd5QTmVA8o.jpg"&gt;&lt;/p&gt;&lt;p&gt;</w:t>
      </w:r>
      <w:r>
        <w:rPr>
          <w:sz w:val="32"/>
          <w:szCs w:val="32"/>
        </w:rPr>
        <w:t>据说，在一座古老的小镇上，有个名叫艾德蒙的人，他出身于贵族家庭，却因其放荡不羁、无恶不作的行为而闻名遐迩。他的父亲是一位显赫的领主，对他寄予厚望，但艾德蒙却总是对家族的事业感到厌倦。他更喜欢在城郊野外游荡，与小偷和盗贼为伍，逐渐养成了强盗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崛起之路又是怎样的？</w:t>
      </w:r>
      <w:r>
        <w:rPr>
          <w:sz w:val="32"/>
          <w:szCs w:val="32"/>
        </w:rPr>
        <w:t>&lt;/p&gt;&lt;p&gt;&lt;img src="/static-img/gdP6IHrf6jeQl5_Phaz3D3IFDTAAsO_YLsL4LMjtavfJya2SVmxB3g1YHqujVKTd27hNlyKZ4sVKstJPzKim4MRWTfGmm0RIE5tMuPQOYtaXkMN6bzf4Hh_PTdQb1J1HR4s__ojjB96woJjcPkQ4nQ4chUhUVk1YVDd5QTmVA8o.jpg"&gt;&lt;/p&gt;&lt;p&gt;</w:t>
      </w:r>
      <w:r>
        <w:rPr>
          <w:sz w:val="32"/>
          <w:szCs w:val="32"/>
        </w:rPr>
        <w:t>随着时间推移，艾德蒙成为了这个地区最著名的一个强盗头目，他用智勇双全赢得了人们的一致认可。在一次偶然的情节中，他巧妙地逃脱了捕捉自己的骑士们，最终成功逃离了小镇，一跃成为了一位真正的地道强盗。这段经历使他获得了“流氓公爵”的称号，而这名字也反映出了他的复杂性：既有权力也有放纵，不仅如此，这个名字还隐含着一种讽刺，即便是一个曾经拥有尊贵身份的人，也能沦落到这种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爱情有什么关系吗？</w:t>
      </w:r>
      <w:r>
        <w:rPr>
          <w:sz w:val="32"/>
          <w:szCs w:val="32"/>
        </w:rPr>
        <w:t>&lt;/p&gt;&lt;p&gt;&lt;img src="/static-img/Xi9XO1ncmCNcvREYR9ftLXIFDTAAsO_YLsL4LMjtavfJya2SVmxB3g1YHqujVKTd27hNlyKZ4sVKstJPzKim4MRWTfGmm0RIE5tMuPQOYtaXkMN6bzf4Hh_PTdQb1J1HR4s__ojjB96woJjcPkQ4nQ4chUhUVk1YVDd5QTmVA8o.jpg"&gt;&lt;/p&gt;&lt;p&gt;</w:t>
      </w:r>
      <w:r>
        <w:rPr>
          <w:sz w:val="32"/>
          <w:szCs w:val="32"/>
        </w:rPr>
        <w:t>在某次掠夺时，艾德蒙意外发现自己心动了一下，那是一位美丽而坚韧的心灵，她正是在一次突袭中被卷入其中的一位女修女。她拒绝屈服于暴力，并且展现出超乎寻常的心智力量，这让艾德蒙受到了极大的打击。他开始质疑自己的行径，并且意识到自己可能已经无法回头。这份感情激发了他内心深处的声音，让他开始思考是否应该改变过去，从而改写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选择怎么做？</w:t>
      </w:r>
      <w:r>
        <w:rPr>
          <w:sz w:val="32"/>
          <w:szCs w:val="32"/>
        </w:rPr>
        <w:t>&lt;/p&gt;&lt;p&gt;&lt;img src="/static-img/E8N2v1TMhuFRXITLW_o1onIFDTAAsO_YLsL4LMjtavfJya2SVmxB3g1YHqujVKTd27hNlyKZ4sVKstJPzKim4MRWTfGmm0RIE5tMuPQOYtaXkMN6bzf4Hh_PTdQb1J1HR4s__ojjB96woJjcPkQ4nQ4chUhUVk1YVDd5QTmVA8o.jpg"&gt;&lt;/p&gt;&lt;p&gt;</w:t>
      </w:r>
      <w:r>
        <w:rPr>
          <w:sz w:val="32"/>
          <w:szCs w:val="32"/>
        </w:rPr>
        <w:t>经过深思熟虑后，“流氓公爵”决定悄然返回家乡，向父亲和家族解释一切，然后请求宽恕并重新加入家族事业。在那个时代，没有人认为一个曾经走过黑暗道路的人能够再次找到光明，但艾德蒙证明这是可能的。当整个家族见证着这一切时，他们惊奇地发现这个曾经放浪形骸的小子现在变得更加坚定、理智和有远见。尽管如此，他仍旧保留着“流氓公爵”的称号，因为它成为了提醒自己不要忘记过去错误教训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至今仍然津津乐道于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流氓公爵”的故事听起来似乎有些荒谬，但它所包含的是关于转变、自我救赎以及个人价值观变化的话题。每当我们听到这样一个故事的时候，都会想象一下如果我们自己也有一天能够从错误中吸取教训，再次站稳脚跟，那该多么令人振奋。而对于那些渴望改变世界或至少他们自身命运的人来说，“流氓公爵”的传奇提供了一种希望，让人相信任何人都可以从低谷中爬出来，只要勇气和决心充足。</w:t>
      </w:r>
      <w:r>
        <w:rPr>
          <w:sz w:val="32"/>
          <w:szCs w:val="32"/>
        </w:rPr>
        <w:t>&lt;/p&gt;&lt;p&gt;&lt;a href = "/doc/826474-</w:t>
      </w:r>
      <w:r>
        <w:rPr>
          <w:sz w:val="32"/>
          <w:szCs w:val="32"/>
        </w:rPr>
        <w:t>流氓公爵传奇关于流氓公爵的故事和传说</w:t>
      </w:r>
      <w:r>
        <w:rPr>
          <w:sz w:val="32"/>
          <w:szCs w:val="32"/>
        </w:rPr>
        <w:t>.doc" rel="alternate" download="826474-</w:t>
      </w:r>
      <w:r>
        <w:rPr>
          <w:sz w:val="32"/>
          <w:szCs w:val="32"/>
        </w:rPr>
        <w:t>流氓公爵传奇关于流氓公爵的故事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