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字</w:t>
      </w:r>
      <w:r>
        <w:rPr>
          <w:sz w:val="48"/>
          <w:szCs w:val="48"/>
        </w:rPr>
        <w:t>HD</w:t>
      </w:r>
      <w:r>
        <w:rPr>
          <w:sz w:val="48"/>
          <w:szCs w:val="48"/>
        </w:rPr>
        <w:t>人妻出轨秘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欲望与欺骗的世界里，有些人妻选择了背叛，走上了一条不可逆的道路。中字</w:t>
      </w:r>
      <w:r>
        <w:rPr>
          <w:sz w:val="32"/>
          <w:szCs w:val="32"/>
        </w:rPr>
        <w:t>HD</w:t>
      </w:r>
      <w:r>
        <w:rPr>
          <w:sz w:val="32"/>
          <w:szCs w:val="32"/>
        </w:rPr>
        <w:t>这一系列作品深入揭示了这些人的内心世界和他们背后的故事。</w:t>
      </w:r>
      <w:r>
        <w:rPr>
          <w:sz w:val="32"/>
          <w:szCs w:val="32"/>
        </w:rPr>
        <w:t>&lt;/p&gt;&lt;p&gt;&lt;img src="/static-img/pYklDw_Ely7nHdG2K3PEQaDdBPoTAv1zQ_x6AxyvjPBmKyN2zB47cY4ItZ1AR-fk.png"&gt;&lt;/p&gt;&lt;p&gt;</w:t>
      </w:r>
      <w:r>
        <w:rPr>
          <w:sz w:val="32"/>
          <w:szCs w:val="32"/>
        </w:rPr>
        <w:t>婚姻中的空洞感</w:t>
      </w:r>
      <w:r>
        <w:rPr>
          <w:sz w:val="32"/>
          <w:szCs w:val="32"/>
        </w:rPr>
        <w:t>&lt;/p&gt;&lt;p&gt;</w:t>
      </w:r>
      <w:r>
        <w:rPr>
          <w:sz w:val="32"/>
          <w:szCs w:val="32"/>
        </w:rPr>
        <w:t>人们常说婚姻是两个人共同生活的一种形式，但当爱情渐渐淡漠时，许多人妻便开始寻找外界的刺激来填补内心的空洞感。这种情况下，她们可能会被高薪职位上的上司所吸引，那份权力和成就感让她们难以抗拒。</w:t>
      </w:r>
      <w:r>
        <w:rPr>
          <w:sz w:val="32"/>
          <w:szCs w:val="32"/>
        </w:rPr>
        <w:t>&lt;/p&gt;&lt;p&gt;&lt;img src="/static-img/LGJnWWjcKLwfgId-2snywaDdBPoTAv1zQ_x6AxyvjPAwEllfTsw4P0TJHMU2mAKFC4RHJLfQ3nVPqdKmxoGSxbFYmYkAhMH3xZQ_IUg_86z0VmBPGQEwEr3yKTcJBdCuYCz_gryWO4fcWBh66XgJPE1QYtoDeSQyzEiktX_ob7BaUtNvosp1GH5EBirrGdZx8F_ISzxW3vlcCF7LhyWE2KIZA5-NajICY0dE1tBIM-M.png"&gt;&lt;/p&gt;&lt;p&gt;</w:t>
      </w:r>
      <w:r>
        <w:rPr>
          <w:sz w:val="32"/>
          <w:szCs w:val="32"/>
        </w:rPr>
        <w:t>性格因素</w:t>
      </w:r>
      <w:r>
        <w:rPr>
          <w:sz w:val="32"/>
          <w:szCs w:val="32"/>
        </w:rPr>
        <w:t>&lt;/p&gt;&lt;p&gt;</w:t>
      </w:r>
      <w:r>
        <w:rPr>
          <w:sz w:val="32"/>
          <w:szCs w:val="32"/>
        </w:rPr>
        <w:t>一些人的性格特点也可能导致她们走上不忠之路。那些渴望控制和掌握一切的人，很容易在工作中找到一个可以依赖并支配的对象，这种关系往往逐渐演变为一种不伦之恋。</w:t>
      </w:r>
      <w:r>
        <w:rPr>
          <w:sz w:val="32"/>
          <w:szCs w:val="32"/>
        </w:rPr>
        <w:t>&lt;/p&gt;&lt;p&gt;&lt;img src="/static-img/eF7CSdrfTQ_xKse0--GxhaDdBPoTAv1zQ_x6AxyvjPAwEllfTsw4P0TJHMU2mAKFC4RHJLfQ3nVPqdKmxoGSxbFYmYkAhMH3xZQ_IUg_86z0VmBPGQEwEr3yKTcJBdCuYCz_gryWO4fcWBh66XgJPE1QYtoDeSQyzEiktX_ob7BaUtNvosp1GH5EBirrGdZx8F_ISzxW3vlcCF7LhyWE2KIZA5-NajICY0dE1tBIM-M.png"&gt;&lt;/p&gt;&lt;p&gt;</w:t>
      </w:r>
      <w:r>
        <w:rPr>
          <w:sz w:val="32"/>
          <w:szCs w:val="32"/>
        </w:rPr>
        <w:t>社会压力与期望</w:t>
      </w:r>
      <w:r>
        <w:rPr>
          <w:sz w:val="32"/>
          <w:szCs w:val="32"/>
        </w:rPr>
        <w:t>&lt;/p&gt;&lt;p&gt;</w:t>
      </w:r>
      <w:r>
        <w:rPr>
          <w:sz w:val="32"/>
          <w:szCs w:val="32"/>
        </w:rPr>
        <w:t>在现代社会，人们面临着巨大的压力和期望，无论是职业还是家庭，都有着一定程度的竞争。这使得一些人感到疲惫和无助，而对外界诱惑产生了向往。</w:t>
      </w:r>
      <w:r>
        <w:rPr>
          <w:sz w:val="32"/>
          <w:szCs w:val="32"/>
        </w:rPr>
        <w:t>&lt;/p&gt;&lt;p&gt;&lt;img src="/static-img/pDd52BhkIkfx7cCMyUwp26DdBPoTAv1zQ_x6AxyvjPAwEllfTsw4P0TJHMU2mAKFC4RHJLfQ3nVPqdKmxoGSxbFYmYkAhMH3xZQ_IUg_86z0VmBPGQEwEr3yKTcJBdCuYCz_gryWO4fcWBh66XgJPE1QYtoDeSQyzEiktX_ob7BaUtNvosp1GH5EBirrGdZx8F_ISzxW3vlcCF7LhyWE2KIZA5-NajICY0dE1tBIM-M.png"&gt;&lt;/p&gt;&lt;p&gt;</w:t>
      </w:r>
      <w:r>
        <w:rPr>
          <w:sz w:val="32"/>
          <w:szCs w:val="32"/>
        </w:rPr>
        <w:t>心理需求</w:t>
      </w:r>
      <w:r>
        <w:rPr>
          <w:sz w:val="32"/>
          <w:szCs w:val="32"/>
        </w:rPr>
        <w:t>&lt;/p&gt;&lt;p&gt;</w:t>
      </w:r>
      <w:r>
        <w:rPr>
          <w:sz w:val="32"/>
          <w:szCs w:val="32"/>
        </w:rPr>
        <w:t>有些人妻的心理需求没有得到满足，他们可能会通过与他人的关系来获得自我价值感或情绪慰藉。在这样的背景下，她们很容易受到某个特殊人物（如上司）的影响，从而陷入危险的情境。</w:t>
      </w:r>
      <w:r>
        <w:rPr>
          <w:sz w:val="32"/>
          <w:szCs w:val="32"/>
        </w:rPr>
        <w:t>&lt;/p&gt;&lt;p&gt;&lt;img src="/static-img/qQYBUu_OXjAIC-J_Uq2oL6DdBPoTAv1zQ_x6AxyvjPAwEllfTsw4P0TJHMU2mAKFC4RHJLfQ3nVPqdKmxoGSxbFYmYkAhMH3xZQ_IUg_86z0VmBPGQEwEr3yKTcJBdCuYCz_gryWO4fcWBh66XgJPE1QYtoDeSQyzEiktX_ob7BaUtNvosp1GH5EBirrGdZx8F_ISzxW3vlcCF7LhyWE2KIZA5-NajICY0dE1tBIM-M.jpg"&gt;&lt;/p&gt;&lt;p&gt;</w:t>
      </w:r>
      <w:r>
        <w:rPr>
          <w:sz w:val="32"/>
          <w:szCs w:val="32"/>
        </w:rPr>
        <w:t>环境因素</w:t>
      </w:r>
      <w:r>
        <w:rPr>
          <w:sz w:val="32"/>
          <w:szCs w:val="32"/>
        </w:rPr>
        <w:t>&lt;/p&gt;&lt;p&gt;</w:t>
      </w:r>
      <w:r>
        <w:rPr>
          <w:sz w:val="32"/>
          <w:szCs w:val="32"/>
        </w:rPr>
        <w:t>环境对于一个人行为模式有着重要影响。当一个人的日常生活环境充斥着不道德或者非法的事物时，他</w:t>
      </w:r>
      <w:r>
        <w:rPr>
          <w:sz w:val="32"/>
          <w:szCs w:val="32"/>
        </w:rPr>
        <w:t>/</w:t>
      </w:r>
      <w:r>
        <w:rPr>
          <w:sz w:val="32"/>
          <w:szCs w:val="32"/>
        </w:rPr>
        <w:t>她更容易接受并模仿周围人的行为，这就是为什么有些人妻会因为身边的人频繁出轨而自己也跟随行事模式改变的情况发生。</w:t>
      </w:r>
      <w:r>
        <w:rPr>
          <w:sz w:val="32"/>
          <w:szCs w:val="32"/>
        </w:rPr>
        <w:t>&lt;/p&gt;&lt;p&gt;</w:t>
      </w:r>
      <w:r>
        <w:rPr>
          <w:sz w:val="32"/>
          <w:szCs w:val="32"/>
        </w:rPr>
        <w:t>后果与反思</w:t>
      </w:r>
      <w:r>
        <w:rPr>
          <w:sz w:val="32"/>
          <w:szCs w:val="32"/>
        </w:rPr>
        <w:t>&lt;/p&gt;&lt;p&gt;</w:t>
      </w:r>
      <w:r>
        <w:rPr>
          <w:sz w:val="32"/>
          <w:szCs w:val="32"/>
        </w:rPr>
        <w:t>当一段不忠关系被揭露时，它带来的破坏远远超过建立起来的时候。这种秘密隐藏下的生活方式最终只会导致更多痛苦，而不是快乐。这也是为什么很多时候，当事情结束后，一些女性回首往昔选择出轨时，不禁发出沉痛的声音——如果能重新做一次的话，我绝不会踏上这条错误的人生旅程。</w:t>
      </w:r>
      <w:r>
        <w:rPr>
          <w:sz w:val="32"/>
          <w:szCs w:val="32"/>
        </w:rPr>
        <w:t>&lt;/p&gt;&lt;p&gt;&lt;a href = "/doc/826521-</w:t>
      </w:r>
      <w:r>
        <w:rPr>
          <w:sz w:val="32"/>
          <w:szCs w:val="32"/>
        </w:rPr>
        <w:t>中字</w:t>
      </w:r>
      <w:r>
        <w:rPr>
          <w:sz w:val="32"/>
          <w:szCs w:val="32"/>
        </w:rPr>
        <w:t>HD</w:t>
      </w:r>
      <w:r>
        <w:rPr>
          <w:sz w:val="32"/>
          <w:szCs w:val="32"/>
        </w:rPr>
        <w:t>人妻出轨秘史</w:t>
      </w:r>
      <w:r>
        <w:rPr>
          <w:sz w:val="32"/>
          <w:szCs w:val="32"/>
        </w:rPr>
        <w:t>.doc" rel="alternate" download="826521-</w:t>
      </w:r>
      <w:r>
        <w:rPr>
          <w:sz w:val="32"/>
          <w:szCs w:val="32"/>
        </w:rPr>
        <w:t>中字</w:t>
      </w:r>
      <w:r>
        <w:rPr>
          <w:sz w:val="32"/>
          <w:szCs w:val="32"/>
        </w:rPr>
        <w:t>HD</w:t>
      </w:r>
      <w:r>
        <w:rPr>
          <w:sz w:val="32"/>
          <w:szCs w:val="32"/>
        </w:rPr>
        <w:t>人妻出轨秘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