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姜可全文番外爱情的延续与梦想的启航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段充满激情与挑战的旅程之后，姜可和他的伙伴们终于站在了他们共同追求的终点前。这不仅仅是对未来的一个新的开始，更是对过去所有努力的一个回顾与庆祝。</w:t>
      </w:r>
      <w:r>
        <w:rPr>
          <w:sz w:val="32"/>
          <w:szCs w:val="32"/>
        </w:rPr>
        <w:t>&lt;/p&gt;&lt;p&gt;&lt;img src="/static-img/ovU24cpbyLpq3kwhWx6Rj4ndhboo5IVtszNMAFFHIa2IyxrHuoIgNal5o4wE1m3G.jpg"&gt;&lt;/p&gt;&lt;p&gt;</w:t>
      </w:r>
      <w:r>
        <w:rPr>
          <w:sz w:val="32"/>
          <w:szCs w:val="32"/>
        </w:rPr>
        <w:t>新篇章展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流逝，姜可发现自己逐渐从那个热血青年成长为了一位经验丰富、胸怀宽广的人。无论是在商业领域还是在人际关系上，他都学会了如何更好地平衡自己的愿望与他人的期望。在这个过程中，他意识到真正重要的是坚持自我，不放弃那些最真实、最纯粹的情感和价值观。</w:t>
      </w:r>
      <w:r>
        <w:rPr>
          <w:sz w:val="32"/>
          <w:szCs w:val="32"/>
        </w:rPr>
        <w:t>&lt;/p&gt;&lt;p&gt;&lt;img src="/static-img/pv9SfAjifN3A9lbJBpuZ-ondhboo5IVtszNMAFFHIa2kUABodn3UpM4kAElvDrVLdXLneiBpXLqRzf0EmUKk-t-eVGFteuA_Vb_aAhY208JdN8dlpPyxwaQ-HbWQjdKo_yVo4ccBxSDHlcKTwKo8s5cp5Gr98HfZHA210KbTlvsqhc9thNq96KC3FZ1mBbhIgZfXJFWzvaGhl1WDX3OCiA.jpg"&gt;&lt;/p&gt;&lt;p&gt;</w:t>
      </w:r>
      <w:r>
        <w:rPr>
          <w:sz w:val="32"/>
          <w:szCs w:val="32"/>
        </w:rPr>
        <w:t>梦想之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他回忆起初次接触编程时那份纯真的热忱，以及后来为了实现这个梦想而付出的每一滴汗水，每一次失败，都会感到一种深深的满足。他知道，没有免费午餐，没有捷径可以走通，只有不断学习、探索和创造才能让自己保持在行业前沿。正因为如此，在他看来，“姜可全文番外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免费”并不是一个简单的事物，而是一种精神，一种对于知识自由分享的心态。</w:t>
      </w:r>
      <w:r>
        <w:rPr>
          <w:sz w:val="32"/>
          <w:szCs w:val="32"/>
        </w:rPr>
        <w:t>&lt;/p&gt;&lt;p&gt;&lt;img src="/static-img/jSyitrDwQt1ekdWSXjFBzYndhboo5IVtszNMAFFHIa2kUABodn3UpM4kAElvDrVLdXLneiBpXLqRzf0EmUKk-t-eVGFteuA_Vb_aAhY208JdN8dlpPyxwaQ-HbWQjdKo_yVo4ccBxSDHlcKTwKo8s5cp5Gr98HfZHA210KbTlvsqhc9thNq96KC3FZ1mBbhIgZfXJFWzvaGhl1WDX3OCiA.jpg"&gt;&lt;/p&gt;&lt;p&gt;</w:t>
      </w:r>
      <w:r>
        <w:rPr>
          <w:sz w:val="32"/>
          <w:szCs w:val="32"/>
        </w:rPr>
        <w:t>爱情之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也有别的事情发生了变化。那些曾经为了工作而忽略掉的一些细节，如同秋天里的落叶，被岁月轻轻吹飞。现在，当他回头看，那些年轻时所做的一切，就像是被温暖阳光照射过后的照片，那些色彩更加鲜明，轮廓更加清晰。而这些都是因为，有了你，我才懂得了爱是什么样子，你是我生命中的灯塔，无论何时，我们都会找到彼此。</w:t>
      </w:r>
      <w:r>
        <w:rPr>
          <w:sz w:val="32"/>
          <w:szCs w:val="32"/>
        </w:rPr>
        <w:t>&lt;/p&gt;&lt;p&gt;&lt;img src="/static-img/rJmy7XJASD-8EKKsnGSSkYndhboo5IVtszNMAFFHIa2kUABodn3UpM4kAElvDrVLdXLneiBpXLqRzf0EmUKk-t-eVGFteuA_Vb_aAhY208JdN8dlpPyxwaQ-HbWQjdKo_yVo4ccBxSDHlcKTwKo8s5cp5Gr98HfZHA210KbTlvsqhc9thNq96KC3FZ1mBbhIgZfXJFWzvaGhl1WDX3OCiA.jpg"&gt;&lt;/p&gt;&lt;p&gt;</w:t>
      </w:r>
      <w:r>
        <w:rPr>
          <w:sz w:val="32"/>
          <w:szCs w:val="32"/>
        </w:rPr>
        <w:t>未来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生活中充满变数，但有一点始终如一——对技术世界的渴望，对于创新事业道路上的执着追求。而这份执着，是我们今天所谓“免费”的文化背景下产生的一种特殊现象，它鼓励人们开放交流，促进知识传播，从而推动社会整体向前发展。</w:t>
      </w:r>
      <w:r>
        <w:rPr>
          <w:sz w:val="32"/>
          <w:szCs w:val="32"/>
        </w:rPr>
        <w:t>&lt;/p&gt;&lt;p&gt;&lt;img src="/static-img/c17Da0IIuFBSnDCzhNkirYndhboo5IVtszNMAFFHIa2kUABodn3UpM4kAElvDrVLdXLneiBpXLqRzf0EmUKk-t-eVGFteuA_Vb_aAhY208JdN8dlpPyxwaQ-HbWQjdKo_yVo4ccBxSDHlcKTwKo8s5cp5Gr98HfZHA210KbTlvsqhc9thNq96KC3FZ1mBbhIgZfXJFWzvaGhl1WDX3OCiA.jpg"&gt;&lt;/p&gt;&lt;p&gt;</w:t>
      </w:r>
      <w:r>
        <w:rPr>
          <w:sz w:val="32"/>
          <w:szCs w:val="32"/>
        </w:rPr>
        <w:t>结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就像每个故事结束一样，这也只是一个新的开始。在未来的日子里，或许会有更多关于姜可的小说版本出现，但无论怎样改变，每个人心中的“ 姜可全文番外 </w:t>
      </w:r>
      <w:r>
        <w:rPr>
          <w:sz w:val="32"/>
          <w:szCs w:val="32"/>
        </w:rPr>
        <w:t xml:space="preserve">txt </w:t>
      </w:r>
      <w:r>
        <w:rPr>
          <w:sz w:val="32"/>
          <w:szCs w:val="32"/>
        </w:rPr>
        <w:t>免费” 都将永远存在，因为它代表了一段不朽的情感，一场不会结束的地球旅行。一切皆因爱，所以一切皆以爱收场。</w:t>
      </w:r>
      <w:r>
        <w:rPr>
          <w:sz w:val="32"/>
          <w:szCs w:val="32"/>
        </w:rPr>
        <w:t>&lt;/p&gt;&lt;p&gt;&lt;a href = "/doc/826627-</w:t>
      </w:r>
      <w:r>
        <w:rPr>
          <w:sz w:val="32"/>
          <w:szCs w:val="32"/>
        </w:rPr>
        <w:t>姜可全文番外爱情的延续与梦想的启航</w:t>
      </w:r>
      <w:r>
        <w:rPr>
          <w:sz w:val="32"/>
          <w:szCs w:val="32"/>
        </w:rPr>
        <w:t>.doc" rel="alternate" download="826627-</w:t>
      </w:r>
      <w:r>
        <w:rPr>
          <w:sz w:val="32"/>
          <w:szCs w:val="32"/>
        </w:rPr>
        <w:t>姜可全文番外爱情的延续与梦想的启航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