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转变的告白我不喜欢你的真实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记得我们的开始吗？</w:t>
      </w:r>
      <w:r>
        <w:rPr>
          <w:sz w:val="32"/>
          <w:szCs w:val="32"/>
        </w:rPr>
        <w:t>&lt;/p&gt;&lt;p&gt;&lt;img src="/static-img/UPwM-39Pt4ca4TdPXNiPFf4TLJpu_jAfM6EumHNz_6JO495l8ZWhXrS4B-2ZXqx8.jpg"&gt;&lt;/p&gt;&lt;p&gt;</w:t>
      </w:r>
      <w:r>
        <w:rPr>
          <w:sz w:val="32"/>
          <w:szCs w:val="32"/>
        </w:rPr>
        <w:t>在我回想起我们相识至今的点点滴滴时，我不禁思考，为什么会有这样一段经历。是不是因为你总是一副淡然的面容，让人难以窥见你的真实情感？抑或是我自己太过执着，不愿意放手，直到有一天，我终于意识到，我们之间的关系已经变得如此僵硬，以至于再也无法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不能接受你的变化？</w:t>
      </w:r>
      <w:r>
        <w:rPr>
          <w:sz w:val="32"/>
          <w:szCs w:val="32"/>
        </w:rPr>
        <w:t>&lt;/p&gt;&lt;p&gt;&lt;img src="/static-img/rPXk-HGr6EAcVKDoTUhnNv4TLJpu_jAfM6EumHNz_6LMwyqoBv5dzixcz92oHKZrXRUza3X08OFZIWiq2RUqZxoVbp2dhqOPERgGXHV7O6UoB_04a3pLU3PtBOPoZS1Kp9CnjDs1KAyFMuMaNLeikI6gqO5ZrlohJI5wtx0q6Mg2HWUCTJJyP4t1VZvooawM.jpg"&gt;&lt;/p&gt;&lt;p&gt;</w:t>
      </w:r>
      <w:r>
        <w:rPr>
          <w:sz w:val="32"/>
          <w:szCs w:val="32"/>
        </w:rPr>
        <w:t>随着时间的推移，你渐渐地改变了。我曾以为，这些小小的变化不过是生活中常有的现象，但它们却累积成了一种不可逆转的趋势。你从一个充满活力的朋友，变成了一个只关心自己的个体。在这个过程中，我试图去理解，你是否真的对我失去了兴趣，或是我只是自作多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&lt;/p&gt;&lt;p&gt;&lt;img src="/static-img/iwgAfwKM_E6h_VHkRYI1Gv4TLJpu_jAfM6EumHNz_6LMwyqoBv5dzixcz92oHKZrXRUza3X08OFZIWiq2RUqZxoVbp2dhqOPERgGXHV7O6UoB_04a3pLU3PtBOPoZS1Kp9CnjDs1KAyFMuMaNLeikI6gqO5ZrlohJI5wtx0q6Mg2HWUCTJJyP4t1VZvooawM.jpg"&gt;&lt;/p&gt;&lt;p&gt;</w:t>
      </w:r>
      <w:r>
        <w:rPr>
          <w:sz w:val="32"/>
          <w:szCs w:val="32"/>
        </w:rPr>
        <w:t>有一次，当你避开我的眼神的时候，那一刻，我心里突然涌上一股强烈的情绪。这句话仿佛在我的脑海里跳跃，它让所有隐藏的情愫都暴露无遗。那天之后，无论我们如何尝试去忽略这份感觉，都无法避免它成为我们的生活中的主角。每一次相遇，每一次对话，都让我更加坚定：别躲了，我不喜欢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怎样面对这一切？</w:t>
      </w:r>
      <w:r>
        <w:rPr>
          <w:sz w:val="32"/>
          <w:szCs w:val="32"/>
        </w:rPr>
        <w:t>&lt;/p&gt;&lt;p&gt;&lt;img src="/static-img/kfebXeEQQBSMElPQecJMmv4TLJpu_jAfM6EumHNz_6LMwyqoBv5dzixcz92oHKZrXRUza3X08OFZIWiq2RUqZxoVbp2dhqOPERgGXHV7O6UoB_04a3pLU3PtBOPoZS1Kp9CnjDs1KAyFMuMaNLeikI6gqO5ZrlohJI5wtx0q6Mg2HWUCTJJyP4t1VZvooawM.jpg"&gt;&lt;/p&gt;&lt;p&gt;</w:t>
      </w:r>
      <w:r>
        <w:rPr>
          <w:sz w:val="32"/>
          <w:szCs w:val="32"/>
        </w:rPr>
        <w:t>当爱意化作痛楚，当记忆成为负担，这时候，我们往往会感到迷茫和困惑。我知道，有些事情尽管重重阻碍，也许终将平息。但是，在这段旅途上，每一步都需要勇气，一次又一次地提醒自己，不要被过去所束缚，而应该向前看，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有些地方做错了？</w:t>
      </w:r>
      <w:r>
        <w:rPr>
          <w:sz w:val="32"/>
          <w:szCs w:val="32"/>
        </w:rPr>
        <w:t>&lt;/p&gt;&lt;p&gt;&lt;img src="/static-img/CYwVceCqmhbW0yA50QMogv4TLJpu_jAfM6EumHNz_6LMwyqoBv5dzixcz92oHKZrXRUza3X08OFZIWiq2RUqZxoVbp2dhqOPERgGXHV7O6UoB_04a3pLU3PtBOPoZS1Kp9CnjDs1KAyFMuMaNLeikI6gqO5ZrlohJI5wtx0q6Mg2HWUCTJJyP4t1VZvooawM.jpg"&gt;&lt;/p&gt;&lt;p&gt;</w:t>
      </w:r>
      <w:r>
        <w:rPr>
          <w:sz w:val="32"/>
          <w:szCs w:val="32"/>
        </w:rPr>
        <w:t>现在回头看，那些日子里，我们彼此之间是否存在一些误解？或者说，是不是某些行为触发了这种情感上的转变？这些问题纠缠在心头，让我不得不反思，从而更好地理解这一切，以及未来如何处理与你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告别旧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总是一个令人犹豫的话题，因为它涉及的是一种感情深度和心理承受。而对于那些即将结束的事物来说，更是一种既痛苦又必要的事情。告白、分手、甚至是新的开始——每一步都是挑战，但也是成长的一部分。当一切结束后，只剩下两人的距离和分别时，对方可能仍然不知道，他们其实早已站在不同的轨道上了。但对于我来说，现在就要学会释放过去，用全新的视角迎接未知。</w:t>
      </w:r>
      <w:r>
        <w:rPr>
          <w:sz w:val="32"/>
          <w:szCs w:val="32"/>
        </w:rPr>
        <w:t>&lt;/p&gt;&lt;p&gt;&lt;a href = "/doc/826694-</w:t>
      </w:r>
      <w:r>
        <w:rPr>
          <w:sz w:val="32"/>
          <w:szCs w:val="32"/>
        </w:rPr>
        <w:t>情感转变的告白我不喜欢你的真实表达</w:t>
      </w:r>
      <w:r>
        <w:rPr>
          <w:sz w:val="32"/>
          <w:szCs w:val="32"/>
        </w:rPr>
        <w:t>.doc" rel="alternate" download="826694-</w:t>
      </w:r>
      <w:r>
        <w:rPr>
          <w:sz w:val="32"/>
          <w:szCs w:val="32"/>
        </w:rPr>
        <w:t>情感转变的告白我不喜欢你的真实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