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中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都市？</w:t>
      </w:r>
      <w:r>
        <w:rPr>
          <w:sz w:val="32"/>
          <w:szCs w:val="32"/>
        </w:rPr>
        <w:t>&lt;/p&gt;&lt;p&gt;&lt;img src="/static-img/tbTuTwhSdjyG3Wqikc3TkiU8_6coK5iRBqV7Pw70wDYwrMdtT1mgnsmgNPMIQyeS.jpeg"&gt;&lt;/p&gt;&lt;p&gt;</w:t>
      </w:r>
      <w:r>
        <w:rPr>
          <w:sz w:val="32"/>
          <w:szCs w:val="32"/>
        </w:rPr>
        <w:t>城市，作为人类文明的产物，是连接着过去与未来的桥梁。在这里，各种文化、思想和梦想交织成网，让每个人都有可能实现自己的抱负。对于那些有志于成为明日之星的人来说，都市无疑是一个充满机遇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都市打造自己？</w:t>
      </w:r>
      <w:r>
        <w:rPr>
          <w:sz w:val="32"/>
          <w:szCs w:val="32"/>
        </w:rPr>
        <w:t>&lt;/p&gt;&lt;p&gt;&lt;img src="/static-img/tPyONfB3aXF0FSDHFmvlxyU8_6coK5iRBqV7Pw70wDbqEhclxv--ICZeXa2Qm6DUIsb1os3wxmQEQ7omLvo8Jon1-zUmQ7XAtLdo76_TzlKv2HLAz7iDvEZxUqlKM9n8Ke93LiMCgaAJp93Y4ZcfafbzZIdoP41WaRzM5NgeDd5KiAawkNXwhjw8ue5XN_XUXouBJ5T_8bXUEF-6kLIWhA.jpg"&gt;&lt;/p&gt;&lt;p&gt;</w:t>
      </w:r>
      <w:r>
        <w:rPr>
          <w:sz w:val="32"/>
          <w:szCs w:val="32"/>
        </w:rPr>
        <w:t>想要在这个竞争激烈的环境中脱颖而出，不仅需要天赋，还得有一颗坚定的心和不懈的努力。首先，要清楚自己的目标是什么，这个目标是短期还是长期？是艺术创作还是科技创新？一旦确定了方向，就要全身心地投入到其中去，无论是学习新技能还是积累经验，都不要放过任何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支持系统能帮助你更快成长？</w:t>
      </w:r>
      <w:r>
        <w:rPr>
          <w:sz w:val="32"/>
          <w:szCs w:val="32"/>
        </w:rPr>
        <w:t>&lt;/p&gt;&lt;p&gt;&lt;img src="/static-img/h7ACdVSugpRjhXzWe2j9liU8_6coK5iRBqV7Pw70wDbqEhclxv--ICZeXa2Qm6DUIsb1os3wxmQEQ7omLvo8Jon1-zUmQ7XAtLdo76_TzlKv2HLAz7iDvEZxUqlKM9n8Ke93LiMCgaAJp93Y4ZcfafbzZIdoP41WaRzM5NgeDd5KiAawkNXwhjw8ue5XN_XUXouBJ5T_8bXUEF-6kLIWhA.jpg"&gt;&lt;/p&gt;&lt;p&gt;</w:t>
      </w:r>
      <w:r>
        <w:rPr>
          <w:sz w:val="32"/>
          <w:szCs w:val="32"/>
        </w:rPr>
        <w:t>成为巨星并不容易，它们往往伴随着团队合作和良好的资源分配。加入专业机构或寻找志同道合的小伙伴，可以提供宝贵的建议和支持。而且，与成功人士建立联系，也许他们能够给予你一些宝贵的指导或者介绍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领域可以展现才华？</w:t>
      </w:r>
      <w:r>
        <w:rPr>
          <w:sz w:val="32"/>
          <w:szCs w:val="32"/>
        </w:rPr>
        <w:t>&lt;/p&gt;&lt;p&gt;&lt;img src="/static-img/wY5r8xXQYncS6BoiKLsMUCU8_6coK5iRBqV7Pw70wDbqEhclxv--ICZeXa2Qm6DUIsb1os3wxmQEQ7omLvo8Jon1-zUmQ7XAtLdo76_TzlKv2HLAz7iDvEZxUqlKM9n8Ke93LiMCgaAJp93Y4ZcfafbzZIdoP41WaRzM5NgeDd5KiAawkNXwhjw8ue5XN_XUXouBJ5T_8bXUEF-6kLIWhA.jpg"&gt;&lt;/p&gt;&lt;p&gt;</w:t>
      </w:r>
      <w:r>
        <w:rPr>
          <w:sz w:val="32"/>
          <w:szCs w:val="32"/>
        </w:rPr>
        <w:t>从演艺界到体育，从科技创新到金融投资，每个领域都有其独特性质，但也都存在突破性的空间。如果你的兴趣点落在了这些领域，那么就没有理由不能尽情发挥你的才华。你可以尝试参加各种比赛、项目或实习，以此来测试自己的能力并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败与挑战？</w:t>
      </w:r>
      <w:r>
        <w:rPr>
          <w:sz w:val="32"/>
          <w:szCs w:val="32"/>
        </w:rPr>
        <w:t>&lt;/p&gt;&lt;p&gt;&lt;img src="/static-img/90vK1gSjzVmICli8FMA3USU8_6coK5iRBqV7Pw70wDbqEhclxv--ICZeXa2Qm6DUIsb1os3wxmQEQ7omLvo8Jon1-zUmQ7XAtLdo76_TzlKv2HLAz7iDvEZxUqlKM9n8Ke93LiMCgaAJp93Y4ZcfafbzZIdoP41WaRzM5NgeDd5KiAawkNXwhjw8ue5XN_XUXouBJ5T_8bXUEF-6kLIWhA.jpg"&gt;&lt;/p&gt;&lt;p&gt;</w:t>
      </w:r>
      <w:r>
        <w:rPr>
          <w:sz w:val="32"/>
          <w:szCs w:val="32"/>
        </w:rPr>
        <w:t>即使拥有强大的潜力，也难免会遇到挫折。这时最重要的是保持冷静，不断反思失败背后的原因，并从中汲取教训。一旦发现问题所在，就要勇敢地面对挑战，用智慧和勇气克服它们，而不是被困境所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一位巨星真正站到了舞台上，他们不仅为自己赢得了荣誉，更重要的是他们带来了改变。通过作品、言论甚至行为，他们能够启迪人们思考，引领风尚，为社会注入正能量。当我们说“未来巨星”，我们是在期待这样的力量，在期待那些将来能够引领世界前行的人。</w:t>
      </w:r>
      <w:r>
        <w:rPr>
          <w:sz w:val="32"/>
          <w:szCs w:val="32"/>
        </w:rPr>
        <w:t>&lt;/p&gt;&lt;p&gt;&lt;a href = "/doc/826871-</w:t>
      </w:r>
      <w:r>
        <w:rPr>
          <w:sz w:val="32"/>
          <w:szCs w:val="32"/>
        </w:rPr>
        <w:t>未来巨星在都市城市中的明日之星</w:t>
      </w:r>
      <w:r>
        <w:rPr>
          <w:sz w:val="32"/>
          <w:szCs w:val="32"/>
        </w:rPr>
        <w:t>.doc" rel="alternate" download="826871-</w:t>
      </w:r>
      <w:r>
        <w:rPr>
          <w:sz w:val="32"/>
          <w:szCs w:val="32"/>
        </w:rPr>
        <w:t>未来巨星在都市城市中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