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灵九变穿越千年神秘术法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秘术法中，有着一门被称为“真灵九变”的高深奥妙之术，这门术法能够让修炼者通过不断地练习和悟解，达到一种与自然界融合、灵魂得以升华的境界。以下是对这门神秘术法的一些探讨。</w:t>
      </w:r>
      <w:r>
        <w:rPr>
          <w:sz w:val="32"/>
          <w:szCs w:val="32"/>
        </w:rPr>
        <w:t>&lt;/p&gt;&lt;p&gt;&lt;img src="/static-img/nUhU-cPxPKhvCSGwYMSwGXzkLnpj3MG0D4GDRhvnkZgXKiFwk0kbhSzammMnnuqj.jpg"&gt;&lt;/p&gt;&lt;p&gt;</w:t>
      </w:r>
      <w:r>
        <w:rPr>
          <w:sz w:val="32"/>
          <w:szCs w:val="32"/>
        </w:rPr>
        <w:t>神秘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真灵九变”的起源，有许多不同的传说和故事流传下来。在一些文本中，它被描述为一位远古圣人的遗赠，一种能够唤醒人类内心潜能的力量。而在另一些民间故事中，则将其视作一种来自异世界的神器，拥有改变命运和超越常规物理限制的能力。</w:t>
      </w:r>
      <w:r>
        <w:rPr>
          <w:sz w:val="32"/>
          <w:szCs w:val="32"/>
        </w:rPr>
        <w:t>&lt;/p&gt;&lt;p&gt;&lt;img src="/static-img/AvXsmZn6yGshzh4M4CzZiXzkLnpj3MG0D4GDRhvnkZioZ5wVRgczbOt55SfIaepZ7Awtk6gewaN0IhFR1mlF6W3WmE2qrdQ4F08gTaBorL_3NES8_Oxl-1dDXg7psASamN6pY-8bilsYyzUgNvFyZ1qrpi4sWGjYet-Qdq-l1H34zECiiH3p6V1rWWOfjpyu.jpg"&gt;&lt;/p&gt;&lt;p&gt;</w:t>
      </w:r>
      <w:r>
        <w:rPr>
          <w:sz w:val="32"/>
          <w:szCs w:val="32"/>
        </w:rPr>
        <w:t>修炼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“真灵九变”并不简单，它需要长时间而且极其艰苦的地面修行，以及严格控制饮食、睡眠等生活习惯。修炼者需要先从基础功夫入手，如气功、内丹学等，然后逐渐深入到更高层次，即所谓的“真灵九转”。</w:t>
      </w:r>
      <w:r>
        <w:rPr>
          <w:sz w:val="32"/>
          <w:szCs w:val="32"/>
        </w:rPr>
        <w:t>&lt;/p&gt;&lt;p&gt;&lt;img src="/static-img/z04gD7vZPI-Hvo3z0-7Gu3zkLnpj3MG0D4GDRhvnkZioZ5wVRgczbOt55SfIaepZ7Awtk6gewaN0IhFR1mlF6W3WmE2qrdQ4F08gTaBorL_3NES8_Oxl-1dDXg7psASamN6pY-8bilsYyzUgNvFyZ1qrpi4sWGjYet-Qdq-l1H34zECiiH3p6V1rWWOfjpyu.jpg"&gt;&lt;/p&gt;&lt;p&gt;</w:t>
      </w:r>
      <w:r>
        <w:rPr>
          <w:sz w:val="32"/>
          <w:szCs w:val="32"/>
        </w:rPr>
        <w:t>每一次转化都是一次对身体与精神的大挑战，每一次成功转化都会带来新的感受和体验。这不仅仅是肉体上的变化，更是一种意志力的提升，使得修炼者更加接近于自然，而非完全属于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大转换</w:t>
      </w:r>
      <w:r>
        <w:rPr>
          <w:sz w:val="32"/>
          <w:szCs w:val="32"/>
        </w:rPr>
        <w:t>&lt;/p&gt;&lt;p&gt;&lt;img src="/static-img/ExSrlbsT2ME6APqFk3Pb3XzkLnpj3MG0D4GDRhvnkZioZ5wVRgczbOt55SfIaepZ7Awtk6gewaN0IhFR1mlF6W3WmE2qrdQ4F08gTaBorL_3NES8_Oxl-1dDXg7psASamN6pY-8bilsYyzUgNvFyZ1qrpi4sWGjYet-Qdq-l1H34zECiiH3p6V1rWWOfjpyu.jpg"&gt;&lt;/p&gt;&lt;p&gt;</w:t>
      </w:r>
      <w:r>
        <w:rPr>
          <w:sz w:val="32"/>
          <w:szCs w:val="32"/>
        </w:rPr>
        <w:t>据说，“真灵九变”分为九个阶段，每一个阶段都有特定的名称，比如元婴、金丹、大乘、三尸四魔、六脉七窍、三阳四阴等。每一阶段都有具体而复杂的理论支持，其中包含了人体五脏六腑以及经络系统的精细调整，以及如何利用这些系统去调节生命力，从而实现自我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元婴期，修炼者会学习如何控制自己的生死，让自己脱离凡尘俗世；金丹期则涉及到精血造形，将自身煉成无上宝珠；大乘期则是真正进入道家仙人层次，对天地万物有了全面的理解，并能自由穿梭于三界之间。</w:t>
      </w:r>
      <w:r>
        <w:rPr>
          <w:sz w:val="32"/>
          <w:szCs w:val="32"/>
        </w:rPr>
        <w:t>&lt;/p&gt;&lt;p&gt;&lt;img src="/static-img/BTMdPHtmGG54yjaoupsm4HzkLnpj3MG0D4GDRhvnkZioZ5wVRgczbOt55SfIaepZ7Awtk6gewaN0IhFR1mlF6W3WmE2qrdQ4F08gTaBorL_3NES8_Oxl-1dDXg7psASamN6pY-8bilsYyzUgNvFyZ1qrpi4sWGjYet-Qdq-l1H34zECiiH3p6V1rWWOfjpyu.png"&gt;&lt;/p&gt;&lt;p&gt;</w:t>
      </w:r>
      <w:r>
        <w:rPr>
          <w:sz w:val="32"/>
          <w:szCs w:val="32"/>
        </w:rPr>
        <w:t>深邃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在表现上的变化，“真灵九变”还蕴含着深刻的人生哲理。它强调的是个人内心世界对于宇宙万象的一种认同与融合，是一种超越物质欲望，追求精神净化与自我完善的心态状态。在这个过程中，修炼者会逐渐放下世俗烦恆，不再执着于名利权势，而是专注于提升自身实相，为实现个人觉醒做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真靈九變”也隐喻着人生的不同階段與轉變，這其中包括從無知走向智慧，从弱小走向強大的過程，每個階段都是對個人生命力的考驗，也是對內心世界進行塑造與改造的一種機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真靈九變”是一門充滿奧祕與幻想色彩的手法術，其實際內容可能只存在於傳說或信仰之中，但它卻為我們提供了一種思考方式，那就是通過不懈努力，可以實現自我轉換，最终达到一个更高层次的人生境界。这对于寻求个人突破和精神成长的人们来说，无疑是一个值得探索的话题。</w:t>
      </w:r>
      <w:r>
        <w:rPr>
          <w:sz w:val="32"/>
          <w:szCs w:val="32"/>
        </w:rPr>
        <w:t>&lt;/p&gt;&lt;p&gt;&lt;a href = "/doc/827238-</w:t>
      </w:r>
      <w:r>
        <w:rPr>
          <w:sz w:val="32"/>
          <w:szCs w:val="32"/>
        </w:rPr>
        <w:t>真灵九变穿越千年神秘术法的秘密</w:t>
      </w:r>
      <w:r>
        <w:rPr>
          <w:sz w:val="32"/>
          <w:szCs w:val="32"/>
        </w:rPr>
        <w:t>.doc" rel="alternate" download="827238-</w:t>
      </w:r>
      <w:r>
        <w:rPr>
          <w:sz w:val="32"/>
          <w:szCs w:val="32"/>
        </w:rPr>
        <w:t>真灵九变穿越千年神秘术法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