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沉浮浴室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疯狂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1nVbwXjpmYClpLKsf8snd96oQMKTgCiz4lyfH1Okx5yHw17rGmPUHeIMrGUUdCR5.png"&gt;&lt;/p&gt;&lt;p&gt;</w:t>
      </w:r>
      <w:r>
        <w:rPr>
          <w:sz w:val="32"/>
          <w:szCs w:val="32"/>
        </w:rPr>
        <w:t>一、浴室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个不起眼的小公寓楼，人们每天都匆忙穿梭其中，却很少有人注意到这栋建筑背后的故事。楼内有一间平凡的单人间宿舍，每个角落都散发着淡淡的洗衣水香和沐浴露味。但是在这个看似平静的地方，有一个人物有情感复杂，命运多舛——他就是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2y8kLwf9IKp8Go_H7n6P96oQMKTgCiz4lyfH1Okx5x8tEkp61hePjMUh9-9-pyt1VtCrjHOxxJ-86T7_bp5uepqFba4d9bb4qQIt0sBGQ0bx9JmxE84DAkA_zDVdq4CJFDyi9AjLoK2DdP2y3SpIv5-oZPLs73AU3hOD7f2rmowRmxSFwJvCQuktI0MJiJz.jpg"&gt;&lt;/p&gt;&lt;p&gt;</w:t>
      </w:r>
      <w:r>
        <w:rPr>
          <w:sz w:val="32"/>
          <w:szCs w:val="32"/>
        </w:rPr>
        <w:t>二、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只能靠自己撑起家门。他勤奋工作，一步步攀登至现任职位。在他的心中，只有工作能给他带来稳定感，但即便如此，他也无法摆脱那份无尽的孤独和压力。然而，在一次偶然机会下，他遇到了一个神秘女子，她对他说出了令人难以置信的话：“你是我的守护者。”</w:t>
      </w:r>
      <w:r>
        <w:rPr>
          <w:sz w:val="32"/>
          <w:szCs w:val="32"/>
        </w:rPr>
        <w:t>&lt;/p&gt;&lt;p&gt;&lt;img src="/static-img/ly9p51spyYC5Y60eFhXzl96oQMKTgCiz4lyfH1Okx5x8tEkp61hePjMUh9-9-pyt1VtCrjHOxxJ-86T7_bp5uepqFba4d9bb4qQIt0sBGQ0bx9JmxE84DAkA_zDVdq4CJFDyi9AjLoK2DdP2y3SpIv5-oZPLs73AU3hOD7f2rmowRmxSFwJvCQuktI0MJiJz.jpg"&gt;&lt;/p&gt;&lt;p&gt;</w:t>
      </w:r>
      <w:r>
        <w:rPr>
          <w:sz w:val="32"/>
          <w:szCs w:val="32"/>
        </w:rPr>
        <w:t>三、神秘女子与她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告诉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从此以后，他将会经历一场又一场奇异而恐怖的情景，这些都是为了让他准备迎接即将到来的危机。她叫做艾丽，是来自另一个世界的一名巫师，用她独特的手法为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启了通往未知世界的大门。</w:t>
      </w:r>
      <w:r>
        <w:rPr>
          <w:sz w:val="32"/>
          <w:szCs w:val="32"/>
        </w:rPr>
        <w:t>&lt;/p&gt;&lt;p&gt;&lt;img src="/static-img/oJ3wASnFok4G8xJHsCbOrd6oQMKTgCiz4lyfH1Okx5x8tEkp61hePjMUh9-9-pyt1VtCrjHOxxJ-86T7_bp5uepqFba4d9bb4qQIt0sBGQ0bx9JmxE84DAkA_zDVdq4CJFDyi9AjLoK2DdP2y3SpIv5-oZPLs73AU3hOD7f2rmowRmxSFwJvCQuktI0MJiJz.jpg"&gt;&lt;/p&gt;&lt;p&gt;</w:t>
      </w:r>
      <w:r>
        <w:rPr>
          <w:sz w:val="32"/>
          <w:szCs w:val="32"/>
        </w:rPr>
        <w:t>四、浴室里的迷雾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值班之余，艾丽带着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入了公共浴室。突然之间，他们发现了一扇隐藏于墙壁中的古老木门。这扇门打开后，一股幽蓝色的烟雾如同魔法一样，将他们卷入了另一片空间。在这里，每个人都沉浸在自己的幻想世界中，而艾丽则站在中央，以一种超自然的手势指引着方向。</w:t>
      </w:r>
      <w:r>
        <w:rPr>
          <w:sz w:val="32"/>
          <w:szCs w:val="32"/>
        </w:rPr>
        <w:t>&lt;/p&gt;&lt;p&gt;&lt;img src="/static-img/aHNtWz-_Bz1qV5AWKQM02N6oQMKTgCiz4lyfH1Okx5x8tEkp61hePjMUh9-9-pyt1VtCrjHOxxJ-86T7_bp5uepqFba4d9bb4qQIt0sBGQ0bx9JmxE84DAkA_zDVdq4CJFDyi9AjLoK2DdP2y3SpIv5-oZPLs73AU3hOD7f2rmowRmxSFwJvCQuktI0MJiJz.jpg"&gt;&lt;/p&gt;&lt;p&gt;</w:t>
      </w:r>
      <w:r>
        <w:rPr>
          <w:sz w:val="32"/>
          <w:szCs w:val="32"/>
        </w:rPr>
        <w:t>五、“被”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理解“被”这个词真正含义。他不再只是简单地执行任务，而是成为了一种力量，让那些需要帮助的人获得救赎或面对挑战。他学会了如何利用自己的存在，为周围的人带来正能量，即使是在最黑暗的时候，也能够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不断地探索和成长，保 安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开始意识到自己并不仅仅是一个普通的公寓楼上的守卫。他拥有改变命运的心愿，无论是通过直接干预还是提供隐形支持，都可以成为改变生活轨迹的人。而这段旅程，也让他的内心深处找到了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向光明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公寓楼上的那个地方时，他们总会谈论关于艾丽和她的预言，以及那个曾经被误解为疯狂的小说般故事中的男主角——那位勇敢并且充满爱心的守护者。他们知道，那个男人不再是一个普通人物，而是一个跨越界限、保护所有生命的心灵守望者。而这一切，就发生在那个看似普通但实际上充满神秘色彩的小型公共浴室里。</w:t>
      </w:r>
      <w:r>
        <w:rPr>
          <w:sz w:val="32"/>
          <w:szCs w:val="32"/>
        </w:rPr>
        <w:t>&lt;/p&gt;&lt;p&gt;&lt;a href = "/doc/827331-</w:t>
      </w:r>
      <w:r>
        <w:rPr>
          <w:sz w:val="32"/>
          <w:szCs w:val="32"/>
        </w:rPr>
        <w:t>镜中沉浮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忆</w:t>
      </w:r>
      <w:r>
        <w:rPr>
          <w:sz w:val="32"/>
          <w:szCs w:val="32"/>
        </w:rPr>
        <w:t>.doc" rel="alternate" download="827331-</w:t>
      </w:r>
      <w:r>
        <w:rPr>
          <w:sz w:val="32"/>
          <w:szCs w:val="32"/>
        </w:rPr>
        <w:t>镜中沉浮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