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告白爱的诗篇在星河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意义</w:t>
      </w:r>
      <w:r>
        <w:rPr>
          <w:sz w:val="32"/>
          <w:szCs w:val="32"/>
        </w:rPr>
        <w:t>&lt;/p&gt;&lt;p&gt;&lt;img src="/static-img/KSGyw8-BXVvKxlK75lnlzuzZzuCrI-I8uSvu8nvtVkN6UB7LIr0XRI8X8IbvOm12.jpg"&gt;&lt;/p&gt;&lt;p&gt;</w:t>
      </w:r>
      <w:r>
        <w:rPr>
          <w:sz w:val="32"/>
          <w:szCs w:val="32"/>
        </w:rPr>
        <w:t>在人生的某个时刻，每个人都会有一个特别的瞬间，心中涌动着无法抑制的情感，想要对另一个人说出自己的真实感受。这一刻，我们称之为“告白”。告白不仅仅是一句简单的话语，它包含了深深的情感，是两颗心之间最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的勇气</w:t>
      </w:r>
      <w:r>
        <w:rPr>
          <w:sz w:val="32"/>
          <w:szCs w:val="32"/>
        </w:rPr>
        <w:t>&lt;/p&gt;&lt;p&gt;&lt;img src="/static-img/v0W3nv1_wlXewa5oER5MS-zZzuCrI-I8uSvu8nvtVkPThCeNb2uirxDS79xE1jBCfUvdqY6tpVo8FHM9UBX_PjDosj66zPR1kslI3isUtsbpqvKC3FsDcqwvbJMq4sexB64R1SAI0L9jKX4yj93exJGZZ1Zz1_KKomiPuIOlTvgTRr51B1clqaJr9iDwlqpEcM8yT-Do-7eL1UfykPhaDg.jpg"&gt;&lt;/p&gt;&lt;p&gt;</w:t>
      </w:r>
      <w:r>
        <w:rPr>
          <w:sz w:val="32"/>
          <w:szCs w:val="32"/>
        </w:rPr>
        <w:t>要进行一次成功的告白，不是件容易的事情。它需要的是一种超乎常人的勇气。因为，在这个过程中，你会面临许多可能会让你感到害怕或不安的情况，比如对方可能没有相同的情感，也许你的话会被拒绝。但是，这份勇气正是构成爱情故事中的重要组成部分，没有它，爱情就像是一片空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告白</w:t>
      </w:r>
      <w:r>
        <w:rPr>
          <w:sz w:val="32"/>
          <w:szCs w:val="32"/>
        </w:rPr>
        <w:t>&lt;/p&gt;&lt;p&gt;&lt;img src="/static-img/kmTyxYboiarTVVu2tgIRx-zZzuCrI-I8uSvu8nvtVkPThCeNb2uirxDS79xE1jBCfUvdqY6tpVo8FHM9UBX_PjDosj66zPR1kslI3isUtsbpqvKC3FsDcqwvbJMq4sexB64R1SAI0L9jKX4yj93exJGZZ1Zz1_KKomiPuIOlTvgTRr51B1clqaJr9iDwlqpEcM8yT-Do-7eL1UfykPhaDg.jpg"&gt;&lt;/p&gt;&lt;p&gt;</w:t>
      </w:r>
      <w:r>
        <w:rPr>
          <w:sz w:val="32"/>
          <w:szCs w:val="32"/>
        </w:rPr>
        <w:t>如果你决定向那个特别的人表达你的感情，那么就必须做好充分的心理和实际准备。首先，你需要确保自己对对方有足够了解，以便能够找到合适的时候和地方。在选择场地时，要考虑到环境是否能够营造出浪漫氛围，同时也要注意避免干扰，让你们两人能专注于这次特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思考并组织好你想说的话。你可以从记忆里找寻那些与对方共度过美好时光的事物，将它们转化为甜蜜的小故事来讲述，这样不仅能够增加谈话的趣味性，还能更好地展现出你的感情深度。此外，对方是否愿意听取你的心里话也是非常关键的一点，因此，一定要观察对方的心态，看看何时最佳地表达自己的感觉。</w:t>
      </w:r>
      <w:r>
        <w:rPr>
          <w:sz w:val="32"/>
          <w:szCs w:val="32"/>
        </w:rPr>
        <w:t>&lt;/p&gt;&lt;p&gt;&lt;img src="/static-img/VAHey3Au6ExAPFO5qs7ULOzZzuCrI-I8uSvu8nvtVkPThCeNb2uirxDS79xE1jBCfUvdqY6tpVo8FHM9UBX_PjDosj66zPR1kslI3isUtsbpqvKC3FsDcqwvbJMq4sexB64R1SAI0L9jKX4yj93exJGZZ1Zz1_KKomiPuIOlTvgTRr51B1clqaJr9iDwlqpEcM8yT-Do-7eL1UfykPhaDg.jpg"&gt;&lt;/p&gt;&lt;p&gt;</w:t>
      </w:r>
      <w:r>
        <w:rPr>
          <w:sz w:val="32"/>
          <w:szCs w:val="32"/>
        </w:rPr>
        <w:t>真正开始之前，最好的方法就是放松自己。如果紧张过头了，那么即使最精心策划的一切也很难达到预期效果，所以尽量保持冷静，相信自己的内心和感情。最后，无论结果如何，都应该以开放的心态去接受，因为每个人的反应都是不可预测的，而这种接受将帮助我们更快地从这个经历中恢复过来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的未来</w:t>
      </w:r>
      <w:r>
        <w:rPr>
          <w:sz w:val="32"/>
          <w:szCs w:val="32"/>
        </w:rPr>
        <w:t>&lt;/p&gt;&lt;p&gt;&lt;img src="/static-img/Q31j9LfYqFTd2yZzOTCkTuzZzuCrI-I8uSvu8nvtVkPThCeNb2uirxDS79xE1jBCfUvdqY6tpVo8FHM9UBX_PjDosj66zPR1kslI3isUtsbpqvKC3FsDcqwvbJMq4sexB64R1SAI0L9jKX4yj93exJGZZ1Zz1_KKomiPuIOlTvgTRr51B1clqaJr9iDwlqpEcM8yT-Do-7eL1UfykPhaDg.jpg"&gt;&lt;/p&gt;&lt;p&gt;</w:t>
      </w:r>
      <w:r>
        <w:rPr>
          <w:sz w:val="32"/>
          <w:szCs w:val="32"/>
        </w:rPr>
        <w:t>无论是一个简单而直接的话语还是一个周密计划中的多环节活动，当那句话脱口而出，即使是在最温暖、最安全的地方，对方都可能会感到震惊或者困惑。这时候，他们通常需要一些时间来处理这些新的信息，考虑他们对此关系所持有的立场，以及这一宣言意味着什么给他们未来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回应期间，最重要的是耐心和理解。在这个阶段，如果双方都有同样的感觉，那么这将是一个巨大的转折点，它将开启你们共同生活的一个新篇章。而如果情况并不如你所愿，这也不必灰溃，因为这是人生旅途中的一部分，每一步学习都是宝贵经验，为后续遇到的类似挑战提供力量和智慧。所以，无论结局如何，都请不要忘记，在这个过程中学到了什么，以及通过这段经历得到了一些怎样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白本身就是一种特殊且独特的情感体验，它包含了强烈的情绪需求以及对未来可能性的大胆探索。在整个过程中，不管是勇敢披露还是耐心等待，最终目标都只有一种——为了爱情，而不是为了胜利或失败。当我们站在月光下，用微弱的声音告诉世界里的人，我们已经知道哪条路才是正确道路，而其他一切不过只是迷雾中的幻影罢了。当我们的声音穿透夜晚，被星辰接纳，我们就会发现，有时候，只需一声轻吟，就足以改变命运。</w:t>
      </w:r>
      <w:r>
        <w:rPr>
          <w:sz w:val="32"/>
          <w:szCs w:val="32"/>
        </w:rPr>
        <w:t>&lt;/p&gt;&lt;p&gt;&lt;a href = "/doc/827365-</w:t>
      </w:r>
      <w:r>
        <w:rPr>
          <w:sz w:val="32"/>
          <w:szCs w:val="32"/>
        </w:rPr>
        <w:t>月光下的告白爱的诗篇在星河之下</w:t>
      </w:r>
      <w:r>
        <w:rPr>
          <w:sz w:val="32"/>
          <w:szCs w:val="32"/>
        </w:rPr>
        <w:t>.doc" rel="alternate" download="827365-</w:t>
      </w:r>
      <w:r>
        <w:rPr>
          <w:sz w:val="32"/>
          <w:szCs w:val="32"/>
        </w:rPr>
        <w:t>月光下的告白爱的诗篇在星河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