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一口气读完那本黑道小说的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那本黑道小说的小记</w:t>
      </w:r>
      <w:r>
        <w:rPr>
          <w:sz w:val="32"/>
          <w:szCs w:val="32"/>
        </w:rPr>
        <w:t>&lt;/p&gt;&lt;p&gt;&lt;img src="/static-img/PYA0ds8uXmk4t88aJggmM1tACxvZaStyN414mtF1lRhuKmF5WKVcA6PvoYCMzl-B.jpg"&gt;&lt;/p&gt;&lt;p&gt;</w:t>
      </w:r>
      <w:r>
        <w:rPr>
          <w:sz w:val="32"/>
          <w:szCs w:val="32"/>
        </w:rPr>
        <w:t>当夜幕低垂，城市的灯火如星辰般璀璨，却在我的小窝里生出了一缕邪气凛然。我不是那种喜欢深夜偷看不良书籍的人，但那天，我意外间接触到了一个关于黑道的故事，它像是一张无法自拔的钩子，紧紧抓住了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，那些传说中的帮派到底是什么样的？他们如何在这个现代社会中存活下来？但很快，这个好奇心就变成了不可抗拒的欲望。我决定，一口气读完这部小说，看看它能给我带来什么惊喜或者警示。</w:t>
      </w:r>
      <w:r>
        <w:rPr>
          <w:sz w:val="32"/>
          <w:szCs w:val="32"/>
        </w:rPr>
        <w:t>&lt;/p&gt;&lt;p&gt;&lt;img src="/static-img/TzeAuC6o3ggmlbjSIDOweVtACxvZaStyN414mtF1lRitpxwlE-e71x8jPS4c3iiI97OpTn3aPhFP_DGz-589vU6M1UuucxtHajkfdB0iN4OGyI3mvT2CHoPES2-juglOt0yKO_w3Av7SvpuIx_SVGDYna5fXKg5PX5cO5Ns4axt7y8PNjadWHNCitorWH9gczoZzV3oHr7DiULrpHf5fEA.jpg"&gt;&lt;/p&gt;&lt;p&gt;</w:t>
      </w:r>
      <w:r>
        <w:rPr>
          <w:sz w:val="32"/>
          <w:szCs w:val="32"/>
        </w:rPr>
        <w:t>手指轻轻地触碰电子屏幕，故事仿佛跳出了纸面，直扑到我的灵魂。每一次翻页，都像是穿越过一个又一个隐秘的情节，每一次深呼吸，都像是为了那些背叛与复仇、爱恨交织的情节而准备好了自己的情绪。时间仿佛停止了流逝，只剩下我和这本书之间不断升腾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，全文阅读，就是这样一种状态。在那个充满虚构世界、血腥与暴力混合的夜晚里，我完全沉浸其中，与那些幽灵一般的人物共度时光。他们的一言一行都似乎是在向我讲述着人性的阴暗面，而我，则是无比好奇地倾听着。</w:t>
      </w:r>
      <w:r>
        <w:rPr>
          <w:sz w:val="32"/>
          <w:szCs w:val="32"/>
        </w:rPr>
        <w:t>&lt;/p&gt;&lt;p&gt;&lt;img src="/static-img/6e0anlvQRIL7oJIkmAAMKVtACxvZaStyN414mtF1lRitpxwlE-e71x8jPS4c3iiI97OpTn3aPhFP_DGz-589vU6M1UuucxtHajkfdB0iN4OGyI3mvT2CHoPES2-juglOt0yKO_w3Av7SvpuIx_SVGDYna5fXKg5PX5cO5Ns4axt7y8PNjadWHNCitorWH9gczoZzV3oHr7DiULrpHf5fEA.jpg"&gt;&lt;/p&gt;&lt;p&gt;</w:t>
      </w:r>
      <w:r>
        <w:rPr>
          <w:sz w:val="32"/>
          <w:szCs w:val="32"/>
        </w:rPr>
        <w:t>然而，当最后一页关闭的时候，我感到了一丝凉意。这不是因为寒风吹入窗户，而是我对自己所经历的事情产生了一种反思。那份邪气凛然，如同一场梦境结束后的醒来，让我意识到生活中并没有那么多隐藏在阴影里的英雄或恶人，我们都是普通的人，用我们自己的方式去战斗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从此以后，即使再遇见这样的故事，也不会再有那种全文阅读的心态。但对于那次经历，无论是正面的还是负面的，我都会珍惜，因为它让我更加明确了自己生活中的方向，以及要远离哪些东西。而这就是读完《黑道》之后给我的最终结局——既成熟又有些许忧伤。</w:t>
      </w:r>
      <w:r>
        <w:rPr>
          <w:sz w:val="32"/>
          <w:szCs w:val="32"/>
        </w:rPr>
        <w:t>&lt;/p&gt;&lt;p&gt;&lt;img src="/static-img/WVxDn0J242UUUSqguprb8FtACxvZaStyN414mtF1lRitpxwlE-e71x8jPS4c3iiI97OpTn3aPhFP_DGz-589vU6M1UuucxtHajkfdB0iN4OGyI3mvT2CHoPES2-juglOt0yKO_w3Av7SvpuIx_SVGDYna5fXKg5PX5cO5Ns4axt7y8PNjadWHNCitorWH9gczoZzV3oHr7DiULrpHf5fEA.jpg"&gt;&lt;/p&gt;&lt;p&gt;&lt;a href = "/doc/827411-</w:t>
      </w:r>
      <w:r>
        <w:rPr>
          <w:sz w:val="32"/>
          <w:szCs w:val="32"/>
        </w:rPr>
        <w:t>邪气凛然全文阅读我是如何一口气读完那本黑道小说的小记</w:t>
      </w:r>
      <w:r>
        <w:rPr>
          <w:sz w:val="32"/>
          <w:szCs w:val="32"/>
        </w:rPr>
        <w:t>.doc" rel="alternate" download="827411-</w:t>
      </w:r>
      <w:r>
        <w:rPr>
          <w:sz w:val="32"/>
          <w:szCs w:val="32"/>
        </w:rPr>
        <w:t>邪气凛然全文阅读我是如何一口气读完那本黑道小说的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