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吃瓜热门大瓜揭秘网络界最火的八卦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上不断涌现的各种热门事件，让人们无法避免成为“吃瓜群众”。特别是在社交媒体和社区论坛中，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这样的平台，它们成为了信息传播和讨论的热点。今天，我们就来看看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是什么，以及这些事件背后的意义。</w:t>
      </w:r>
      <w:r>
        <w:rPr>
          <w:sz w:val="32"/>
          <w:szCs w:val="32"/>
        </w:rPr>
        <w:t>&lt;/p&gt;&lt;p&gt;&lt;img src="/static-img/aNNAFTIpivi05x3FWB9i5JvvVKen4aor7Qt3GzJxwx3CuzIv6tdEmXdRP9Mmk6yG.jpg"&gt;&lt;/p&gt;&lt;p&gt;</w:t>
      </w:r>
      <w:r>
        <w:rPr>
          <w:sz w:val="32"/>
          <w:szCs w:val="32"/>
        </w:rPr>
        <w:t>一、什么是“吃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用语中，“吃瓜”指的是围观他人打架或参与到别人的争斗中，不主动介入，但却津津乐道于此类消息。这种现象在互联网上非常普遍，尤其是在社交媒体平台上，一条消息只要被广泛转发，就很容易成为网友们的焦点话题。</w:t>
      </w:r>
      <w:r>
        <w:rPr>
          <w:sz w:val="32"/>
          <w:szCs w:val="32"/>
        </w:rPr>
        <w:t>&lt;/p&gt;&lt;p&gt;&lt;img src="/static-img/tjojrQkMd5ft_xVdeepYdZvvVKen4aor7Qt3GzJxwx3PgqltB5HbstrzzSCfzd9x-4jnOZ4XE8_Dn3cXvqVbDQCP9JN7ClwA3S3qnwi_PLk7Encz_Rp0nh6h9zwovchHk7Q9ffOX4vSsf1LeFLtzY-I2zz8lx5FkSYjNh8YkvQM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：揭秘网络界最火的八卦事件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网红直播间奇遇</w:t>
      </w:r>
      <w:r>
        <w:rPr>
          <w:sz w:val="32"/>
          <w:szCs w:val="32"/>
        </w:rPr>
        <w:t>&lt;/p&gt;&lt;p&gt;&lt;img src="/static-img/0mkGJimJPW9qD02F-2u8XZvvVKen4aor7Qt3GzJxwx3PgqltB5HbstrzzSCfzd9x-4jnOZ4XE8_Dn3cXvqVbDQCP9JN7ClwA3S3qnwi_PLk7Encz_Rp0nh6h9zwovchHk7Q9ffOX4vSsf1LeFLtzY-I2zz8lx5FkSYjNh8YkvQM.jpg"&gt;&lt;/p&gt;&lt;p&gt;</w:t>
      </w:r>
      <w:r>
        <w:rPr>
          <w:sz w:val="32"/>
          <w:szCs w:val="32"/>
        </w:rPr>
        <w:t>最近，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有一则视频迅速走红，该视频记录了一位网红直播时与粉丝发生的一次意外相遇。在直播间，一位好心的粉丝试图送给她心仪中的偶像一个定制礼物，却不幸误伤了另一名观众，这个瞬间让整个房间陷入了混乱。而这个视频随后在短时间内吸引了数百万人观看，并激起了大量讨论。许多用户表示虽然这是一件尴尬的事情，但也反映出当下社会对于娱乐内容消费趋势越来越高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虚拟货币市场震荡</w:t>
      </w:r>
      <w:r>
        <w:rPr>
          <w:sz w:val="32"/>
          <w:szCs w:val="32"/>
        </w:rPr>
        <w:t>&lt;/p&gt;&lt;p&gt;&lt;img src="/static-img/9680_g1Eo_lbrqdyOoiFV5vvVKen4aor7Qt3GzJxwx3PgqltB5HbstrzzSCfzd9x-4jnOZ4XE8_Dn3cXvqVbDQCP9JN7ClwA3S3qnwi_PLk7Encz_Rp0nh6h9zwovchHk7Q9ffOX4vSsf1LeFLtzY-I2zz8lx5FkSYjNh8YkvQM.jpeg"&gt;&lt;/p&gt;&lt;p&gt;</w:t>
      </w:r>
      <w:r>
        <w:rPr>
          <w:sz w:val="32"/>
          <w:szCs w:val="32"/>
        </w:rPr>
        <w:t>近期，虚拟货币市场遭受了一系列波动，这些波动直接影响到了投资者的心理状态。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等社区平台上传布着关于虚拟货币价格急跌和暴涨的情报，有些甚至预言未来将会有更多惊喜或悲剧。这使得许多用户开始关注金融新闻，也增加了对数字资产安全性的担忧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影视作品口碑爆炸</w:t>
      </w:r>
      <w:r>
        <w:rPr>
          <w:sz w:val="32"/>
          <w:szCs w:val="32"/>
        </w:rPr>
        <w:t>&lt;/p&gt;&lt;p&gt;&lt;img src="/static-img/MVuv8BMJAfKwWjvu2vNq6JvvVKen4aor7Qt3GzJxwx3PgqltB5HbstrzzSCfzd9x-4jnOZ4XE8_Dn3cXvqVbDQCP9JN7ClwA3S3qnwi_PLk7Encz_Rp0nh6h9zwovchHk7Q9ffOX4vSsf1LeFLtzY-I2zz8lx5FkSYjNh8YkvQM.jpg"&gt;&lt;/p&gt;&lt;p&gt;</w:t>
      </w:r>
      <w:r>
        <w:rPr>
          <w:sz w:val="32"/>
          <w:szCs w:val="32"/>
        </w:rPr>
        <w:t>最新一部由国内知名导演执导的大型电影刚刚公映不久，便因其独特主题和精彩表现获得了极高的人气。此前的一些预告片已经吸引了无数影迷，对于电影的期待程度达到了顶峰。在发布后，该片迅速占领微博热搜榜单，并且很多影评网站都纷纷给出了高度评价。这样的情况，无疑为该电影带来了巨大的宣传效果，同时也让一些评论家不得不重新审视现代电影制作标准。</w:t>
      </w:r>
      <w:r>
        <w:rPr>
          <w:sz w:val="32"/>
          <w:szCs w:val="32"/>
        </w:rPr>
        <w:t xml:space="preserve">&lt;/p&gt;&lt;p&gt;2.4 </w:t>
      </w:r>
      <w:r>
        <w:rPr>
          <w:sz w:val="32"/>
          <w:szCs w:val="32"/>
        </w:rPr>
        <w:t>科技公司产品更新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行业作为推动社会进步的一个重要力量，其产品更新换代速度之快，让消费者几乎难以跟上脚步。在过去的一周里，多家知名科技公司相继发布新款智能手机，这些新品均具备先进技术，比如更强大的摄像头系统、高性能处理器以及长效电池等。这些新功能吸引着大量科技爱好者的关注，而相关讨论自然而然地出现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等社区中，为这些品牌提供了解释技术细节并分享使用体验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例子，我们可以看出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每一次“大瓜”的出现都会触发一系列连锁反应，最终形成一种集体共鸣效应。这也是为什么说“吃瓜”这一行为如此普遍，因为它能够满足人类天生的好奇心，并且能够快速地传播信息，从而构建起一个互联互通的社会环境。而作为信息聚合与交流平台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及其类似机构扮演着不可替代的地位，它们正是我们获取最新资讯并参与到各类话题讨论中的窗口。</w:t>
      </w:r>
      <w:r>
        <w:rPr>
          <w:sz w:val="32"/>
          <w:szCs w:val="32"/>
        </w:rPr>
        <w:t>&lt;/p&gt;&lt;p&gt;&lt;a href = "/doc/827502-51CG</w:t>
      </w:r>
      <w:r>
        <w:rPr>
          <w:sz w:val="32"/>
          <w:szCs w:val="32"/>
        </w:rPr>
        <w:t>今日吃瓜热门大瓜揭秘网络界最火的八卦事件</w:t>
      </w:r>
      <w:r>
        <w:rPr>
          <w:sz w:val="32"/>
          <w:szCs w:val="32"/>
        </w:rPr>
        <w:t>.doc" rel="alternate" download="827502-51CG</w:t>
      </w:r>
      <w:r>
        <w:rPr>
          <w:sz w:val="32"/>
          <w:szCs w:val="32"/>
        </w:rPr>
        <w:t>今日吃瓜热门大瓜揭秘网络界最火的八卦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